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艾滋病的表现中，哪种是错误的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质性疾病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神经系统症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免疫缺陷所致感染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免疫缺陷所致肿瘤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顽固性休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医学教育网整理！①艾滋病没有顽固性休克的临床表现。②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是一种能攻击人体内脏系统的病毒。它把人体免疫系统中最重要的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淋巴组织作为攻击目标，大量破坏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淋巴组织，产生高致命性的内衰竭。这种病毒在地域内终生传染，破坏人的免疫平衡，使人体成为各种疾病的载体。③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本身并不会引发任何疾病，而是当免疫系统被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破坏后，人体由于抵抗能力过低，丧失复制免疫细胞的机会，从而感染其他的疾病导致各种复合感染而死亡。所以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表述中属于证的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胸痛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痘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恶心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风热感冒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恶寒发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证，即证候，是疾病过程中某一阶段或某一类型的病理概括，一般由一组相对固定的、有内在联系的、能揭示疾病某一阶段或某一类型病变本质的症状和体征构成。如风热感冒、肝阳上亢、心血亏虚、心脉痹阻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喘证的临床表现应除外哪一项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呼吸困难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鼻翼煽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口抬肩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喉中痰鸣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难以平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kern w:val="0"/>
          <w:sz w:val="24"/>
        </w:rPr>
        <w:t>喘即气喘，指呼吸困难、急迫，张口抬肩，甚至鼻翼煽动，难以平卧。常由肺、心病变及白喉、急喉风等导致，而辨证还与脾、肾有关。喘有虚实之分。喉中痰鸣是哮证的临床表现，而非喘证的临床表现。故此题的最佳选项是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舌苔紧贴舌面，刮之难去者属于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真苔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假苔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全苔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偏苔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腐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真苔表现为舌苔紧贴舌面，刮之难去，或刮之舌面仍有苔迹，舌苔像从舌体长出来的，又称为有根苔。</w:t>
      </w:r>
      <w:r>
        <w:rPr>
          <w:rFonts w:ascii="宋体;SimSun" w:hAnsi="宋体;SimSun" w:cs="宋体;SimSun"/>
          <w:sz w:val="24"/>
        </w:rPr>
        <w:t>医学教育网整理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7-06T06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