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口腔执业医师考试：《答疑周刊》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齿受外力作用部分牙周膜撕裂、血管神经断裂，牙齿位置于牙槽窝内偏离而未完全脱出者，称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折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震荡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脱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髓坏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骨质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牙脱位：牙齿受外力作用部分牙周膜撕裂、血管神经断裂，牙齿位置于牙槽窝内偏离而未完全脱出者，有时伴有部分牙槽骨骨折。碰撞是引起牙脱位的最常见原因。在个别情况下，由于器械使用不当，拔牙时亦可发生邻牙脱位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71A1D"/>
          <w:szCs w:val="21"/>
          <w:shd w:fill="FFFFFF" w:val="clear"/>
        </w:rPr>
        <w:t>【医学教育网原创】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完全脱臼牙的叙述正确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内进行再植，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可避免发生牙根吸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脱臼牙根尖已发育完成，回植复位后弹性固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脱臼牙根尖已发育完成，干燥时间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则需固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被污染的完全脱臼牙，可以进行干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脱臼后干燥时间小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牙周膜细胞受损严重，不能存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牙脱臼的治疗原则：牙脱臼的处理要考虑牙根发育的程度和牙周膜细胞的状态，及早治疗。牙脱臼后干燥时间也影响牙周膜细胞的状态，干燥时间小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牙周膜细胞虽然受损，但是仍可能存活，因此牙脱臼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内再植复位，成功率较高。能够在半小时内完成回植的患牙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可避免牙根吸收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脱臼牙根尖已发育完成，回植复位后弹性固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；干燥时间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则需固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。植入术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再做根管治疗，建议氢氧化钙根管封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。若干燥时间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根管治疗应在回植术前或术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实施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脱臼牙为年轻恒牙，干燥时间小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回植复位后弹性固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。注意观察牙髓状况，临床如已查明牙髓坏死，应及时做根管治疗，也可尝试做牙髓血运重建术。干燥时间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回植术前须进行根面清洁、牙槽窝处理以及根管治疗，远期预后较差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弧形骨吸收常见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下前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一磨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尖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前磨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上前牙</w:t>
      </w:r>
    </w:p>
    <w:p>
      <w:pPr>
        <w:pStyle w:val="Normal"/>
        <w:rPr/>
      </w:pPr>
      <w:r>
        <w:rPr/>
        <w:t>【医学教育网原创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弧形骨吸收为局限型侵袭性牙周炎牙槽骨破坏的典型特征，以第一磨牙和切牙区较常见。故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Bednar</w:t>
      </w:r>
      <w:r>
        <w:rPr>
          <w:rFonts w:ascii="宋体;SimSun" w:hAnsi="宋体;SimSun" w:cs="宋体;SimSun"/>
          <w:szCs w:val="21"/>
        </w:rPr>
        <w:t>溃疡、</w:t>
      </w:r>
      <w:r>
        <w:rPr>
          <w:rFonts w:cs="宋体;SimSun" w:ascii="宋体;SimSun" w:hAnsi="宋体;SimSun"/>
          <w:szCs w:val="21"/>
        </w:rPr>
        <w:t>Riga-Fede</w:t>
      </w:r>
      <w:r>
        <w:rPr>
          <w:rFonts w:ascii="宋体;SimSun" w:hAnsi="宋体;SimSun" w:cs="宋体;SimSun"/>
          <w:szCs w:val="21"/>
        </w:rPr>
        <w:t>溃疡形成过程及治疗方法描述正确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溃疡未愈合时可用汤匙喂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Riga-Fede</w:t>
      </w:r>
      <w:r>
        <w:rPr>
          <w:rFonts w:ascii="宋体;SimSun" w:hAnsi="宋体;SimSun" w:cs="宋体;SimSun"/>
          <w:szCs w:val="21"/>
        </w:rPr>
        <w:t>溃疡好发于上腭翼钩处双侧黏膜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Bednar</w:t>
      </w:r>
      <w:r>
        <w:rPr>
          <w:rFonts w:ascii="宋体;SimSun" w:hAnsi="宋体;SimSun" w:cs="宋体;SimSun"/>
          <w:szCs w:val="21"/>
        </w:rPr>
        <w:t>溃疡常见于舌系带、舌腹部发生溃疡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Bednar</w:t>
      </w:r>
      <w:r>
        <w:rPr>
          <w:rFonts w:ascii="宋体;SimSun" w:hAnsi="宋体;SimSun" w:cs="宋体;SimSun"/>
          <w:szCs w:val="21"/>
        </w:rPr>
        <w:t>溃疡发生时应磨钝乳切牙嵴，避免刺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宜使用过硬的橡皮奶头人工喂养，避免引发</w:t>
      </w:r>
      <w:r>
        <w:rPr>
          <w:rFonts w:cs="宋体;SimSun" w:ascii="宋体;SimSun" w:hAnsi="宋体;SimSun"/>
          <w:szCs w:val="21"/>
        </w:rPr>
        <w:t>Riga-Fede</w:t>
      </w:r>
      <w:r>
        <w:rPr>
          <w:rFonts w:ascii="宋体;SimSun" w:hAnsi="宋体;SimSun" w:cs="宋体;SimSun"/>
          <w:szCs w:val="21"/>
        </w:rPr>
        <w:t>溃疡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在婴儿上腭翼钩处双侧黏膜，有时因用过硬的橡皮奶头人工喂养，经常在该处摩擦，容易发生溃疡，称</w:t>
      </w:r>
      <w:r>
        <w:rPr>
          <w:rFonts w:cs="宋体;SimSun" w:ascii="宋体;SimSun" w:hAnsi="宋体;SimSun"/>
          <w:szCs w:val="21"/>
        </w:rPr>
        <w:t>Bednar</w:t>
      </w:r>
      <w:r>
        <w:rPr>
          <w:rFonts w:ascii="宋体;SimSun" w:hAnsi="宋体;SimSun" w:cs="宋体;SimSun"/>
          <w:szCs w:val="21"/>
        </w:rPr>
        <w:t>溃疡。若有乳切牙萌出后切缘较锐，吸奶时间长，舌系带、舌腹与牙切嵴摩擦也会发生溃疡，初起时仅局部充血，继之出现小溃疡，不断刺激的结果不但溃疡扩大，疼痛加重甚至可见组织增生，称</w:t>
      </w:r>
      <w:r>
        <w:rPr>
          <w:rFonts w:cs="宋体;SimSun" w:ascii="宋体;SimSun" w:hAnsi="宋体;SimSun"/>
          <w:szCs w:val="21"/>
        </w:rPr>
        <w:t>Riga-Fede</w:t>
      </w:r>
      <w:r>
        <w:rPr>
          <w:rFonts w:ascii="宋体;SimSun" w:hAnsi="宋体;SimSun" w:cs="宋体;SimSun"/>
          <w:szCs w:val="21"/>
        </w:rPr>
        <w:t>溃疡。此时需磨钝乳切牙嵴，溃疡未愈合时可用汤匙喂养。更换橡皮奶嘴。</w:t>
      </w:r>
    </w:p>
    <w:p>
      <w:pPr>
        <w:pStyle w:val="Normal"/>
        <w:rPr/>
      </w:pPr>
      <w:r>
        <w:rPr/>
        <w:t>【医学教育网原创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1-06-30T10:58:00Z</dcterms:modified>
  <cp:revision>233</cp:revision>
  <dc:subject/>
  <dc:title/>
</cp:coreProperties>
</file>