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于乳牙根尖周严重感染，影响继承恒牙釉质发育不全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桑葚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牛牙样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特纳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畸形中央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牙内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常见于乳牙根尖周严重感染，影响继承恒牙釉质发育不全。这种情况称为特纳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四环素牙的叙述中，不正确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和喂母乳的妇女不宜使用四环素类药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>岁以下的小儿不宜使用四环素类药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使用可见光复合树脂修复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使用贴面修复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使用高浓度过氧化氢液脱色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为防止四环素牙的发生，妊娠和喂母乳的妇女，以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以下的小儿不宜使用四环素类药物。对四环素牙处理方法有三种，包括可见光复合树脂修复、贴面修复以及高浓度过氧化氢液脱色治疗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增生牙龈切除术及牙龈成形术非适应症除外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进行牙周基础治疗，牙周炎症未消除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牙周袋，袋底超过膜龈联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后牙区中等深度的骨上袋，袋底不超过膜龈联合，附着龈宽度足够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槽骨缺损及牙槽骨形态不佳，需行骨手术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牙的牙周袋，牙龈切除术会导致牙根暴露，影响美观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药物增生牙龈切除术及牙龈成形术非适应证：①未进行牙周基础治疗，牙周炎症未消除者。②深牙周袋，袋底超过膜龈联合。③牙槽骨缺损及牙槽骨形态不佳，需行骨手术者。④前牙的牙周袋，牙龈切除术会导致牙根暴露，影响美观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血管神经性水肿的临床表现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始患处皮肤或黏膜有瘙痒、灼热痛、随之发生肿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好发于头面部疏松结缔组织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肿胀区界限不明显，按之呈凹陷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唇部发病者可见唇肥厚、表面光亮如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肿胀可在数小时或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日内消退，不留痕迹，但能复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血管神经性水肿的临床表现：病变好发头面部疏松结缔组织处。开始患处皮肤或黏膜有瘙痒、灼热痛、随之发生肿胀。当肿胀迅速发展时，患者常自觉患处渐肿起，且有发紧膨胀感。肿胀区界线不明显，按之较韧而有弹性，无明显痛感。肿胀部位可呈淡红色或无色泽改变。唇部发病者可见唇肥厚、表面光亮如蜡。如肿胀发生在舌可致巨舌，波及软腭可引起口腔功能障碍。若肿胀发生在会厌处则影响呼吸，甚至导致窒息，如不立即施行气管切开，可致死亡。少数患者有头昏及轻度发热等前驱症状，肿胀可在数小时或</w:t>
      </w:r>
      <w:r>
        <w:rPr>
          <w:rFonts w:cs="宋体;SimSun" w:ascii="宋体;SimSun" w:hAnsi="宋体;SimSun"/>
          <w:szCs w:val="21"/>
        </w:rPr>
        <w:t>1~2</w:t>
      </w:r>
      <w:r>
        <w:rPr>
          <w:rFonts w:ascii="宋体;SimSun" w:hAnsi="宋体;SimSun" w:cs="宋体;SimSun"/>
          <w:szCs w:val="21"/>
        </w:rPr>
        <w:t>日内消退，不留痕迹，但能复发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24T10:45:00Z</dcterms:modified>
  <cp:revision>231</cp:revision>
  <dc:subject/>
  <dc:title/>
</cp:coreProperties>
</file>