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【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  <w:lang w:eastAsia="zh-CN"/>
        </w:rPr>
        <w:t>】临床执业</w:t>
      </w:r>
      <w:r>
        <w:rPr>
          <w:rFonts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助理医师</w:t>
      </w:r>
      <w:r>
        <w:rPr>
          <w:rFonts w:cs="宋体" w:ascii="宋体" w:hAnsi="宋体"/>
          <w:b/>
          <w:bCs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szCs w:val="21"/>
        </w:rPr>
        <w:t>冲刺刷题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ascii="宋体" w:hAnsi="宋体" w:cs="宋体"/>
          <w:b/>
          <w:bCs/>
          <w:szCs w:val="21"/>
        </w:rPr>
        <w:t>神经精神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章浩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210720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9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00-21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3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上一讲回顾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（助理不要求）颅内肿瘤若表现为精神症状，应考虑的瘤部位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额叶肿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颞叶肿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顶叶肿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枕叶肿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小脑肿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（助理不要求）患儿男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岁，头痛，呕吐，行走不稳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月，查体：神志清，精神差，双侧视乳头水肿，最可能的疾病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额叶肿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颞叶肿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顶叶肿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枕叶肿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小脑肿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助理不要求）</w:t>
      </w: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题共用题干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岁，反复一侧头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，加重伴呕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，查体：浅昏迷，左侧瞳孔</w:t>
      </w:r>
      <w:r>
        <w:rPr>
          <w:rFonts w:cs="宋体" w:ascii="宋体" w:hAnsi="宋体"/>
          <w:szCs w:val="21"/>
        </w:rPr>
        <w:t>3mm</w:t>
      </w:r>
      <w:r>
        <w:rPr>
          <w:rFonts w:ascii="宋体" w:hAnsi="宋体" w:cs="宋体"/>
          <w:szCs w:val="21"/>
        </w:rPr>
        <w:t>，右侧</w:t>
      </w:r>
      <w:r>
        <w:rPr>
          <w:rFonts w:cs="宋体" w:ascii="宋体" w:hAnsi="宋体"/>
          <w:szCs w:val="21"/>
        </w:rPr>
        <w:t>2mm</w:t>
      </w:r>
      <w:r>
        <w:rPr>
          <w:rFonts w:ascii="宋体" w:hAnsi="宋体" w:cs="宋体"/>
          <w:szCs w:val="21"/>
        </w:rPr>
        <w:t>，对光反应迟钝，右侧肢体肌力</w:t>
      </w:r>
      <w:r>
        <w:rPr>
          <w:rFonts w:ascii="宋体" w:hAnsi="宋体" w:cs="宋体"/>
          <w:szCs w:val="21"/>
        </w:rPr>
        <w:t>Ⅲ</w:t>
      </w:r>
      <w:r>
        <w:rPr>
          <w:rFonts w:ascii="宋体" w:hAnsi="宋体" w:cs="宋体"/>
          <w:szCs w:val="21"/>
        </w:rPr>
        <w:t>级，右侧</w:t>
      </w:r>
      <w:r>
        <w:rPr>
          <w:rFonts w:cs="宋体" w:ascii="宋体" w:hAnsi="宋体"/>
          <w:szCs w:val="21"/>
        </w:rPr>
        <w:t>Babinski</w:t>
      </w:r>
      <w:r>
        <w:rPr>
          <w:rFonts w:ascii="宋体" w:hAnsi="宋体" w:cs="宋体"/>
          <w:szCs w:val="21"/>
        </w:rPr>
        <w:t xml:space="preserve">征阳性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颅内血肿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脑梗死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脑肿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蛛网膜下腔出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脑膜脑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为明确诊断，应首选的检查方法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经颅多普勒超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头颅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线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PET-C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头颅</w:t>
      </w:r>
      <w:r>
        <w:rPr>
          <w:rFonts w:cs="宋体" w:ascii="宋体" w:hAnsi="宋体"/>
          <w:szCs w:val="21"/>
        </w:rPr>
        <w:t>C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头颅</w:t>
      </w:r>
      <w:r>
        <w:rPr>
          <w:rFonts w:cs="宋体" w:ascii="宋体" w:hAnsi="宋体"/>
          <w:szCs w:val="21"/>
        </w:rPr>
        <w:t>MRI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治疗原则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开颅去骨瓣减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病因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镇静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镇痛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高压氧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助理不要求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额叶肿瘤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精神障碍与运动障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颞叶肿瘤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癫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顶叶肿瘤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对侧半身感觉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枕叶肿瘤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视野缺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脑肿瘤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共济失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慢性、进行性颅内压增高，死于脑疝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 xml:space="preserve">视乳头水肿在临床诊断颅内病变的意义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出现视乳头水肿，可肯定颅内有占位病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无视乳头水肿，可排除颅内占位病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视乳头水肿，对颅内占位病变性质有鉴别价值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无视乳头水肿，可排除颅内压增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视乳头水肿，是颅内压增高的重要体征之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颅内压增高病人，病情有加剧表现，处理的关键措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头颅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>，明确病变的性质和部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安静卧床，头抬高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度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保持大便通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0</w:t>
      </w:r>
      <w:r>
        <w:rPr>
          <w:rFonts w:ascii="宋体" w:hAnsi="宋体" w:cs="宋体"/>
          <w:szCs w:val="21"/>
        </w:rPr>
        <w:t>％甘露醇快速静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限制水、盐入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（助理不要求）易早期出现颅压高症状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额叶肿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颞叶肿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顶叶肿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枕叶肿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恶性胶质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 xml:space="preserve">（助理不要求）后颅凹占位病人，发生脑危象时，最快而有效的急救措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静脉快速静点甘露醇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尽快切除后颅凹占位病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立即行后颅凹减压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快速行脑室穿刺，脑脊液引流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立即行冬眠物理降温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（助理不要求）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 xml:space="preserve">岁男性，高血压病史。演讲时突发头痛、呕吐、右侧偏瘫。在急诊室检查时病人昏迷，左侧瞳孔大，光反射消失，诊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脑出血，左颞叶钩回疝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脑出血，右颞叶钩回疝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脑出血，小脑扁桃体疝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蛛网膜下腔出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颈内动脉血栓形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~13</w:t>
      </w:r>
      <w:r>
        <w:rPr>
          <w:rFonts w:ascii="宋体" w:hAnsi="宋体" w:cs="宋体"/>
          <w:szCs w:val="21"/>
        </w:rPr>
        <w:t>题共用题干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女患者，车祸头部受伤，伤后即昏迷，入院后查体：中度昏迷，右侧瞳孔散大，光反射消失，左上下肢病理征（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首先采取措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给予止血药物 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0</w:t>
      </w:r>
      <w:r>
        <w:rPr>
          <w:rFonts w:ascii="宋体" w:hAnsi="宋体" w:cs="宋体"/>
          <w:szCs w:val="21"/>
        </w:rPr>
        <w:t>％甘露醇</w:t>
      </w:r>
      <w:r>
        <w:rPr>
          <w:rFonts w:cs="宋体" w:ascii="宋体" w:hAnsi="宋体"/>
          <w:szCs w:val="21"/>
        </w:rPr>
        <w:t>250ml</w:t>
      </w:r>
      <w:r>
        <w:rPr>
          <w:rFonts w:ascii="宋体" w:hAnsi="宋体" w:cs="宋体"/>
          <w:szCs w:val="21"/>
        </w:rPr>
        <w:t>静点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给予抗生素预防感染 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塞米松</w:t>
      </w:r>
      <w:r>
        <w:rPr>
          <w:rFonts w:cs="宋体" w:ascii="宋体" w:hAnsi="宋体"/>
          <w:szCs w:val="21"/>
        </w:rPr>
        <w:t>20mg</w:t>
      </w:r>
      <w:r>
        <w:rPr>
          <w:rFonts w:ascii="宋体" w:hAnsi="宋体" w:cs="宋体"/>
          <w:szCs w:val="21"/>
        </w:rPr>
        <w:t>静点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给予呼吸兴奋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 xml:space="preserve">采取检查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X</w:t>
      </w:r>
      <w:r>
        <w:rPr>
          <w:rFonts w:ascii="宋体" w:hAnsi="宋体" w:cs="宋体"/>
          <w:szCs w:val="21"/>
        </w:rPr>
        <w:t>线颅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脑电图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脑血管造影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C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MRI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 xml:space="preserve">根本治疗措施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冬眠物理降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脱水治疗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止血，预防感染治疗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气管切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肿清除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急性颅压增高时，患者早期生命体征改变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血压升高，脉搏变缓，脉压变小，呼吸变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血压降低，脉搏变缓，脉压变小，呼吸变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压升高，脉搏变缓，脉压增大，呼吸变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压升高，脉搏增快，脉压增大，呼吸变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血压降低，脉搏增快，脉压变小，呼吸变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助理不要求）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题共用选项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颅内动脉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颞叶肿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脑挫裂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枕叶肿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后颅凹肿瘤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易早期出现枕骨大孔疝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易早期出现小脑幕切迹疝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810635" cy="3108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脑幕切迹疝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又称颞叶钩回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患侧瞳孔缩小，后期出现散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侧肢体运动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枕骨大孔疝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又称小脑扁桃体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 xml:space="preserve">（助理不要求）下述哪项不符合震颤麻痹的症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随意运动减少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静止性震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全身肌肉强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体位不稳，走路呈“慌张步态”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可导致瘫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 xml:space="preserve">（助理不要求）关于帕金森病的三个主要体征，哪项是正确的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震颤，肌张力增高，慌张步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震颤，面具脸，肌张力增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运动减少，搓丸样动作，肌张力增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震颤，肌张力增高，运动减少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震颤，面具脸，运动减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助理不要求）男性，</w:t>
      </w:r>
      <w:r>
        <w:rPr>
          <w:rFonts w:cs="宋体" w:ascii="宋体" w:hAnsi="宋体"/>
          <w:szCs w:val="21"/>
        </w:rPr>
        <w:t>58</w:t>
      </w:r>
      <w:r>
        <w:rPr>
          <w:rFonts w:ascii="宋体" w:hAnsi="宋体" w:cs="宋体"/>
          <w:szCs w:val="21"/>
        </w:rPr>
        <w:t>岁，渐发性双上肢震颤、智能减退半年。既往体健，无慢性疾病史，头颅</w:t>
      </w:r>
      <w:r>
        <w:rPr>
          <w:rFonts w:cs="宋体" w:ascii="宋体" w:hAnsi="宋体"/>
          <w:szCs w:val="21"/>
        </w:rPr>
        <w:t>MRI</w:t>
      </w:r>
      <w:r>
        <w:rPr>
          <w:rFonts w:ascii="宋体" w:hAnsi="宋体" w:cs="宋体"/>
          <w:szCs w:val="21"/>
        </w:rPr>
        <w:t>无异常发现，体检：面部表情呆滞，四肢肌张力增高，齿轮样，双上肢向前平伸时可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钟震颤，双手指鼻试验正常。首选治疗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溴隐亭     　　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复方左旋多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苯妥英钠   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安定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多巴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助理不要求）男，</w:t>
      </w:r>
      <w:r>
        <w:rPr>
          <w:rFonts w:cs="宋体" w:ascii="宋体" w:hAnsi="宋体"/>
          <w:szCs w:val="21"/>
        </w:rPr>
        <w:t>75</w:t>
      </w:r>
      <w:r>
        <w:rPr>
          <w:rFonts w:ascii="宋体" w:hAnsi="宋体" w:cs="宋体"/>
          <w:szCs w:val="21"/>
        </w:rPr>
        <w:t>岁，右手震颤伴动作缓慢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，翻身困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，诊断为帕金森病，有青光眼和轻度肾功能不全病史，无消化性溃痛史，服用左旋多巴时症状改明显，近半年来疗效减退，单剂疗效仅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小时，为改善症状，最合适增加的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金刚烷胺  　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溴隐亭  　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复方左旋多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司来吉兰 　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苯海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岁，近一年逐渐出现失眠、记忆力下降、话少、淡漠、反应迟钝，有时出现不由自主哭笑，行走时步态不稳，大小便失禁，生活不能自理。觉得家里总丢东西。脑脊液无异常。</w:t>
      </w:r>
      <w:r>
        <w:rPr>
          <w:rFonts w:cs="宋体" w:ascii="宋体" w:hAnsi="宋体"/>
          <w:szCs w:val="21"/>
        </w:rPr>
        <w:t>CT</w:t>
      </w:r>
      <w:r>
        <w:rPr>
          <w:rFonts w:ascii="宋体" w:hAnsi="宋体" w:cs="宋体"/>
          <w:szCs w:val="21"/>
        </w:rPr>
        <w:t xml:space="preserve">示轻度脑萎缩，脑室扩大，中线结构正常。首先要考虑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阿尔茨海默病 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管性痴呆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轻度认知功能损伤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高血压病伴精神障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匹克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帕金森病（助理不要求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静止性震颤：首发症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铅管样，齿轮样肌强直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面具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，持续性头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，自觉后枕部紧箍样疼痛，无恶心、畏光和畏声，查体：</w:t>
      </w:r>
      <w:r>
        <w:rPr>
          <w:rFonts w:cs="宋体" w:ascii="宋体" w:hAnsi="宋体"/>
          <w:szCs w:val="21"/>
        </w:rPr>
        <w:t>T 36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P 120/70mmHg</w:t>
      </w:r>
      <w:r>
        <w:rPr>
          <w:rFonts w:ascii="宋体" w:hAnsi="宋体" w:cs="宋体"/>
          <w:szCs w:val="21"/>
        </w:rPr>
        <w:t>，眼压无异常，双颞肌和枕肌明显压痛，余神经系统检查无异，脑部</w:t>
      </w:r>
      <w:r>
        <w:rPr>
          <w:rFonts w:cs="宋体" w:ascii="宋体" w:hAnsi="宋体"/>
          <w:szCs w:val="21"/>
        </w:rPr>
        <w:t>MRI</w:t>
      </w:r>
      <w:r>
        <w:rPr>
          <w:rFonts w:ascii="宋体" w:hAnsi="宋体" w:cs="宋体"/>
          <w:szCs w:val="21"/>
        </w:rPr>
        <w:t xml:space="preserve">无异常，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三叉神经痛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颈椎病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无先兆偏头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有先兆偏头痛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紧张性头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先兆性偏头痛的先兆特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视觉先兆多为偏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感觉先兆多为双侧麻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多表现为偏侧运动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必须在头痛前发生而非与头痛同时发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持续时间为</w:t>
      </w:r>
      <w:r>
        <w:rPr>
          <w:rFonts w:cs="宋体" w:ascii="宋体" w:hAnsi="宋体"/>
          <w:szCs w:val="21"/>
        </w:rPr>
        <w:t>5-6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 xml:space="preserve">（助理不要求）以下哪项属于单纯疱疹性脑炎的最常见症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定向障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严重头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失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偏瘫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人格改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助理不要求）患者男性，谵妄、失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来诊。有严重的头痛症状，双上肢抽搐，血常规示白细胞增高。</w:t>
      </w:r>
      <w:r>
        <w:rPr>
          <w:rFonts w:cs="宋体" w:ascii="宋体" w:hAnsi="宋体"/>
          <w:szCs w:val="21"/>
        </w:rPr>
        <w:t>CSF</w:t>
      </w:r>
      <w:r>
        <w:rPr>
          <w:rFonts w:ascii="宋体" w:hAnsi="宋体" w:cs="宋体"/>
          <w:szCs w:val="21"/>
        </w:rPr>
        <w:t>检查示单核细胞增多，白细胞明显增高，</w:t>
      </w:r>
      <w:r>
        <w:rPr>
          <w:rFonts w:cs="宋体" w:ascii="宋体" w:hAnsi="宋体"/>
          <w:szCs w:val="21"/>
        </w:rPr>
        <w:t>PCR</w:t>
      </w:r>
      <w:r>
        <w:rPr>
          <w:rFonts w:ascii="宋体" w:hAnsi="宋体" w:cs="宋体"/>
          <w:szCs w:val="21"/>
        </w:rPr>
        <w:t>检测存在</w:t>
      </w:r>
      <w:r>
        <w:rPr>
          <w:rFonts w:cs="宋体" w:ascii="宋体" w:hAnsi="宋体"/>
          <w:szCs w:val="21"/>
        </w:rPr>
        <w:t>HSV</w:t>
      </w:r>
      <w:r>
        <w:rPr>
          <w:rFonts w:ascii="宋体" w:hAnsi="宋体" w:cs="宋体"/>
          <w:szCs w:val="21"/>
        </w:rPr>
        <w:t>。患者最可能的诊断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单纯疱疹性脑炎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化脓性脑膜炎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结核性脑膜炎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脑脓肿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真菌性脑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 xml:space="preserve">下列哪项不符合痫性发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痫性发作分为部分性发作、全面性发作和不能分类的癫痫样发作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单纯部分性发作起始于脑局部，不伴意识障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全面性发作起始于脑局部，伴意识障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痫性发作起始的异常放电源于一侧脑部的，为部分性发作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痫性发作起始的异常放电源为两侧脑部的，为全面性发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岁，在一次考试中突然将手中钢笔掉在地上，两眼向前瞪视，呼之不应，持续数秒钟。过后对上述情况全无记忆，以后反复有类似发作，有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日犯几次，本患者可诊断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癔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失神发作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局限性癫痫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精神运动性发作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肌阵挛发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题共用题干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来有发作性神志丧失，四肢抽搐，服药不规则。今日凌晨开始又有发作，意识一直不清醒。来院后又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四肢抽搐发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 xml:space="preserve">首先应选用的治疗药物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西泮</w:t>
      </w:r>
      <w:r>
        <w:rPr>
          <w:rFonts w:cs="宋体" w:ascii="宋体" w:hAnsi="宋体"/>
          <w:szCs w:val="21"/>
        </w:rPr>
        <w:t>10mg</w:t>
      </w:r>
      <w:r>
        <w:rPr>
          <w:rFonts w:ascii="宋体" w:hAnsi="宋体" w:cs="宋体"/>
          <w:szCs w:val="21"/>
        </w:rPr>
        <w:t>静注   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苯妥英钠</w:t>
      </w:r>
      <w:r>
        <w:rPr>
          <w:rFonts w:cs="宋体" w:ascii="宋体" w:hAnsi="宋体"/>
          <w:szCs w:val="21"/>
        </w:rPr>
        <w:t>0.25g</w:t>
      </w:r>
      <w:r>
        <w:rPr>
          <w:rFonts w:ascii="宋体" w:hAnsi="宋体" w:cs="宋体"/>
          <w:szCs w:val="21"/>
        </w:rPr>
        <w:t>肌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地西泮</w:t>
      </w:r>
      <w:r>
        <w:rPr>
          <w:rFonts w:cs="宋体" w:ascii="宋体" w:hAnsi="宋体"/>
          <w:szCs w:val="21"/>
        </w:rPr>
        <w:t>20mg</w:t>
      </w:r>
      <w:r>
        <w:rPr>
          <w:rFonts w:ascii="宋体" w:hAnsi="宋体" w:cs="宋体"/>
          <w:szCs w:val="21"/>
        </w:rPr>
        <w:t xml:space="preserve">肌注  　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水合氯醛</w:t>
      </w:r>
      <w:r>
        <w:rPr>
          <w:rFonts w:cs="宋体" w:ascii="宋体" w:hAnsi="宋体"/>
          <w:szCs w:val="21"/>
        </w:rPr>
        <w:t>5ml</w:t>
      </w:r>
      <w:r>
        <w:rPr>
          <w:rFonts w:ascii="宋体" w:hAnsi="宋体" w:cs="宋体"/>
          <w:szCs w:val="21"/>
        </w:rPr>
        <w:t>灌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苯巴比妥</w:t>
      </w:r>
      <w:r>
        <w:rPr>
          <w:rFonts w:cs="宋体" w:ascii="宋体" w:hAnsi="宋体"/>
          <w:szCs w:val="21"/>
        </w:rPr>
        <w:t>0.5g</w:t>
      </w:r>
      <w:r>
        <w:rPr>
          <w:rFonts w:ascii="宋体" w:hAnsi="宋体" w:cs="宋体"/>
          <w:szCs w:val="21"/>
        </w:rPr>
        <w:t>肌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 xml:space="preserve">病人目前处于下列哪一种状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癫痫持续状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癫痫强直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阵挛发作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单纯部分发作继全面性发作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复杂部分发作继全面性发作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癫痫发作后昏睡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 xml:space="preserve">病人发作控制，清醒后应作何种处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调换其他抗癫痫药物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询问近期服药情况，嘱正规服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加大服药剂量，嘱正规服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加用另一种抗癫痫药物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停药观察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周后再考虑用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症状性癫痫是指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临床上不能分类的癫痫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从婴儿起始的癫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抗癫痫药物无法控制的癫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脑部无病损或代谢异常的癫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脑部有病损或代谢异常的癫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岁。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来常无诱因岀现短暂意识丧失，伴左手及左侧口角抽动，持续数分钟后自行消退。最可能的癫痫类型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肌阵挛发作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强直阵挛发作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单纯部分性发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复杂部分性发作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失神发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题共用题干）男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岁。突发右侧口角和肢体抽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钟，先是右侧口角抽动，然后右上肢抽动，最后右下肢抽动，无法用力制止，数分钟后缓解，发作时神志清，既往有频繁的类似发作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年，发作后查体无明显异常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患者发作的可能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单纯部分感觉性发作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全身强直阵挛发作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假性癫痫发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单纯部分性发作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复杂部分性发作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该患者治疗的首选药物是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拉莫三嗪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卡马西平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苯妥英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苯巴比妥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托</w:t>
      </w:r>
      <w:r>
        <w:rPr>
          <w:rFonts w:ascii="宋体" w:hAnsi="宋体" w:cs="宋体"/>
          <w:szCs w:val="21"/>
        </w:rPr>
        <w:t>吡</w:t>
      </w:r>
      <w:r>
        <w:rPr>
          <w:rFonts w:ascii="宋体" w:hAnsi="宋体" w:cs="宋体"/>
          <w:szCs w:val="21"/>
        </w:rPr>
        <w:t>酯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杰克逊（</w:t>
      </w:r>
      <w:r>
        <w:rPr>
          <w:rFonts w:cs="宋体" w:ascii="宋体" w:hAnsi="宋体"/>
          <w:szCs w:val="21"/>
        </w:rPr>
        <w:t>Jackson</w:t>
      </w:r>
      <w:r>
        <w:rPr>
          <w:rFonts w:ascii="宋体" w:hAnsi="宋体" w:cs="宋体"/>
          <w:szCs w:val="21"/>
        </w:rPr>
        <w:t xml:space="preserve">）癫痫：病灶在对侧中央前回运动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自动症：病灶多在颞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失神发作：意识中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秒，事后对发作无记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癫痫持续状态：首选地西泮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mg iv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复发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半小时后重复应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4"/>
        <w:gridCol w:w="4142"/>
      </w:tblGrid>
      <w:tr>
        <w:trPr>
          <w:trHeight w:val="240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发作类型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首选药</w:t>
            </w:r>
          </w:p>
        </w:tc>
      </w:tr>
      <w:tr>
        <w:trPr>
          <w:trHeight w:val="240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部分性发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部分性继发全身性发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强直性发作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卡马西平</w:t>
            </w:r>
          </w:p>
        </w:tc>
      </w:tr>
      <w:tr>
        <w:trPr>
          <w:trHeight w:val="240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全身强直</w:t>
            </w:r>
            <w:r>
              <w:rPr>
                <w:rFonts w:cs="Arial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Arial"/>
                <w:color w:val="000000"/>
                <w:szCs w:val="21"/>
              </w:rPr>
              <w:t>阵挛性发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阵挛性发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典型失神、肌阵挛发作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丙戊酸</w:t>
            </w:r>
          </w:p>
        </w:tc>
      </w:tr>
      <w:tr>
        <w:trPr>
          <w:trHeight w:val="240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非典型失神发作</w:t>
            </w:r>
          </w:p>
        </w:tc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乙琥胺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型药物选择：失神发作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拉莫三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其它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托吡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 xml:space="preserve">（助理不要求）重症肌无力最常受累的肌肉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四肢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眼外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咽喉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咀嚼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面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 xml:space="preserve">（助理不要求）重症肌无力患者出现反拗危象时的正确治疗原则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鼻饲大剂量吡啶斯的明和人工辅助呼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肌注新斯的明和人工辅助呼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静脉注射腾喜龙和人工辅助呼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静脉注射洛贝林和人工辅助呼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人工辅助呼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（助理不要求）女，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岁。感冒后出现全身无力，双睑下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，晨起症状轻，活动后加重。对该患者不必要的检查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胸腺</w:t>
      </w:r>
      <w:r>
        <w:rPr>
          <w:rFonts w:cs="宋体" w:ascii="宋体" w:hAnsi="宋体"/>
          <w:szCs w:val="21"/>
        </w:rPr>
        <w:t>CT</w:t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肌肉活检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重复神经刺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甲状腺功能检查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新斯的明试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（助理不要求）男性，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岁，突发四肢乏力不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，下肢明显。发病前有饮酒史，既往曾发作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，每次发作腰穿检查脑脊液，常规及生化无异常发现。体检：四肢肌力减低，肌张力下降，腱反射消失，感觉正常。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重症肌无力   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脊髓肿瘤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急性脊髓炎 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周期性瘫痪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颈椎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重症肌无力（助理不要求）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伴胸腺瘤，首发症状眼外肌无力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上睑下垂，复视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骨骼肌受累，四肢肌肉近端受累重，“晨轻暮重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死的主要原因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呼吸困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危象分类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肌无力危象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疾病加重，抗胆碱酯酶不足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胆碱能危象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抗胆碱酯酶药用量过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反拗危象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抗胆碱酯酶药突然失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 xml:space="preserve">关于精神障碍病因的描述，正确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精神障碍均由心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社会因素导致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精神分裂症发病的主要原因是遗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性格缺陷是焦虑障碍的主要病因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开心是躁狂发作的病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急剧严重的精神刺激是急性应激障碍发病的直接原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 xml:space="preserve">下列关于幻觉的叙述，最准确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错误的感知体验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歪曲的感觉体验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歪曲的知觉体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虚幻的知觉体验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虚幻的感觉体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 xml:space="preserve">临床上，把患者对自己的精神疾病认识和判断能力称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观察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理解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想象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自知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自制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岁。听到“白天”二字时，马上想起“黑夜”；听到“富裕”二字时，便想到“贫穷”二字。此症状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强迫性穷思竭虑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强迫意向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牵连观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超价观念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强迫性对立观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思维破裂的表现是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句与句之间无意义上的联系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联想缓慢，言语速度慢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联想加速，思维活跃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用具体概念来代替抽象概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逻辑倒错性思维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岁，半年来无原因认为同事指桑骂槐地议论她，街上行人的举动及电视内容都针对她。为之心情烦躁，不敢上班。该患者的精神症状最可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情感脆弱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被害妄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影响妄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关系妄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焦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 xml:space="preserve">痴呆最常见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精神分裂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脑器质性精神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广泛性焦虑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抑郁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躁狂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 xml:space="preserve">下列哪项不属于脑器质性精神障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脑炎伴发精神障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老年痴呆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脑血管病所致精神障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躯体疾病所致精神障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癫痫伴发精神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男性，</w:t>
      </w: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前左侧大脑中动脉血栓形成，遗留右侧半身轻瘫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来认为自己患了癌症，到处求医检查均被否定。但患者仍坚信不移，多次自杀未遂。查：意识清，有命令性幻听、幻嗅、疑病妄想、被害妄想、情感脆弱、记忆力减退、理解力和判断力差，血压</w:t>
      </w:r>
      <w:r>
        <w:rPr>
          <w:rFonts w:cs="宋体" w:ascii="宋体" w:hAnsi="宋体"/>
          <w:szCs w:val="21"/>
        </w:rPr>
        <w:t>180/100mmHg</w:t>
      </w:r>
      <w:r>
        <w:rPr>
          <w:rFonts w:ascii="宋体" w:hAnsi="宋体" w:cs="宋体"/>
          <w:szCs w:val="21"/>
        </w:rPr>
        <w:t xml:space="preserve">，其诊断最可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精神分裂症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抑郁症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早老性痴呆 　　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人格障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脑血管所致精神障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岁，分娩时大出血，出现淡漠、呆滞、话少、思维迟钝、活动减少，闭经，乳房萎缩，阴毛、腋毛脱落，诊断为席汉综合征。该患者的精神障碍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脑垂体前叶功能亢进所致精神障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脑垂体前叶功能减退所致精神障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上腺皮质功能亢进所致精神障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上腺皮质功能减退所致精神障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甲状腺功能减退所致精神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岁，满月脸、多血质外貌、向心性肥胖，皮肤紫纹、痤疮、高血压、情绪不稳定、烦躁、易激惹、幻觉状态、四肢肌肉无力、震颤。该病的诊断最可能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精神分裂症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神经症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上腺皮质功能减退所致精神障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上腺皮质功能亢进所致精神障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甲状腺功能亢进所致精神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0.</w:t>
      </w: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岁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年来，畏寒、少汗、乏力、纳差、嗓音粗、月经不调、便秘、少言、少动、表情淡漠，近来出现面色苍白蜡黄，眼睑、颊部虚肿、呆钝、愚蠢，一过性幻视，该病人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甲状腺功能低下所致精神障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状腺功能亢进所致精神障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肾上腺皮质功能减退所致精神障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肾上腺皮质功能亢进所致精神障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精神分裂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 xml:space="preserve">遗忘综合征的三大特点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记忆障碍、幻觉、定向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记忆障碍、虚构、定向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谵妄、虚构、定向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幻觉、虚构、定向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谵妄、幻觉、记忆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2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岁。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夜间吵闹不安，称看见墙上有毒蛇在爬，紧张、语乱。白天较安静，对夜间的行为不能回忆。生活自理能力下降。当前最恰当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遗忘综合征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幻觉状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谵妄状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痴呆状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躁狂状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3.</w:t>
      </w:r>
      <w:r>
        <w:rPr>
          <w:rFonts w:ascii="宋体" w:hAnsi="宋体" w:cs="宋体"/>
          <w:szCs w:val="21"/>
        </w:rPr>
        <w:t xml:space="preserve">躯体疾病所致精神障碍，临床表现的共同特点，不正确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精神症状多有“昼轻夜重”的波动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可表现出急性或慢性脑病综合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精神症状一般发生在躯体疾病的恢复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病程及预后取决于原发躯体疾病的状况与治疗是否得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具有躯体疾病的临床表现和实验室阳性发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4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岁。近半年工作压力大，经常出现差错，刚做过的事就记不起来，性格变得古怪，喜怒无常，有时情绪低落，一次喝了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啤酒后，找不到家而露宿街头。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酒精所致遗忘综合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躁狂发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尔茨海默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抑郁发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分离（转换）性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5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68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前出现过短暂的意识模糊，清醒后有几天听到空中有人在向他打招呼，思维迟缓，情感脆弱，几周后症状明显减轻。近半年来类似症状发作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，记忆力明显减退。头颅</w:t>
      </w:r>
      <w:r>
        <w:rPr>
          <w:rFonts w:cs="宋体" w:ascii="宋体" w:hAnsi="宋体"/>
          <w:szCs w:val="21"/>
        </w:rPr>
        <w:t>MRI</w:t>
      </w:r>
      <w:r>
        <w:rPr>
          <w:rFonts w:ascii="宋体" w:hAnsi="宋体" w:cs="宋体"/>
          <w:szCs w:val="21"/>
        </w:rPr>
        <w:t xml:space="preserve">示大脑多发性腔隙性梗死。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精神分裂症</w:t>
      </w:r>
      <w:r>
        <w:rPr>
          <w:rFonts w:cs="宋体" w:ascii="宋体" w:hAnsi="宋体"/>
          <w:szCs w:val="21"/>
        </w:rPr>
        <w:tab/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管性痴呆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腔隙性梗死所致精神障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阿尔茨海默病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抑郁发作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 xml:space="preserve">B 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13" w:type="dxa"/>
          <w:bottom w:w="0" w:type="dxa"/>
          <w:right w:w="10" w:type="dxa"/>
        </w:tblCellMar>
      </w:tblPr>
      <w:tblGrid>
        <w:gridCol w:w="2202"/>
        <w:gridCol w:w="6270"/>
      </w:tblGrid>
      <w:tr>
        <w:trPr>
          <w:trHeight w:val="2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阿尔茨海默病</w:t>
            </w:r>
            <w:r>
              <w:rPr>
                <w:rFonts w:cs="Arial" w:ascii="宋体" w:hAnsi="宋体"/>
                <w:color w:val="000000"/>
                <w:szCs w:val="21"/>
              </w:rPr>
              <w:t>(AD)</w:t>
            </w:r>
            <w:r>
              <w:rPr>
                <w:rFonts w:ascii="宋体" w:hAnsi="宋体" w:cs="Arial"/>
                <w:color w:val="000000"/>
                <w:szCs w:val="21"/>
              </w:rPr>
              <w:t>　　　　　       　　血管性痴呆</w:t>
            </w:r>
            <w:r>
              <w:rPr>
                <w:rFonts w:cs="Arial" w:ascii="宋体" w:hAnsi="宋体"/>
                <w:color w:val="000000"/>
                <w:szCs w:val="21"/>
              </w:rPr>
              <w:t xml:space="preserve">(VD) </w:t>
            </w:r>
          </w:p>
        </w:tc>
      </w:tr>
      <w:tr>
        <w:trPr>
          <w:trHeight w:val="2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 xml:space="preserve">高血压或反复卒中史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无</w:t>
            </w:r>
            <w:r>
              <w:rPr>
                <w:rFonts w:cs="Arial" w:ascii="宋体" w:hAnsi="宋体"/>
                <w:color w:val="000000"/>
                <w:szCs w:val="21"/>
              </w:rPr>
              <w:tab/>
              <w:t xml:space="preserve">                   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　　　　　　   有 </w:t>
            </w:r>
          </w:p>
        </w:tc>
      </w:tr>
      <w:tr>
        <w:trPr>
          <w:trHeight w:val="2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 xml:space="preserve">病程特点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起病缓慢、进行性发展</w:t>
            </w:r>
            <w:r>
              <w:rPr>
                <w:rFonts w:cs="Arial" w:ascii="宋体" w:hAnsi="宋体"/>
                <w:color w:val="000000"/>
                <w:szCs w:val="21"/>
              </w:rPr>
              <w:tab/>
              <w:t xml:space="preserve">     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病情波动、阶梯式恶化 </w:t>
            </w:r>
          </w:p>
        </w:tc>
      </w:tr>
      <w:tr>
        <w:trPr>
          <w:trHeight w:val="2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 xml:space="preserve">早期症状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早期出现人格改变和智能障碍</w:t>
            </w:r>
            <w:r>
              <w:rPr>
                <w:rFonts w:cs="Arial" w:ascii="宋体" w:hAnsi="宋体"/>
                <w:color w:val="000000"/>
                <w:szCs w:val="21"/>
              </w:rPr>
              <w:tab/>
              <w:t xml:space="preserve">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　　   情绪不稳 </w:t>
            </w:r>
          </w:p>
        </w:tc>
      </w:tr>
      <w:tr>
        <w:trPr>
          <w:trHeight w:val="2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 xml:space="preserve">核心症状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全面性痴呆</w:t>
            </w:r>
            <w:r>
              <w:rPr>
                <w:rFonts w:cs="Arial" w:ascii="宋体" w:hAnsi="宋体"/>
                <w:color w:val="000000"/>
                <w:szCs w:val="21"/>
              </w:rPr>
              <w:tab/>
              <w:t xml:space="preserve">             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　    痴呆出现晚 </w:t>
            </w:r>
          </w:p>
        </w:tc>
      </w:tr>
      <w:tr>
        <w:trPr>
          <w:trHeight w:val="2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 xml:space="preserve">人格与自知力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早期人格改变</w:t>
            </w:r>
            <w:r>
              <w:rPr>
                <w:rFonts w:cs="Arial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Arial"/>
                <w:color w:val="000000"/>
                <w:szCs w:val="21"/>
              </w:rPr>
              <w:t>丧失自知力</w:t>
            </w:r>
            <w:r>
              <w:rPr>
                <w:rFonts w:cs="Arial" w:ascii="宋体" w:hAnsi="宋体"/>
                <w:color w:val="000000"/>
                <w:szCs w:val="21"/>
              </w:rPr>
              <w:tab/>
              <w:t xml:space="preserve"> 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　 自知力与人格保存完好 </w:t>
            </w:r>
          </w:p>
        </w:tc>
      </w:tr>
      <w:tr>
        <w:trPr>
          <w:trHeight w:val="2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 xml:space="preserve">脑影像学检査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 xml:space="preserve">轻、中、重度脑萎缩　　　       单处或多处梗死、腔隙和软化灶 </w:t>
            </w:r>
          </w:p>
        </w:tc>
      </w:tr>
      <w:tr>
        <w:trPr>
          <w:trHeight w:val="24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Hachinski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缺血评分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低于</w:t>
            </w: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szCs w:val="21"/>
              </w:rPr>
              <w:t>分</w:t>
            </w:r>
            <w:r>
              <w:rPr>
                <w:rFonts w:cs="Arial" w:ascii="宋体" w:hAnsi="宋体"/>
                <w:color w:val="000000"/>
                <w:szCs w:val="21"/>
              </w:rPr>
              <w:tab/>
              <w:t xml:space="preserve">                             </w:t>
            </w:r>
            <w:r>
              <w:rPr>
                <w:rFonts w:ascii="宋体" w:hAnsi="宋体" w:cs="Arial"/>
                <w:color w:val="000000"/>
                <w:szCs w:val="21"/>
              </w:rPr>
              <w:t>　　高于</w:t>
            </w:r>
            <w:r>
              <w:rPr>
                <w:rFonts w:cs="Arial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分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6.</w:t>
      </w:r>
      <w:r>
        <w:rPr>
          <w:rFonts w:ascii="宋体" w:hAnsi="宋体" w:cs="宋体"/>
          <w:szCs w:val="21"/>
        </w:rPr>
        <w:t xml:space="preserve">（助理不要求）下列哪项不是吗啡镇痛药成瘾的精神症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情绪低落、消沉、易激惹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痴呆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用成瘾药后情绪高涨、活跃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记忆力下降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人格改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7.</w:t>
      </w:r>
      <w:r>
        <w:rPr>
          <w:rFonts w:ascii="宋体" w:hAnsi="宋体" w:cs="宋体"/>
          <w:szCs w:val="21"/>
        </w:rPr>
        <w:t xml:space="preserve">下列属于酒精戒断综合征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Wernicke</w:t>
      </w:r>
      <w:r>
        <w:rPr>
          <w:rFonts w:ascii="宋体" w:hAnsi="宋体" w:cs="宋体"/>
          <w:szCs w:val="21"/>
        </w:rPr>
        <w:t>脑病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酒精所致幻觉症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酒精性痴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科萨科夫综合征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震颤谵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8.</w:t>
      </w:r>
      <w:r>
        <w:rPr>
          <w:rFonts w:ascii="宋体" w:hAnsi="宋体" w:cs="宋体"/>
          <w:szCs w:val="21"/>
        </w:rPr>
        <w:t xml:space="preserve">关于戒酒综合征，错误的说法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与长期、大量饮酒有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症状初发于突然停酒后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6</w:t>
      </w:r>
      <w:r>
        <w:rPr>
          <w:rFonts w:ascii="宋体" w:hAnsi="宋体" w:cs="宋体"/>
          <w:szCs w:val="21"/>
        </w:rPr>
        <w:t>小时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有情绪障碍、思维障碍、意识障碍等表现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为慢性酒精中毒的表现形式之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可导致患者死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岁。长期大量饮酒，自行戒酒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后，出现心悸、大汗、发热、双手震颤、兴奋激越、烦躁不安，晚上还说看见有鬼。对该患者目前的治疗方案不恰当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预防感染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饮酒缓解戒断症状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抗精神病药物控制兴奋状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用地西泮缓解戒断症状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补充水、电解质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族维生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岁。一天饮白酒</w:t>
      </w:r>
      <w:r>
        <w:rPr>
          <w:rFonts w:cs="宋体" w:ascii="宋体" w:hAnsi="宋体"/>
          <w:szCs w:val="21"/>
        </w:rPr>
        <w:t>50ml</w:t>
      </w:r>
      <w:r>
        <w:rPr>
          <w:rFonts w:ascii="宋体" w:hAnsi="宋体" w:cs="宋体"/>
          <w:szCs w:val="21"/>
        </w:rPr>
        <w:t>后出现意识不清，怀疑同饮者欲加害于他，言语行为狂暴，将同饮者打伤，数十分钟后进入酣睡，醒后完全不能回忆，幼年受过脑外伤。该患者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病理性醉酒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遗忘综合征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妄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脑外伤所致精神障碍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单纯性醉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急性酒精中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单纯性醉酒：①话多、欣快、冲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②运动不协调、步态不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③意识障碍、呼吸抑制、血压不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病理性醉酒：患者自身有疾病，少量饮酒后出现精神障碍的情况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意识障碍   ②易激惹  ③冲动、伤人毁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后不能回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慢性酒精中毒的临床表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戒酒综合征：停饮或少饮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8h</w:t>
      </w:r>
      <w:r>
        <w:rPr>
          <w:rFonts w:ascii="宋体" w:hAnsi="宋体" w:cs="宋体"/>
          <w:szCs w:val="21"/>
        </w:rPr>
        <w:t>内出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精神障碍表现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遗忘综合征：柯萨可夫综合征，近记忆障碍、虚构、定向障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Wernicke</w:t>
      </w:r>
      <w:r>
        <w:rPr>
          <w:rFonts w:ascii="宋体" w:hAnsi="宋体" w:cs="宋体"/>
          <w:szCs w:val="21"/>
        </w:rPr>
        <w:t xml:space="preserve">脑病：眼球震颤、眼球外展不能、意识障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酒精性痴呆，幻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酒精性妄想综合征，人格改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</w:t>
      </w:r>
      <w:r>
        <w:rPr>
          <w:rFonts w:ascii="宋体" w:hAnsi="宋体" w:cs="宋体"/>
          <w:szCs w:val="21"/>
        </w:rPr>
        <w:t>精神分裂症换障不常见症状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情感症状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阴性症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记忆力减退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阳性症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冲动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岁。精神分裂症急性发作入院，因兴奋躁动、敌对攻击严重，给予氟哌啶醇肌内注射。次日患者出现双眼上翻、斜颈、面肌痉挛、角弓反张。此时首选的处理方法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立即停药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口服普萘洛尔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口服苯二氮卓类药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电抽搐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肌注</w:t>
      </w:r>
      <w:r>
        <w:rPr>
          <w:rFonts w:cs="宋体" w:ascii="宋体" w:hAnsi="宋体"/>
          <w:szCs w:val="21"/>
        </w:rPr>
        <w:t>654-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月前无明显诱因出现自言自语，有时独自发笑，有时对空谩骂，感觉被人监视和跟踪，思想和行为被某种外力控制，情绪低落，觉得被逼得走投无路，曾报警寻求保护，睡眠差。实验室检查未发现异常。该患者最可能的诊断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妄想性障碍</w:t>
      </w:r>
      <w:r>
        <w:rPr>
          <w:rFonts w:cs="宋体" w:ascii="宋体" w:hAnsi="宋体"/>
          <w:szCs w:val="21"/>
        </w:rPr>
        <w:tab/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精神分裂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抑郁发作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双相障碍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分裂情感性精神障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岁，大学生。不食、不语伴行为异常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个月，曾在当地医院就诊。此次入院检查：神志清，仰卧，头颈悬空不动，无自发言语，面无表情，拒绝服从医生的简单指令，眼球活动自如。有时突然拍门或抢病友的东西。体格检查未见异常，能够最快缓解其症状的治疗措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静脉滴注氯丙嗪</w:t>
      </w:r>
      <w:r>
        <w:rPr>
          <w:rFonts w:cs="宋体" w:ascii="宋体" w:hAnsi="宋体"/>
          <w:szCs w:val="21"/>
        </w:rPr>
        <w:tab/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肌内注射氟哌啶醇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肌内注射地西泮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改良电抽搐治疗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口服利培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岁。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来无明显原因出现与人交往减少，经常独自呆于一处，有时会不明原因发笑。对家人漠不关心。生活越来越懒散。以前感兴趣的事情，现在也不做了。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重性抑郁症迟滞型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度精神发育迟滞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精神分裂症紧张型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精神分裂症衰退型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精神分裂症单纯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.</w:t>
      </w:r>
      <w:r>
        <w:rPr>
          <w:rFonts w:ascii="宋体" w:hAnsi="宋体" w:cs="宋体"/>
          <w:szCs w:val="21"/>
        </w:rPr>
        <w:t>男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。精神分裂症病史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年，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入院。入院后给予氟哌啶醇治疗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后加至</w:t>
      </w:r>
      <w:r>
        <w:rPr>
          <w:rFonts w:cs="宋体" w:ascii="宋体" w:hAnsi="宋体"/>
          <w:szCs w:val="21"/>
        </w:rPr>
        <w:t>30mg/d</w:t>
      </w:r>
      <w:r>
        <w:rPr>
          <w:rFonts w:ascii="宋体" w:hAnsi="宋体" w:cs="宋体"/>
          <w:szCs w:val="21"/>
        </w:rPr>
        <w:t>，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出现肌肉僵硬、震颤、吞咽困难。体温</w:t>
      </w:r>
      <w:r>
        <w:rPr>
          <w:rFonts w:cs="宋体" w:ascii="宋体" w:hAnsi="宋体"/>
          <w:szCs w:val="21"/>
        </w:rPr>
        <w:t>39.8°</w:t>
      </w:r>
      <w:r>
        <w:rPr>
          <w:rFonts w:ascii="宋体" w:hAnsi="宋体" w:cs="宋体"/>
          <w:szCs w:val="21"/>
        </w:rPr>
        <w:t xml:space="preserve">，意识不清，血清肌酸磷酸激酶升高。该患者出现的情况最可能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迟发型运动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5-</w:t>
      </w:r>
      <w:r>
        <w:rPr>
          <w:rFonts w:ascii="宋体" w:hAnsi="宋体" w:cs="宋体"/>
          <w:szCs w:val="21"/>
        </w:rPr>
        <w:t>羟色胺综合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急性肌张力障碍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药源性帕金森综合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恶性综合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精神分裂症亚型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单纯型：青少年起病多见，进展缓慢，病程一年以上，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以丧失兴趣、缺乏目的、懒散为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青春型：青年急性或亚急性起病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以思维、情感和行为的不协调或解体为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紧张型：少见，紧张综合征为主，木僵多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偏执型：较常见，中年起病发展缓慢，以妄想为主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未分化型：主要以阳性症状为主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残留型：病情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年内未完全缓解，残留个别症状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）精神分裂症后抑郁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恶性综合征：联合用药导致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氟哌啶醇、氯丙嗪、奋乃静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，持续高热、肌张力明显增高、意识障碍、自主神经功能紊乱、粒细胞增多和血清肌酸激酶增多，死亡率较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.</w:t>
      </w:r>
      <w:r>
        <w:rPr>
          <w:rFonts w:ascii="宋体" w:hAnsi="宋体" w:cs="宋体"/>
          <w:szCs w:val="21"/>
        </w:rPr>
        <w:t>女性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来工作较累，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周出现兴趣缺乏。易疲劳，言语少，动作迟缓，自觉脑子笨，没有以前聪明，早醒，食欲减退，腹胀，便秘。全身酸痛，有时感心悸、气急。总觉自己患了不治之症，给家庭带来许多麻烦。该病人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焦虑症　　　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神经衰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疑病症 　　　　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抑郁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心身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.</w:t>
      </w:r>
      <w:r>
        <w:rPr>
          <w:rFonts w:ascii="宋体" w:hAnsi="宋体" w:cs="宋体"/>
          <w:szCs w:val="21"/>
        </w:rPr>
        <w:t>下列有关双相障碍的诊断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主要依据临床表现特点和实验室检查进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当患者在病程中先后出现过躁狂发作和抑郁发作，并排除其他躯体、脑器质性精神障碍、精神活性物质所致精神障碍等可以诊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当患者在病程中先后出现过躁狂发作和抑郁发作即可诊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当患者在病程中先后出现过躁狂发作和抑郁发作，仅仅排除其他躯体所致精神障碍即可以诊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当患者在病程中先后出现过躁狂发作和抑郁发作，仅仅排除脑器质性精神障碍、精神活性物质所致精神障碍即可以诊断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，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来常在生气后发生突然倒地，全身僵硬，呈角弓反张，四肢不规则抖动，呼吸急促，呼之不应，表情痛苦，一般持续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分钟，发作时无咬伤唇舌，无跌伤，无尿便失禁，神经系统检查无阳性体征。最可能诊断为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脑器质性疾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急性应激反应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精神分裂症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焦虑症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癔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</w:t>
      </w:r>
      <w:r>
        <w:rPr>
          <w:rFonts w:ascii="宋体" w:hAnsi="宋体" w:cs="宋体"/>
          <w:szCs w:val="21"/>
        </w:rPr>
        <w:t xml:space="preserve">（助理不要求）下列有关急性应激障碍正确的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是以急剧的、严重的精神刺激作为间接原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是以急剧的、严重的精神刺激作为直接原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患者通常在受刺激后几天后发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主要表现为具有中等恐惧体验的精神运动性兴奋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主要表现为具有一般恐惧体验的精神运动性兴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助理不要求）（</w:t>
      </w:r>
      <w:r>
        <w:rPr>
          <w:rFonts w:cs="宋体" w:ascii="宋体" w:hAnsi="宋体"/>
          <w:szCs w:val="21"/>
        </w:rPr>
        <w:t>7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题共用题干）女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岁，学生。于半年前觉得其身材不够苗条，开始极端地限制饮食，每餐只吃青菜、水果及极少量米饭。体型日渐消瘦，但其仍认为偏胖。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月暴饮暴食，进食后为避免体重反弹而自行催吐，每周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 xml:space="preserve">次，并出现失眠，整夜难以入睡，情绪低落，不能坚持上课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.</w:t>
      </w:r>
      <w:r>
        <w:rPr>
          <w:rFonts w:ascii="宋体" w:hAnsi="宋体" w:cs="宋体"/>
          <w:szCs w:val="21"/>
        </w:rPr>
        <w:t>该患者最可能的诊断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非器质性失眠症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抑郁症伴贪食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神经性呕吐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神经性厌食症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神经性贪食症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.</w:t>
      </w:r>
      <w:r>
        <w:rPr>
          <w:rFonts w:ascii="宋体" w:hAnsi="宋体" w:cs="宋体"/>
          <w:szCs w:val="21"/>
        </w:rPr>
        <w:t>对患者的治疗措施不包括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电抽搐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认知行为治疗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抗抑郁药物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躯体支持治疗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小剂量抗精神病药物治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08:00Z</dcterms:created>
  <dc:creator>dell</dc:creator>
  <dc:description/>
  <dc:language>en-US</dc:language>
  <cp:lastModifiedBy>biu~~</cp:lastModifiedBy>
  <dcterms:modified xsi:type="dcterms:W3CDTF">2021-07-16T03:51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77950F8A148959F7386F2FA4DBC13</vt:lpwstr>
  </property>
  <property fmtid="{D5CDD505-2E9C-101B-9397-08002B2CF9AE}" pid="3" name="KSOProductBuildVer">
    <vt:lpwstr>2052-11.1.0.10495</vt:lpwstr>
  </property>
</Properties>
</file>