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染病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AIDS</w:t>
      </w:r>
      <w:r>
        <w:rPr>
          <w:rFonts w:ascii="宋体" w:hAnsi="宋体" w:cs="宋体"/>
          <w:szCs w:val="21"/>
        </w:rPr>
        <w:t>患者常见的恶性肿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卡波济肉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淋巴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直肠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结肠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鼻咽癌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狂犬病的特殊症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恐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失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怕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伤口发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某种传染病在某一地区的近几年发病率的一般水平称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散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暴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流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流行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流行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对传染病预防起关键性作用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尽早隔离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儿童计划免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必要的空气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坚决捕杀有害动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改善营养、锻炼身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传染病病原学诊断的“金指标”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常规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便常规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子杂交技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聚合酶链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原体分离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目前对提高人群免疫力起关键作用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加强营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锻炼身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注射丙种球蛋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预防接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预防服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感染后能否引起疾病，主要取决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机体的保护性免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机体的天然屏障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原体的毒力与数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原体的侵入途径与特异性定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原体的致病作用与机体的免疫机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关于免疫反应，下列哪项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传染过程的表现起着重要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所有免疫反应都是对机体有利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保护性免疫反应可分为非特异性免疫和特异性免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特异性免疫包括细胞免疫和体液免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变态反应都是特异性免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病原微生物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蠕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支原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衣原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A.</w:t>
      </w:r>
      <w:r>
        <w:rPr>
          <w:rFonts w:ascii="宋体" w:hAnsi="宋体" w:cs="宋体"/>
          <w:szCs w:val="21"/>
        </w:rPr>
        <w:t>体液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土壤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飞沫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、食物、苍蝇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蚊虫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流感传播途径主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流脑传播途径主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A.</w:t>
      </w:r>
      <w:r>
        <w:rPr>
          <w:rFonts w:ascii="宋体" w:hAnsi="宋体" w:cs="宋体"/>
          <w:szCs w:val="21"/>
        </w:rPr>
        <w:t>病原体被清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隐性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潜伏性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原体携带状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显性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感染过程的表现中最易识别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感染过程中最常见的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不具有传染性的感染类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显性感染潜伏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潜伏性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隐性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原携带状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显性感染症状明显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HIV</w:t>
      </w:r>
      <w:r>
        <w:rPr>
          <w:rFonts w:ascii="宋体" w:hAnsi="宋体" w:cs="宋体"/>
          <w:szCs w:val="21"/>
        </w:rPr>
        <w:t>主要感染下列哪种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D4+T</w:t>
      </w:r>
      <w:r>
        <w:rPr>
          <w:rFonts w:ascii="宋体" w:hAnsi="宋体" w:cs="宋体"/>
          <w:szCs w:val="21"/>
        </w:rPr>
        <w:t>淋巴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</w:t>
      </w:r>
      <w:r>
        <w:rPr>
          <w:rFonts w:ascii="宋体" w:hAnsi="宋体" w:cs="宋体"/>
          <w:szCs w:val="21"/>
        </w:rPr>
        <w:t>淋巴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单核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经胶质细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直肠黏膜上皮细胞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急性感染期的描述，下列哪项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常为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复制开始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以出现发热、全身不适、淋巴结肿大等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数急性感染者有临床症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中可以检测出</w:t>
      </w:r>
      <w:r>
        <w:rPr>
          <w:rFonts w:cs="宋体" w:ascii="宋体" w:hAnsi="宋体"/>
          <w:szCs w:val="21"/>
        </w:rPr>
        <w:t xml:space="preserve">p24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D4+T</w:t>
      </w:r>
      <w:r>
        <w:rPr>
          <w:rFonts w:ascii="宋体" w:hAnsi="宋体" w:cs="宋体"/>
          <w:szCs w:val="21"/>
        </w:rPr>
        <w:t>细胞降低不明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无症状感染期的描述，下列哪项是正确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持续时间较长，可达数年或更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中一般检测不出</w:t>
      </w:r>
      <w:r>
        <w:rPr>
          <w:rFonts w:cs="宋体" w:ascii="宋体" w:hAnsi="宋体"/>
          <w:szCs w:val="21"/>
        </w:rPr>
        <w:t xml:space="preserve">HIV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-HIV</w:t>
      </w:r>
      <w:r>
        <w:rPr>
          <w:rFonts w:ascii="宋体" w:hAnsi="宋体" w:cs="宋体"/>
          <w:szCs w:val="21"/>
        </w:rPr>
        <w:t>阴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传染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常出现口腔毛状白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艾滋病期消化系统最常见的病原菌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色念珠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结核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疱疹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隐孢子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孢子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有关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的描述哪项不正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包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两个抗原型（</w:t>
      </w:r>
      <w:r>
        <w:rPr>
          <w:rFonts w:cs="宋体" w:ascii="宋体" w:hAnsi="宋体"/>
          <w:szCs w:val="21"/>
        </w:rPr>
        <w:t>HIV-</w:t>
      </w: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IV-</w:t>
      </w: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热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rFonts w:cs="Calibri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不能灭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为人类免疫缺陷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AIDS</w:t>
      </w:r>
      <w:r>
        <w:rPr>
          <w:rFonts w:ascii="宋体" w:hAnsi="宋体" w:cs="宋体"/>
          <w:szCs w:val="21"/>
        </w:rPr>
        <w:t>患者肺部继发感染的常见病原体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炎球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葡萄球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链球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军团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孢子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哪项不属于丙型肝炎的主要传播途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日常生活接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粪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口途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性接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输血及血制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母婴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戊型肝炎主要传播途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输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性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粪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口途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蚊虫叮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母婴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属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病毒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肝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肝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肝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肝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戊肝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丙型肝炎病毒易发生变异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编码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核蛋白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包膜蛋白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结构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变异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急性肝炎出现黄疸最早见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腔黏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巩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肢皮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面部皮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手掌脚掌皮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急性病毒性肝炎早期患者的饮食应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蛋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脂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淡易消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尽量多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预防</w:t>
      </w:r>
      <w:r>
        <w:rPr>
          <w:rFonts w:cs="宋体" w:ascii="宋体" w:hAnsi="宋体"/>
          <w:szCs w:val="21"/>
        </w:rPr>
        <w:t>HBeAg</w:t>
      </w:r>
      <w:r>
        <w:rPr>
          <w:rFonts w:ascii="宋体" w:hAnsi="宋体" w:cs="宋体"/>
          <w:szCs w:val="21"/>
        </w:rPr>
        <w:t>阳性母亲所生的新生儿</w:t>
      </w:r>
      <w:r>
        <w:rPr>
          <w:rFonts w:cs="宋体" w:ascii="宋体" w:hAnsi="宋体"/>
          <w:szCs w:val="21"/>
        </w:rPr>
        <w:t>HBV</w:t>
      </w:r>
      <w:r>
        <w:rPr>
          <w:rFonts w:ascii="宋体" w:hAnsi="宋体" w:cs="宋体"/>
          <w:szCs w:val="21"/>
        </w:rPr>
        <w:t>感染最有效的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丙种球蛋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效价乙肝免疫球蛋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肝疫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效价乙肝免疫球蛋白加乙肝疫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乙肝疫苗加丙种球蛋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慢性</w:t>
      </w:r>
      <w:r>
        <w:rPr>
          <w:rFonts w:cs="宋体" w:ascii="宋体" w:hAnsi="宋体"/>
          <w:szCs w:val="21"/>
        </w:rPr>
        <w:t>HBV</w:t>
      </w:r>
      <w:r>
        <w:rPr>
          <w:rFonts w:ascii="宋体" w:hAnsi="宋体" w:cs="宋体"/>
          <w:szCs w:val="21"/>
        </w:rPr>
        <w:t>感染的自然病程一般可分为四个阶段，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免疫耐受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免疫清除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低（非）复制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病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再活跃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对诊断重型病毒性肝炎最有意义的指标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/G</w:t>
      </w:r>
      <w:r>
        <w:rPr>
          <w:rFonts w:ascii="宋体" w:hAnsi="宋体" w:cs="宋体"/>
          <w:szCs w:val="21"/>
        </w:rPr>
        <w:t>比值倒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酶胆分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清胆红素明显升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清转肽酶活性明显升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凝血酶原活动度低于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感染</w:t>
      </w:r>
      <w:r>
        <w:rPr>
          <w:rFonts w:cs="宋体" w:ascii="宋体" w:hAnsi="宋体"/>
          <w:szCs w:val="21"/>
        </w:rPr>
        <w:t>HBV</w:t>
      </w:r>
      <w:r>
        <w:rPr>
          <w:rFonts w:ascii="宋体" w:hAnsi="宋体" w:cs="宋体"/>
          <w:szCs w:val="21"/>
        </w:rPr>
        <w:t>后最早出现的血清学标志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HBsAg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HBeAg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s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e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c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感染</w:t>
      </w:r>
      <w:r>
        <w:rPr>
          <w:rFonts w:cs="宋体" w:ascii="宋体" w:hAnsi="宋体"/>
          <w:szCs w:val="21"/>
        </w:rPr>
        <w:t>HBV</w:t>
      </w:r>
      <w:r>
        <w:rPr>
          <w:rFonts w:ascii="宋体" w:hAnsi="宋体" w:cs="宋体"/>
          <w:szCs w:val="21"/>
        </w:rPr>
        <w:t>后机体产生的唯一保护性抗体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s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e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c-IgM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c-IgG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V-DNA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对疑似狂犬者，应设法捕获，并隔离观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狂犬病患者见极度恐惧、恐水、恐风，此期持续时间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下列哪项不易使狂犬病毒灭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紫外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70</w:t>
      </w:r>
      <w:r>
        <w:rPr>
          <w:rFonts w:ascii="宋体" w:hAnsi="宋体" w:cs="宋体"/>
          <w:szCs w:val="21"/>
        </w:rPr>
        <w:t>％乙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苯扎溴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冰冻干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狂犬病患者伤口部位及其附近有麻木、发痒、刺痛或虫爬、蚁走感占狂犬病患者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5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6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狂犬病毒入侵的是人体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运动系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呼吸系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液系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经系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循环系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流行性出血热早期低血压的主要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继发细菌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动脉痉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热、汗出、呕吐所致血容量下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严重腔道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血管通透性增加，大量血浆外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下列哪项不是流行性出血热大出血的主要原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小板减少、形态异常和功能障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素类物质增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管壁损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凝血因子产生障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DIC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流行性出血热在我国最主要的传染源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黑线姬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棕背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田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红背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下列哪项是流行性出血热低血压休克期的临床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腰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眼眶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热退症状加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出血性皮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胸部局限性潮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关于流行性出血热少尿期治疗原则哪项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每日输液量为尿量加排泄量加</w:t>
      </w:r>
      <w:r>
        <w:rPr>
          <w:rFonts w:cs="宋体" w:ascii="宋体" w:hAnsi="宋体"/>
          <w:szCs w:val="21"/>
        </w:rPr>
        <w:t xml:space="preserve">500ml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无消化道出血时可进行导泻疗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膜或血液透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促进利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防止继发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有关流行性出血热的描述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人为主要传染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热退后症状减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小板常减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外周血白细胞常减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临床上都有五期经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肺炎型流感会出现高热、烦躁、呼吸困难等症状在发病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2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8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4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6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下列除哪种情况外均可以使得流感病毒灭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过氧乙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紫外线敏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00</w:t>
      </w:r>
      <w:r>
        <w:rPr>
          <w:rFonts w:cs="宋体" w:ascii="宋体" w:hAnsi="宋体"/>
          <w:szCs w:val="21"/>
        </w:rPr>
        <w:t>℃</w:t>
      </w:r>
      <w:r>
        <w:rPr>
          <w:rFonts w:cs="Calibri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灭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6</w:t>
      </w:r>
      <w:r>
        <w:rPr>
          <w:rFonts w:cs="宋体" w:ascii="宋体" w:hAnsi="宋体"/>
          <w:szCs w:val="21"/>
        </w:rPr>
        <w:t>℃</w:t>
      </w:r>
      <w:r>
        <w:rPr>
          <w:rFonts w:cs="Calibri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灭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下列哪项不是流感的预防措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流感患者进行隔离及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流感流行前接种流感疫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流感流行前，给所有易感人群使用金刚烷胺进行药物预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少公众集会活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给易感的高危人群接种流感疫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乙脑最常见和最早出现的症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头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呕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颈项强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意识障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人感染高致病性禽流感早期发热体温大多持续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7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8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9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4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重症患者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可呈“白肺”的疾病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阻塞性肺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流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感染高致病性禽流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霍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泄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我国有乙脑流行的地区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云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西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新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青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东北北部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关于流感的描述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飞沫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潜伏期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传染性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呼吸道症状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传播迅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温带和亚热带地区流行性乙型脑炎流行主要集中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人感染高致病性禽流感主要的症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咳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流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球结膜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咽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A.</w:t>
      </w:r>
      <w:r>
        <w:rPr>
          <w:rFonts w:ascii="宋体" w:hAnsi="宋体" w:cs="宋体"/>
          <w:szCs w:val="21"/>
        </w:rPr>
        <w:t>杯状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嗜肝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缺陷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微小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丙肝病毒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乙肝病毒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2.A.HBsAg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s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HBcAg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c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 xml:space="preserve">-HBe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感染</w:t>
      </w:r>
      <w:r>
        <w:rPr>
          <w:rFonts w:cs="宋体" w:ascii="宋体" w:hAnsi="宋体"/>
          <w:szCs w:val="21"/>
        </w:rPr>
        <w:t>HBV</w:t>
      </w:r>
      <w:r>
        <w:rPr>
          <w:rFonts w:ascii="宋体" w:hAnsi="宋体" w:cs="宋体"/>
          <w:szCs w:val="21"/>
        </w:rPr>
        <w:t>后，最早出现的抗体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不游离存在于血液中的标志物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A.</w:t>
      </w:r>
      <w:r>
        <w:rPr>
          <w:rFonts w:ascii="宋体" w:hAnsi="宋体" w:cs="宋体"/>
          <w:szCs w:val="21"/>
        </w:rPr>
        <w:t>相对缓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畏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皮肤黏膜瘀点瘀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下腹压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恐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流脑的特征性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狂犬病的特征性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A.</w:t>
      </w:r>
      <w:r>
        <w:rPr>
          <w:rFonts w:ascii="宋体" w:hAnsi="宋体" w:cs="宋体"/>
          <w:szCs w:val="21"/>
        </w:rPr>
        <w:t>接触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虫媒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呼吸道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性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消化道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AIDS</w:t>
      </w:r>
      <w:r>
        <w:rPr>
          <w:rFonts w:ascii="宋体" w:hAnsi="宋体" w:cs="宋体"/>
          <w:szCs w:val="21"/>
        </w:rPr>
        <w:t>的传播途径主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狂犬病的传播途径主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A.</w:t>
      </w:r>
      <w:r>
        <w:rPr>
          <w:rFonts w:ascii="宋体" w:hAnsi="宋体" w:cs="宋体"/>
          <w:szCs w:val="21"/>
        </w:rPr>
        <w:t>少尿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尿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恢复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热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低血压休克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流行性出血热出现“三红”征的病期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流行性出血热易发生高血容量综合征的病期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A.</w:t>
      </w:r>
      <w:r>
        <w:rPr>
          <w:rFonts w:ascii="宋体" w:hAnsi="宋体" w:cs="宋体"/>
          <w:szCs w:val="21"/>
        </w:rPr>
        <w:t>普马拉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辛诺柏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希望山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汉城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汉滩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汉坦病毒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型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汉坦病毒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型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A.</w:t>
      </w:r>
      <w:r>
        <w:rPr>
          <w:rFonts w:ascii="宋体" w:hAnsi="宋体" w:cs="宋体"/>
          <w:szCs w:val="21"/>
        </w:rPr>
        <w:t>血清特异性抗原检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细胞内特异性抗原检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RT-PAR</w:t>
      </w:r>
      <w:r>
        <w:rPr>
          <w:rFonts w:ascii="宋体" w:hAnsi="宋体" w:cs="宋体"/>
          <w:szCs w:val="21"/>
        </w:rPr>
        <w:t>检测病毒</w:t>
      </w:r>
      <w:r>
        <w:rPr>
          <w:rFonts w:cs="宋体" w:ascii="宋体" w:hAnsi="宋体"/>
          <w:szCs w:val="21"/>
        </w:rPr>
        <w:t xml:space="preserve">RNA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特异性抗体</w:t>
      </w:r>
      <w:r>
        <w:rPr>
          <w:rFonts w:cs="宋体" w:ascii="宋体" w:hAnsi="宋体"/>
          <w:szCs w:val="21"/>
        </w:rPr>
        <w:t>IgM</w:t>
      </w:r>
      <w:r>
        <w:rPr>
          <w:rFonts w:ascii="宋体" w:hAnsi="宋体" w:cs="宋体"/>
          <w:szCs w:val="21"/>
        </w:rPr>
        <w:t>检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特异性抗体</w:t>
      </w:r>
      <w:r>
        <w:rPr>
          <w:rFonts w:cs="宋体" w:ascii="宋体" w:hAnsi="宋体"/>
          <w:szCs w:val="21"/>
        </w:rPr>
        <w:t>IgG</w:t>
      </w:r>
      <w:r>
        <w:rPr>
          <w:rFonts w:ascii="宋体" w:hAnsi="宋体" w:cs="宋体"/>
          <w:szCs w:val="21"/>
        </w:rPr>
        <w:t>检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流行性出血热临床常用的早期诊断依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流行性出血热无早期诊断价值的检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A.</w:t>
      </w:r>
      <w:r>
        <w:rPr>
          <w:rFonts w:ascii="宋体" w:hAnsi="宋体" w:cs="宋体"/>
          <w:szCs w:val="21"/>
        </w:rPr>
        <w:t>奥司他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拉米夫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金刚烷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干扰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巴韦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为离子通道</w:t>
      </w:r>
      <w:r>
        <w:rPr>
          <w:rFonts w:cs="宋体" w:ascii="宋体" w:hAnsi="宋体"/>
          <w:szCs w:val="21"/>
        </w:rPr>
        <w:t>M2</w:t>
      </w:r>
      <w:r>
        <w:rPr>
          <w:rFonts w:ascii="宋体" w:hAnsi="宋体" w:cs="宋体"/>
          <w:szCs w:val="21"/>
        </w:rPr>
        <w:t>阻滞剂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为神经氨酸酶抑制剂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A.H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 xml:space="preserve">7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H</w:t>
      </w:r>
      <w:r>
        <w:rPr>
          <w:rFonts w:cs="宋体" w:ascii="宋体" w:hAnsi="宋体"/>
          <w:szCs w:val="21"/>
          <w:vertAlign w:val="subscript"/>
        </w:rPr>
        <w:t>9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 xml:space="preserve">2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 xml:space="preserve">1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 xml:space="preserve">3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 xml:space="preserve">1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致病力最强的人禽流感病毒亚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曾引起流感大流行的流感病毒亚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A.</w:t>
      </w:r>
      <w:r>
        <w:rPr>
          <w:rFonts w:ascii="宋体" w:hAnsi="宋体" w:cs="宋体"/>
          <w:szCs w:val="21"/>
        </w:rPr>
        <w:t>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人禽流感病理改变最明显的脏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流行性出血热病理改变最明显的脏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A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乙脑患者出现惊厥多在病程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乙脑患者意识障碍最早可见于病程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A.</w:t>
      </w:r>
      <w:r>
        <w:rPr>
          <w:rFonts w:ascii="宋体" w:hAnsi="宋体" w:cs="宋体"/>
          <w:szCs w:val="21"/>
        </w:rPr>
        <w:t>被诊断为疑似病例，且与其有共同暴露史的人被诊断为确诊病例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被诊断为疑似病例，出现</w:t>
      </w:r>
      <w:r>
        <w:rPr>
          <w:rFonts w:cs="宋体" w:ascii="宋体" w:hAnsi="宋体"/>
          <w:szCs w:val="21"/>
        </w:rPr>
        <w:t>ARDS</w:t>
      </w:r>
      <w:r>
        <w:rPr>
          <w:rFonts w:ascii="宋体" w:hAnsi="宋体" w:cs="宋体"/>
          <w:szCs w:val="21"/>
        </w:rPr>
        <w:t>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发热、咳嗽等典型流感样症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</w:t>
      </w:r>
      <w:r>
        <w:rPr>
          <w:rFonts w:ascii="宋体" w:hAnsi="宋体" w:cs="宋体"/>
          <w:szCs w:val="21"/>
        </w:rPr>
        <w:t>周内有接触史，出现流感样症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流行病学史和临床表现，呼吸道分泌物标本甲型流感病毒和</w:t>
      </w:r>
      <w:r>
        <w:rPr>
          <w:rFonts w:cs="宋体" w:ascii="宋体" w:hAnsi="宋体"/>
          <w:szCs w:val="21"/>
        </w:rPr>
        <w:t>H5</w:t>
      </w:r>
      <w:r>
        <w:rPr>
          <w:rFonts w:ascii="宋体" w:hAnsi="宋体" w:cs="宋体"/>
          <w:szCs w:val="21"/>
        </w:rPr>
        <w:t>单克隆抗体抗原检测阳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属人禽流感医学观察病例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属人禽流感临床诊断病例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对布鲁菌病种型说法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</w:t>
      </w:r>
      <w:r>
        <w:rPr>
          <w:rFonts w:ascii="宋体" w:hAnsi="宋体" w:cs="宋体"/>
          <w:szCs w:val="21"/>
        </w:rPr>
        <w:t>个种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个生物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>个种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生物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</w:t>
      </w:r>
      <w:r>
        <w:rPr>
          <w:rFonts w:ascii="宋体" w:hAnsi="宋体" w:cs="宋体"/>
          <w:szCs w:val="21"/>
        </w:rPr>
        <w:t>个种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个生物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7</w:t>
      </w:r>
      <w:r>
        <w:rPr>
          <w:rFonts w:ascii="宋体" w:hAnsi="宋体" w:cs="宋体"/>
          <w:szCs w:val="21"/>
        </w:rPr>
        <w:t>个种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生物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9</w:t>
      </w:r>
      <w:r>
        <w:rPr>
          <w:rFonts w:ascii="宋体" w:hAnsi="宋体" w:cs="宋体"/>
          <w:szCs w:val="21"/>
        </w:rPr>
        <w:t>个种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生物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试管凝集试验阳性的判定标准是滴度大于或等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1:500++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1:50++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1:50+++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1:100+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1:100++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不属于布鲁菌病急性感染治疗原则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并脑膜炎者，需给予脱水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合并睾丸炎者，可短期加用小剂量糖皮质激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热者可用物理方法降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早期、联合、规律、适量、全程用药，必要时延长疗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8</w:t>
      </w:r>
      <w:r>
        <w:rPr>
          <w:rFonts w:ascii="宋体" w:hAnsi="宋体" w:cs="宋体"/>
          <w:szCs w:val="21"/>
        </w:rPr>
        <w:t>岁以下儿童可采用多西环素联合利福平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引起霍乱腹泻的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毒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肠毒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菌的侵袭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菌群失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细菌的直接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霍乱最主要的病理生理改变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功能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微循环障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心功能不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功能障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量水分及电解质丧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关于治疗霍乱补液原则下列哪项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轻、中型患者可予以口服补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型患者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补液量为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8000ml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静脉补液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重型患者治疗应早期快速静脉补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重型患者应积极补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关于结核病的叙述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除少数可急性起病外，临床上多呈慢性过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痰中排菌者称为传染性肺结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肺结核最为常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由结核分枝杆菌引起的慢性感染性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临床表现为高热、咳痰、咯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结核病的主要传播途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垂直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经皮肤伤口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消化道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上呼吸道直接接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呼吸道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结核杆菌，下列说法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痰中排菌者称为传染性肺结核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最适宜的生长温度为</w:t>
      </w: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酸染色镜检为蓝色细长的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长缓慢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周才有可见菌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芽孢，无鞭毛，不能活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空洞性肺结核有巨大空洞时的听诊时可闻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带金属调的空瓮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局限性哮鸣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呼吸音降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湿啰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支气管呼吸音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肺结核的基本病变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渗出、增生、干酪样坏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干酪样坏死、支气管播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浸润性病变、干酪样坏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结核结节、血行播散性病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纤维化、钙化、结核结节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普通型流脑败血症期重要的体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剧烈头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身中毒症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皮肤黏膜瘀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膜刺激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有关暴发型流脑休克型的描述，下列哪项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皮肤瘀点瘀斑迅速扩大并融合成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突发高热、头痛、呕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唇发绀、低血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精神萎靡、意识障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膜刺激征明显、脑脊液呈化脓性改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流脑典型脑脊液外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混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毛玻璃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绿色脓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脓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水样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暴发型流脑脑膜脑炎型对症治疗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退热、止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呼吸衰竭者给予呼吸兴奋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吸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使用糖皮质激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伤寒慢性带菌者常见的带菌部位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胆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胰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伤寒患者皮疹开始出现的时间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热退以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程的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程的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程的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日期不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典型伤寒的临床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长期稽留高热，肝脾肿大，外周血白细胞不高，肥达反应阳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长期低热，肝脾肿大，周围血象不高，肥达反应阳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长期弛张热，肝脾不大，外周血白细胞、中性粒细胞升高，肥达反应阳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长期间歇高热，肝脾肿大，全血细胞减少，消化道出血，肥达反应阳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长期间歇寒战、高热，肝脾肿大，外周血白细胞正常，贫血，肥达反应阳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关于伤寒杆菌的病原学描述下列哪项正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属沙门菌属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革兰染色阴性，有荚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菌体（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抗原、鞭毛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）抗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Vi</w:t>
      </w:r>
      <w:r>
        <w:rPr>
          <w:rFonts w:ascii="宋体" w:hAnsi="宋体" w:cs="宋体"/>
          <w:szCs w:val="21"/>
        </w:rPr>
        <w:t>抗原抗原性强，产生</w:t>
      </w:r>
      <w:r>
        <w:rPr>
          <w:rFonts w:cs="宋体" w:ascii="宋体" w:hAnsi="宋体"/>
          <w:szCs w:val="21"/>
        </w:rPr>
        <w:t>Vi</w:t>
      </w:r>
      <w:r>
        <w:rPr>
          <w:rFonts w:ascii="宋体" w:hAnsi="宋体" w:cs="宋体"/>
          <w:szCs w:val="21"/>
        </w:rPr>
        <w:t>抗体滴度高，持续时间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毒素对伤寒发病起较重要的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发病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，出现皮疹，数量多，且可有出血性皮疹，最可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物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流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斑疹伤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猩红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肥达反应阳性率最高的时期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后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后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后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后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>治疗伤寒慢性带菌者，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氯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磺胺嘧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环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氨苄西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红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曾用过抗菌药物，疑为伤寒的患者，最有价值的检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粪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骨髓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肥达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嗜酸性粒细胞计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发热患者肥达反应结果为“</w:t>
      </w:r>
      <w:r>
        <w:rPr>
          <w:rFonts w:cs="宋体" w:ascii="宋体" w:hAnsi="宋体"/>
          <w:szCs w:val="21"/>
        </w:rPr>
        <w:t>O”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H”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，正确解释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注射伤寒菌苗的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健康人群的基础效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其他沙门菌属的交叉免疫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伤寒有辅助诊断意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任何意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疑为伤寒曾使用过氯霉素的患者，细菌培养应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便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骨髓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汁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慢性菌痢的病程时限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超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时限不定，反复发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下列哪项不是急性菌痢的典型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里急后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呕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腹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黏液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在我国最多见的痢疾杆菌菌群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志贺痢疾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鲍氏痢疾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福氏痢疾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郭内痢疾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>痢疾杆菌的主要致病物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菌菌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毒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经毒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毒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肠毒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目前菌痢的病原治疗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氯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四环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磺胺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呋喃唑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氟喹诺酮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患者男性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前曾患肺结核，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咳嗽，右胸痛，少量咳痰，间断咳痰带血，三次痰涂片阴性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胸片示无活动性肺结核病变。进一步应首先捡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 xml:space="preserve">CT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结核菌素试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常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支气管造影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A.</w:t>
      </w:r>
      <w:r>
        <w:rPr>
          <w:rFonts w:ascii="宋体" w:hAnsi="宋体" w:cs="宋体"/>
          <w:szCs w:val="21"/>
        </w:rPr>
        <w:t>不规则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弛张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波状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回归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稽留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布鲁菌病急性感染发热的典型热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伤寒发热的典型热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A.</w:t>
      </w:r>
      <w:r>
        <w:rPr>
          <w:rFonts w:ascii="宋体" w:hAnsi="宋体" w:cs="宋体"/>
          <w:szCs w:val="21"/>
        </w:rPr>
        <w:t>发热，腹痛，腹泻，洗肉水样大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热，腹痛，腹泻，脓血便，里急后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泻，呕吐，水样大便，无发热，无腹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热，腹痛，腹泻，水样大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低热，腹痛，腹泻，果酱样大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急性菌痢典型表现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霍乱典型表现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A.</w:t>
      </w:r>
      <w:r>
        <w:rPr>
          <w:rFonts w:ascii="宋体" w:hAnsi="宋体" w:cs="宋体"/>
          <w:szCs w:val="21"/>
        </w:rPr>
        <w:t>家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患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蚊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毛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鼠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流行性出血热传染源主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霍乱传染源主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A.</w:t>
      </w:r>
      <w:r>
        <w:rPr>
          <w:rFonts w:ascii="宋体" w:hAnsi="宋体" w:cs="宋体"/>
          <w:szCs w:val="21"/>
        </w:rPr>
        <w:t>肠毒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毒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经毒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毒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类毒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霍乱的主要致病物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流脑主要的致病物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A.</w:t>
      </w:r>
      <w:r>
        <w:rPr>
          <w:rFonts w:ascii="宋体" w:hAnsi="宋体" w:cs="宋体"/>
          <w:szCs w:val="21"/>
        </w:rPr>
        <w:t>保肝为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液为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症为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菌为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病毒为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治疗霍乱的关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慢性乙肝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.A.</w:t>
      </w:r>
      <w:r>
        <w:rPr>
          <w:rFonts w:ascii="宋体" w:hAnsi="宋体" w:cs="宋体"/>
          <w:szCs w:val="21"/>
        </w:rPr>
        <w:t>呼吸道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化道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虫媒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性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母婴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流脑的传播途径主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乙脑的传播途径主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A.</w:t>
      </w:r>
      <w:r>
        <w:rPr>
          <w:rFonts w:ascii="宋体" w:hAnsi="宋体" w:cs="宋体"/>
          <w:szCs w:val="21"/>
        </w:rPr>
        <w:t>伤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流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流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霍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治疗首选青霉素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治疗首选氧氟沙星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.A.</w:t>
      </w:r>
      <w:r>
        <w:rPr>
          <w:rFonts w:ascii="宋体" w:hAnsi="宋体" w:cs="宋体"/>
          <w:szCs w:val="21"/>
        </w:rPr>
        <w:t>血培养及肥达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特异性抗体</w:t>
      </w:r>
      <w:r>
        <w:rPr>
          <w:rFonts w:cs="宋体" w:ascii="宋体" w:hAnsi="宋体"/>
          <w:szCs w:val="21"/>
        </w:rPr>
        <w:t>IgM</w:t>
      </w:r>
      <w:r>
        <w:rPr>
          <w:rFonts w:ascii="宋体" w:hAnsi="宋体" w:cs="宋体"/>
          <w:szCs w:val="21"/>
        </w:rPr>
        <w:t>检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细胞计数分类及尿常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脊液检查及白细胞计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细胞计数及血涂片找病原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早期诊断乙脑常做的检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明确流脑诊断常做的检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A.</w:t>
      </w:r>
      <w:r>
        <w:rPr>
          <w:rFonts w:ascii="宋体" w:hAnsi="宋体" w:cs="宋体"/>
          <w:szCs w:val="21"/>
        </w:rPr>
        <w:t>伤寒病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伤寒带菌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骨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菌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伤寒临床诊断病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慢性腹泻患者大便培养伤寒杆菌阳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持续发热，脾大，粒细胞减少，骨髓培养伤寒杆菌阳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.A.</w:t>
      </w:r>
      <w:r>
        <w:rPr>
          <w:rFonts w:ascii="宋体" w:hAnsi="宋体" w:cs="宋体"/>
          <w:szCs w:val="21"/>
        </w:rPr>
        <w:t>糖皮质激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复方磺氨甲基异恶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痢特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氨苄西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氧氟沙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伤寒病原治疗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伤寒并发中毒性心肌炎，必要时可给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.A.</w:t>
      </w:r>
      <w:r>
        <w:rPr>
          <w:rFonts w:ascii="宋体" w:hAnsi="宋体" w:cs="宋体"/>
          <w:szCs w:val="21"/>
        </w:rPr>
        <w:t>心源性休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低血容量性休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感染性休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经性休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失血性休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流行性出血热的休克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中毒型菌痢的休克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.A.</w:t>
      </w:r>
      <w:r>
        <w:rPr>
          <w:rFonts w:ascii="宋体" w:hAnsi="宋体" w:cs="宋体"/>
          <w:szCs w:val="21"/>
        </w:rPr>
        <w:t>急性典型菌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毒型菌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菌痢轻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菌痢急性发作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菌痢隐匿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突起高热，面色青灰，出冷汗及脉细数，尿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急起发热，腹痛，腹泻，脓血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6.A.</w:t>
      </w:r>
      <w:r>
        <w:rPr>
          <w:rFonts w:ascii="宋体" w:hAnsi="宋体" w:cs="宋体"/>
          <w:szCs w:val="21"/>
        </w:rPr>
        <w:t>痢疾志贺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福氏痢疾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郝氏痢疾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鲍氏痢疾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舒氏痢疾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目前我国流行的优势痢疾杆菌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产生外毒素能力最强的痢疾杆菌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.A.</w:t>
      </w:r>
      <w:r>
        <w:rPr>
          <w:rFonts w:ascii="宋体" w:hAnsi="宋体" w:cs="宋体"/>
          <w:szCs w:val="21"/>
        </w:rPr>
        <w:t>青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氧氟沙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连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头孢曲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糖皮质激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儿童中毒型菌痢首选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具有减少肠道分泌作用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8.A.</w:t>
      </w:r>
      <w:r>
        <w:rPr>
          <w:rFonts w:ascii="宋体" w:hAnsi="宋体" w:cs="宋体"/>
          <w:szCs w:val="21"/>
        </w:rPr>
        <w:t>黏液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样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果酱样大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黑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陶土色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霍乱患者的大便性状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菌痢患者的大便性状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A.</w:t>
      </w:r>
      <w:r>
        <w:rPr>
          <w:rFonts w:ascii="宋体" w:hAnsi="宋体" w:cs="宋体"/>
          <w:szCs w:val="21"/>
        </w:rPr>
        <w:t>志贺菌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奈瑟菌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沙门菌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埃希菌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弧菌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脑膜炎球菌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痢疾杆菌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.A.</w:t>
      </w:r>
      <w:r>
        <w:rPr>
          <w:rFonts w:ascii="宋体" w:hAnsi="宋体" w:cs="宋体"/>
          <w:szCs w:val="21"/>
        </w:rPr>
        <w:t>氟喹诺酮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复方磺胺甲基异恶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头孢菌素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氯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莫西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菌痢治疗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伤寒病原治疗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1.A.</w:t>
      </w:r>
      <w:r>
        <w:rPr>
          <w:rFonts w:ascii="宋体" w:hAnsi="宋体" w:cs="宋体"/>
          <w:szCs w:val="21"/>
        </w:rPr>
        <w:t>轻型伤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典型伤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迁延型伤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逍遥型伤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顿挫型伤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患者持续性高热，皮疹，相对缓脉，全身毒血症状明显，可以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患者中度发热，全身毒血症状较轻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左右痊愈，可以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2.A.</w:t>
      </w:r>
      <w:r>
        <w:rPr>
          <w:rFonts w:ascii="宋体" w:hAnsi="宋体" w:cs="宋体"/>
          <w:szCs w:val="21"/>
        </w:rPr>
        <w:t>血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粪便镜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涂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临床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肥达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流脑确诊的依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确诊伤寒的主要手段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3.A.</w:t>
      </w:r>
      <w:r>
        <w:rPr>
          <w:rFonts w:ascii="宋体" w:hAnsi="宋体" w:cs="宋体"/>
          <w:szCs w:val="21"/>
        </w:rPr>
        <w:t>骨髓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粪便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汁培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确诊霍乱常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细菌培养确诊伤寒阳性率最高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4.</w:t>
      </w:r>
      <w:r>
        <w:rPr>
          <w:rFonts w:ascii="宋体" w:hAnsi="宋体" w:cs="宋体"/>
          <w:szCs w:val="21"/>
        </w:rPr>
        <w:t>有关隔离的描述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控制传染病流行的重要措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便于管理传染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防止病原体向外扩散给他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据传染病的平均传染期来确定隔离期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某些传染病患者解除隔离后尚应进行追踪观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5.</w:t>
      </w:r>
      <w:r>
        <w:rPr>
          <w:rFonts w:ascii="宋体" w:hAnsi="宋体" w:cs="宋体"/>
          <w:szCs w:val="21"/>
        </w:rPr>
        <w:t>有关标准预防下列哪项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要防止血源性疾病的传播也要防止非血源性疾病的传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强调双向防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所有的患者均被视为具有潜在感染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要根据疾病的主要传播途径，采取相应的隔离措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操作完毕后脱去手套即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6.</w:t>
      </w:r>
      <w:r>
        <w:rPr>
          <w:rFonts w:ascii="宋体" w:hAnsi="宋体" w:cs="宋体"/>
          <w:szCs w:val="21"/>
        </w:rPr>
        <w:t>下列哪项不属医院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明显潜伏期的感染，在入院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后发生的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本次感染直接与上次住院有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明确潜伏期的感染，自入院时算起没有超过其平均潜伏期的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新生儿经产道时获得的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肿瘤患者住院化疗期间出现带状疱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7.</w:t>
      </w:r>
      <w:r>
        <w:rPr>
          <w:rFonts w:ascii="宋体" w:hAnsi="宋体" w:cs="宋体"/>
          <w:szCs w:val="21"/>
        </w:rPr>
        <w:t>有关消毒的描述，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消毒是针对有确定传染源存在的场所进行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传染病死亡患者的尸体按规定的处理也属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消毒就是使物品完全无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有病原体携带者（没有发病）存在的场所可以不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饭前便后的洗手不属消毒的范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8.A.</w:t>
      </w:r>
      <w:r>
        <w:rPr>
          <w:rFonts w:ascii="宋体" w:hAnsi="宋体" w:cs="宋体"/>
          <w:szCs w:val="21"/>
        </w:rPr>
        <w:t>超声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洗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碘类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离辐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紫外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属高效消毒法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属灭菌法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9.A.</w:t>
      </w:r>
      <w:r>
        <w:rPr>
          <w:rFonts w:ascii="宋体" w:hAnsi="宋体" w:cs="宋体"/>
          <w:szCs w:val="21"/>
        </w:rPr>
        <w:t>医院手术室的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传染病患者粪便的及时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传染病患者床单的定时清洁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传染病住院患者餐具的按时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传染病患者出院前的更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属预防性消毒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属终末消毒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0.A.</w:t>
      </w:r>
      <w:r>
        <w:rPr>
          <w:rFonts w:ascii="宋体" w:hAnsi="宋体" w:cs="宋体"/>
          <w:szCs w:val="21"/>
        </w:rPr>
        <w:t>医院手术室的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图书馆的通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餐具的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传染病住院患者床头柜的按时消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传染病患者出院前的沐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属终末消毒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属随时消毒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1.</w:t>
      </w:r>
      <w:r>
        <w:rPr>
          <w:rFonts w:ascii="宋体" w:hAnsi="宋体" w:cs="宋体"/>
          <w:szCs w:val="21"/>
        </w:rPr>
        <w:t>有关医院感染的概念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指在医院内获得的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出院之后的感染有可能是医院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与上次住院有关的感染是医院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入院时处于潜伏期的感染不一定是医院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婴幼儿经胎盘获得的感染属医院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2.A.</w:t>
      </w:r>
      <w:r>
        <w:rPr>
          <w:rFonts w:ascii="宋体" w:hAnsi="宋体" w:cs="宋体"/>
          <w:szCs w:val="21"/>
        </w:rPr>
        <w:t>过滤除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热力消毒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光照消毒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离辐射灭菌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微波消毒灭菌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应用最早、效果可靠、使用最广泛的物理消毒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设备昂贵，对人及物品有一定的损害的是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" w:hAnsi="楷体" w:cs="楷体" w:eastAsia="楷体"/>
        <w:b/>
        <w:sz w:val="21"/>
        <w:szCs w:val="21"/>
      </w:rPr>
      <w:t>医师资格考试辅导　　</w:t>
    </w:r>
    <w:r>
      <w:rPr/>
      <w:t>　　　　　　　　　　　　　　　　　　　</w:t>
    </w:r>
    <w:r>
      <w:rPr>
        <w:rFonts w:cs="Calibri" w:eastAsia="Calibri"/>
      </w:rPr>
      <w:t xml:space="preserve">    </w:t>
    </w:r>
    <w:r>
      <w:rPr/>
      <w:t>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2:00Z</dcterms:created>
  <dc:creator>dell</dc:creator>
  <dc:description/>
  <dc:language>en-US</dc:language>
  <cp:lastModifiedBy>蝶</cp:lastModifiedBy>
  <dcterms:modified xsi:type="dcterms:W3CDTF">2021-07-16T10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