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kern w:val="0"/>
          <w:sz w:val="44"/>
          <w:szCs w:val="44"/>
        </w:rPr>
        <w:t>级</w:t>
      </w:r>
      <w:r>
        <w:rPr>
          <w:rFonts w:ascii="宋体;SimSun" w:hAnsi="宋体;SimSun" w:cs="宋体;SimSun"/>
          <w:b/>
          <w:kern w:val="0"/>
          <w:sz w:val="44"/>
          <w:szCs w:val="44"/>
        </w:rPr>
        <w:t>研究生学费标准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977"/>
      </w:tblGrid>
      <w:tr>
        <w:trPr>
          <w:trHeight w:val="46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类型或培养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费标准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一、博士生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全日制（非定向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全日制（定向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二、硕士生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科学学位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（非定向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（定向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专业学位（双证专业学位）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（非定向）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硕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硕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PAc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传播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商务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统计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税务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产评估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翻译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国际教育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律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法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医学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硕士（工业工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硕士（其他专业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（电影、美术、艺术设计）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（广播电视）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卫生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学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物与博物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（定向）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硕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70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硕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PAc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与传播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商务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统计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税务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产评估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律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法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翻译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国际教育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（电影、美术、艺术设计）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（广播电视）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硕士（除工业工程外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硕士（工业工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医学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卫生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学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全日制（定向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硕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000+70000+6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40"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硕士（高级工商管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B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000+13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硕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PAc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硕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P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硕士（工业工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管理硕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T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管理硕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E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律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收费标准最终以广东省发展和改革委员会核定为准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3:00Z</dcterms:created>
  <dc:creator>Lenovo User</dc:creator>
  <dc:description/>
  <cp:keywords/>
  <dc:language>en-US</dc:language>
  <cp:lastModifiedBy>魏晓玲</cp:lastModifiedBy>
  <cp:lastPrinted>2018-06-14T09:03:00Z</cp:lastPrinted>
  <dcterms:modified xsi:type="dcterms:W3CDTF">2021-06-28T09:10:00Z</dcterms:modified>
  <cp:revision>49</cp:revision>
  <dc:subject/>
  <dc:title/>
</cp:coreProperties>
</file>