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西医儿科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刘　楝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儿五脏六腑的形和气皆属不足，尤以下列何脏最为突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、肾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、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、脾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、脾、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、脾、肾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岁以下小儿正常指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淡紫隐隐显于风关之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淡紫隐隐显于风关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色泽鲜红显于风关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淡紫隐隐显于气关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色泽青黑显于风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指纹隐约可见，色泽淡紫，纹形伸直，不超过风关</w:t>
      </w:r>
    </w:p>
    <w:p>
      <w:pPr>
        <w:pStyle w:val="Normal"/>
        <w:rPr>
          <w:szCs w:val="21"/>
        </w:rPr>
      </w:pPr>
      <w:r>
        <w:rPr>
          <w:szCs w:val="21"/>
        </w:rPr>
        <w:t>浮沉分表里，</w:t>
      </w:r>
    </w:p>
    <w:p>
      <w:pPr>
        <w:pStyle w:val="Normal"/>
        <w:rPr>
          <w:szCs w:val="21"/>
        </w:rPr>
      </w:pPr>
      <w:r>
        <w:rPr>
          <w:szCs w:val="21"/>
        </w:rPr>
        <w:t>红紫辨寒热，</w:t>
      </w:r>
    </w:p>
    <w:p>
      <w:pPr>
        <w:pStyle w:val="Normal"/>
        <w:rPr>
          <w:szCs w:val="21"/>
        </w:rPr>
      </w:pPr>
      <w:r>
        <w:rPr>
          <w:szCs w:val="21"/>
        </w:rPr>
        <w:t>淡滞定虚实，</w:t>
      </w:r>
    </w:p>
    <w:p>
      <w:pPr>
        <w:pStyle w:val="Normal"/>
        <w:rPr>
          <w:szCs w:val="21"/>
        </w:rPr>
      </w:pPr>
      <w:r>
        <w:rPr>
          <w:szCs w:val="21"/>
        </w:rPr>
        <w:t>三关测轻重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小儿，男，</w:t>
      </w:r>
      <w:r>
        <w:rPr>
          <w:szCs w:val="21"/>
        </w:rPr>
        <w:t>3</w:t>
      </w:r>
      <w:r>
        <w:rPr>
          <w:szCs w:val="21"/>
        </w:rPr>
        <w:t>岁，站位测身高</w:t>
      </w:r>
      <w:r>
        <w:rPr>
          <w:szCs w:val="21"/>
        </w:rPr>
        <w:t>96cm</w:t>
      </w:r>
      <w:r>
        <w:rPr>
          <w:szCs w:val="21"/>
        </w:rPr>
        <w:t>，体重</w:t>
      </w:r>
      <w:r>
        <w:rPr>
          <w:szCs w:val="21"/>
        </w:rPr>
        <w:t>14kg</w:t>
      </w:r>
      <w:r>
        <w:rPr>
          <w:szCs w:val="21"/>
        </w:rPr>
        <w:t>。评价其生长发育状况最恰当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常范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身长体重低于正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身长正常，体重低于标准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体重正常，身长低于标准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身长体重超过正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身高（长）</w:t>
      </w:r>
    </w:p>
    <w:p>
      <w:pPr>
        <w:pStyle w:val="Normal"/>
        <w:rPr>
          <w:szCs w:val="21"/>
        </w:rPr>
      </w:pPr>
      <w:r>
        <w:rPr>
          <w:szCs w:val="21"/>
        </w:rPr>
        <w:t>正常新生儿出生时的身长平均约</w:t>
      </w:r>
      <w:r>
        <w:rPr>
          <w:szCs w:val="21"/>
        </w:rPr>
        <w:t>50cm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年内增长最快，约</w:t>
      </w:r>
      <w:r>
        <w:rPr>
          <w:szCs w:val="21"/>
        </w:rPr>
        <w:t>25cm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增长稍慢，约</w:t>
      </w:r>
      <w:r>
        <w:rPr>
          <w:szCs w:val="21"/>
        </w:rPr>
        <w:t>10cm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岁时身长约</w:t>
      </w:r>
      <w:r>
        <w:rPr>
          <w:szCs w:val="21"/>
        </w:rPr>
        <w:t>85cm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身高在进入青春早期时出现第二次增长高峰，速度达儿童期的</w:t>
      </w:r>
      <w:r>
        <w:rPr>
          <w:szCs w:val="21"/>
        </w:rPr>
        <w:t>2</w:t>
      </w:r>
      <w:r>
        <w:rPr>
          <w:szCs w:val="21"/>
        </w:rPr>
        <w:t>倍，持续</w:t>
      </w:r>
      <w:r>
        <w:rPr>
          <w:szCs w:val="21"/>
        </w:rPr>
        <w:t>2~3</w:t>
      </w:r>
      <w:r>
        <w:rPr>
          <w:szCs w:val="21"/>
        </w:rPr>
        <w:t>年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~12</w:t>
      </w:r>
      <w:r>
        <w:rPr>
          <w:szCs w:val="21"/>
        </w:rPr>
        <w:t>岁身高（长）的估算公式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身高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=7×</w:t>
      </w:r>
      <w:r>
        <w:rPr>
          <w:szCs w:val="21"/>
        </w:rPr>
        <w:t>年龄</w:t>
      </w:r>
      <w:r>
        <w:rPr>
          <w:szCs w:val="21"/>
        </w:rPr>
        <w:t xml:space="preserve">+75 </w:t>
      </w:r>
    </w:p>
    <w:tbl>
      <w:tblPr>
        <w:tblW w:w="7711" w:type="dxa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5972"/>
        <w:gridCol w:w="1739"/>
      </w:tblGrid>
      <w:tr>
        <w:trPr>
          <w:trHeight w:val="2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新生儿出生时的体重平均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kg </w:t>
            </w:r>
          </w:p>
        </w:tc>
      </w:tr>
      <w:tr>
        <w:trPr>
          <w:trHeight w:val="2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 xml:space="preserve">6kg </w:t>
            </w:r>
          </w:p>
        </w:tc>
      </w:tr>
      <w:tr>
        <w:trPr>
          <w:trHeight w:val="2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 xml:space="preserve">9kg </w:t>
            </w:r>
          </w:p>
        </w:tc>
      </w:tr>
      <w:tr>
        <w:trPr>
          <w:trHeight w:val="2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 xml:space="preserve">12kg </w:t>
            </w:r>
          </w:p>
        </w:tc>
      </w:tr>
      <w:tr>
        <w:trPr>
          <w:trHeight w:val="2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岁后到</w:t>
            </w:r>
            <w:r>
              <w:rPr>
                <w:szCs w:val="21"/>
              </w:rPr>
              <w:t>11~12</w:t>
            </w:r>
            <w:r>
              <w:rPr>
                <w:szCs w:val="21"/>
              </w:rPr>
              <w:t>岁前每年体重增长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kg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3366"/>
        <w:gridCol w:w="5059"/>
      </w:tblGrid>
      <w:tr>
        <w:trPr>
          <w:trHeight w:val="261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便于临床应用，可按公式粗略估计体重</w:t>
            </w:r>
          </w:p>
        </w:tc>
      </w:tr>
      <w:tr>
        <w:trPr>
          <w:trHeight w:val="2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龄婴儿体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时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月龄</w:t>
            </w:r>
            <w:r>
              <w:rPr>
                <w:szCs w:val="21"/>
              </w:rPr>
              <w:t>x0.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~12</w:t>
            </w:r>
            <w:r>
              <w:rPr>
                <w:szCs w:val="21"/>
              </w:rPr>
              <w:t>月龄婴儿体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月龄</w:t>
            </w:r>
            <w:r>
              <w:rPr>
                <w:szCs w:val="21"/>
              </w:rPr>
              <w:t>x0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岁至青春前期体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婴儿开始会爬的正常月龄一般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B.5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C.6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D.8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E.10</w:t>
      </w:r>
      <w:r>
        <w:rPr>
          <w:szCs w:val="21"/>
        </w:rPr>
        <w:t>个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三抬四翻六会坐，七滚八爬周会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纯阳之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体禀纯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稚阳之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稚阴之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稚阴稚阳之体</w:t>
      </w:r>
    </w:p>
    <w:p>
      <w:pPr>
        <w:pStyle w:val="Normal"/>
        <w:rPr>
          <w:szCs w:val="21"/>
        </w:rPr>
      </w:pPr>
      <w:r>
        <w:rPr>
          <w:szCs w:val="21"/>
        </w:rPr>
        <w:t>5.“</w:t>
      </w:r>
      <w:r>
        <w:rPr>
          <w:szCs w:val="21"/>
        </w:rPr>
        <w:t>脏腑娇嫩，形体未充”表明小儿是</w:t>
      </w:r>
    </w:p>
    <w:p>
      <w:pPr>
        <w:pStyle w:val="Normal"/>
        <w:rPr>
          <w:szCs w:val="21"/>
        </w:rPr>
      </w:pPr>
      <w:r>
        <w:rPr>
          <w:szCs w:val="21"/>
        </w:rPr>
        <w:t>6.“</w:t>
      </w:r>
      <w:r>
        <w:rPr>
          <w:szCs w:val="21"/>
        </w:rPr>
        <w:t>生机蓬勃，发育迅速”表明小儿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发病容易，传变缓慢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发病容易，传变迅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脏气清灵，传变迅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易发病，传变迅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生机蓬勃，发育迅速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属于小儿病理特点的是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属于小儿生理特点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小儿生理、病理特点</w:t>
      </w:r>
    </w:p>
    <w:tbl>
      <w:tblPr>
        <w:tblW w:w="8165" w:type="dxa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3269"/>
        <w:gridCol w:w="1626"/>
        <w:gridCol w:w="3270"/>
      </w:tblGrid>
      <w:tr>
        <w:trPr>
          <w:trHeight w:val="159" w:hRule="atLeast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特点</w:t>
            </w:r>
          </w:p>
        </w:tc>
      </w:tr>
      <w:tr>
        <w:trPr>
          <w:trHeight w:val="4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脏腑娇嫩，形气未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稚阴稚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常不足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脾常不足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常虚</w:t>
            </w:r>
          </w:p>
        </w:tc>
      </w:tr>
      <w:tr>
        <w:trPr>
          <w:trHeight w:val="2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机蓬勃，发育迅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等于“盛阳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是“独阳”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特点</w:t>
            </w:r>
          </w:p>
        </w:tc>
      </w:tr>
      <w:tr>
        <w:trPr>
          <w:trHeight w:val="31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病容易，传变迅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脾肾系疾病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虚易实，易寒易热</w:t>
            </w:r>
          </w:p>
        </w:tc>
      </w:tr>
      <w:tr>
        <w:trPr>
          <w:trHeight w:val="159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脏气清灵，易趋康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灵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足月男婴，出生后</w:t>
      </w:r>
      <w:r>
        <w:rPr>
          <w:szCs w:val="21"/>
        </w:rPr>
        <w:t>8</w:t>
      </w:r>
      <w:r>
        <w:rPr>
          <w:szCs w:val="21"/>
        </w:rPr>
        <w:t>小时即出现身黄、目黄、哭闹不安、呕吐、乳食不思，尿黄，舌质红，苔黄稍腻。治疗首选方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茵陈理中汤加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茵陈蒿汤加减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膈下逐瘀汤加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羚角钩藤汤合茵陈蒿汤加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连解毒汤加减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足月女婴，</w:t>
      </w:r>
      <w:r>
        <w:rPr>
          <w:szCs w:val="21"/>
        </w:rPr>
        <w:t>25</w:t>
      </w:r>
      <w:r>
        <w:rPr>
          <w:szCs w:val="21"/>
        </w:rPr>
        <w:t>天，出生后</w:t>
      </w:r>
      <w:r>
        <w:rPr>
          <w:szCs w:val="21"/>
        </w:rPr>
        <w:t>2</w:t>
      </w:r>
      <w:r>
        <w:rPr>
          <w:szCs w:val="21"/>
        </w:rPr>
        <w:t>周出现身黄，目黄，其色晦暗，持续不退，精神差，四肢欠温，大便溏薄，舌苔白腻，指纹色淡，首选的治疗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茵陈蒿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茵陈理中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府逐瘀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羚角钩藤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茵陈四苓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婴儿出生后</w:t>
      </w:r>
      <w:r>
        <w:rPr>
          <w:szCs w:val="21"/>
        </w:rPr>
        <w:t>1~2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婴儿出生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婴儿出生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婴儿出生后</w:t>
      </w:r>
      <w:r>
        <w:rPr>
          <w:szCs w:val="21"/>
        </w:rPr>
        <w:t>1</w:t>
      </w:r>
      <w:r>
        <w:rPr>
          <w:szCs w:val="21"/>
        </w:rPr>
        <w:t>天之内至生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出生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病理性黄疸出现的时间一般为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生理性黄疸出现的时间一般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生理性黄疸与病理性黄疸的鉴别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1132"/>
        <w:gridCol w:w="3207"/>
        <w:gridCol w:w="3551"/>
      </w:tblGrid>
      <w:tr>
        <w:trPr>
          <w:trHeight w:val="1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性黄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性黄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多在出生后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天出现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  <w:r>
              <w:rPr>
                <w:szCs w:val="21"/>
              </w:rPr>
              <w:t>天达高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退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14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产儿持续时间较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后仍不消退，甚或持续加深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消退后复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有轻微食欲不振外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无其他临床症状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疱疹性咽峡炎的病原体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腺病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炎支原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葡萄球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肠杆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柯萨奇</w:t>
      </w:r>
      <w:r>
        <w:rPr>
          <w:szCs w:val="21"/>
        </w:rPr>
        <w:t>A</w:t>
      </w:r>
      <w:r>
        <w:rPr>
          <w:szCs w:val="21"/>
        </w:rPr>
        <w:t>组病毒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55870" cy="156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起病急骤，全身症状重，高热、恶寒，无汗或汗出热不解，心烦，目赤咽红，舌质红，苔黄，脉数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感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署邪感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热感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时邪感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虚感冒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37865" cy="1956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肺脾两虚，气血不足证的反复呼吸道感染，首选方剂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华盖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玉屏风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补肾地黄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参五味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芪桂枝五物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患儿，男，</w:t>
      </w:r>
      <w:r>
        <w:rPr>
          <w:szCs w:val="21"/>
        </w:rPr>
        <w:t>1</w:t>
      </w:r>
      <w:r>
        <w:rPr>
          <w:szCs w:val="21"/>
        </w:rPr>
        <w:t>岁，诊断为肺炎，症见：突然面色苍白，口唇紫绀，四肢厥冷，呼吸困难，脉细弱而数，指纹青紫达命关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热闭肺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闭肺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寒闭肺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邪陷厥阴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阳虚衰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17.8</w:t>
      </w:r>
      <w:r>
        <w:rPr>
          <w:szCs w:val="21"/>
        </w:rPr>
        <w:t>个月婴儿，肺炎</w:t>
      </w:r>
      <w:r>
        <w:rPr>
          <w:szCs w:val="21"/>
        </w:rPr>
        <w:t>3</w:t>
      </w:r>
      <w:r>
        <w:rPr>
          <w:szCs w:val="21"/>
        </w:rPr>
        <w:t>天，半天来出现烦躁，气急加重，青紫。体检：呼吸</w:t>
      </w:r>
      <w:r>
        <w:rPr>
          <w:szCs w:val="21"/>
        </w:rPr>
        <w:t>6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心率</w:t>
      </w:r>
      <w:r>
        <w:rPr>
          <w:szCs w:val="21"/>
        </w:rPr>
        <w:t>18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心音低钝。双肺较多中小水泡音，肝右肋下</w:t>
      </w:r>
      <w:r>
        <w:rPr>
          <w:szCs w:val="21"/>
        </w:rPr>
        <w:t>3.5cm</w:t>
      </w:r>
      <w:r>
        <w:rPr>
          <w:szCs w:val="21"/>
        </w:rPr>
        <w:t>。</w:t>
      </w:r>
      <w:r>
        <w:rPr>
          <w:szCs w:val="21"/>
        </w:rPr>
        <w:t>EKG</w:t>
      </w:r>
      <w:r>
        <w:rPr>
          <w:szCs w:val="21"/>
        </w:rPr>
        <w:t>：心率快，</w:t>
      </w:r>
      <w:r>
        <w:rPr>
          <w:szCs w:val="21"/>
        </w:rPr>
        <w:t>T</w:t>
      </w:r>
      <w:r>
        <w:rPr>
          <w:szCs w:val="21"/>
        </w:rPr>
        <w:t>波低平。该患儿最有可能合并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脓气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力衰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气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纵隔气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病毒性心肌炎的病变部位在心，常涉及的脏腑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、脾、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、脾、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、肝、肾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、脾、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、脾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外因：湿热邪毒侵袭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患儿，男，</w:t>
      </w:r>
      <w:r>
        <w:rPr>
          <w:szCs w:val="21"/>
        </w:rPr>
        <w:t>6</w:t>
      </w:r>
      <w:r>
        <w:rPr>
          <w:szCs w:val="21"/>
        </w:rPr>
        <w:t>岁。患病毒性心肌炎</w:t>
      </w:r>
      <w:r>
        <w:rPr>
          <w:szCs w:val="21"/>
        </w:rPr>
        <w:t>6</w:t>
      </w:r>
      <w:r>
        <w:rPr>
          <w:szCs w:val="21"/>
        </w:rPr>
        <w:t>个月，面色晦暗，胸闷憋气，时觉心前区刺痛，时欲呕恶，舌质紫暗，苔白腻，脉滑。其中医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犯心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热侵心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阴亏虚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瘀阻络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阳虚弱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患儿，女，</w:t>
      </w:r>
      <w:r>
        <w:rPr>
          <w:szCs w:val="21"/>
        </w:rPr>
        <w:t>7</w:t>
      </w:r>
      <w:r>
        <w:rPr>
          <w:szCs w:val="21"/>
        </w:rPr>
        <w:t>岁。</w:t>
      </w:r>
      <w:r>
        <w:rPr>
          <w:szCs w:val="21"/>
        </w:rPr>
        <w:t>2</w:t>
      </w:r>
      <w:r>
        <w:rPr>
          <w:szCs w:val="21"/>
        </w:rPr>
        <w:t>周前曾有感冒，现发热，低热绵延，鼻塞流涕，咽红肿痛，肌痛肢楚，胸闷胸痛舌红苔薄，脉数。诊断为病毒性心肌炎，中医辨证为风热犯心证，治疗应首选的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翘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失笑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脉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葛根黄芩黄连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桂枝甘草龙骨牡蛎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鹅口疮的主要临床特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腔内满布红色溃疡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咽喉部白色假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齿龈满布白色疱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腔周围满布白色小红点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腔舌面满布灰白色乳凝块样白膜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患儿，男，</w:t>
      </w:r>
      <w:r>
        <w:rPr>
          <w:szCs w:val="21"/>
        </w:rPr>
        <w:t>6</w:t>
      </w:r>
      <w:r>
        <w:rPr>
          <w:szCs w:val="21"/>
        </w:rPr>
        <w:t>个月。口腔内白屑散在，周围红晕不著，形体消瘦，额红，手足心热，舌红少苔，脉细，指纹紫。其首选方剂宜选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柏地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六味地黄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玉屏风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胃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惹苡仁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腹泻呕吐，吐泻物酸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便清稀，夹有泡沫，臭气不甚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便水样，泻下急迫，量多次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便稀薄，食后作泻，久泻不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滑泄不止，食入即泻，完谷不化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湿热泄泻腹泻特点为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风寒泄泻腹泻特点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急性肾小球肾炎风水相博证水肿最先出现的部位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踝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胫骨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腰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患儿，男，</w:t>
      </w:r>
      <w:r>
        <w:rPr>
          <w:szCs w:val="21"/>
        </w:rPr>
        <w:t>11</w:t>
      </w:r>
      <w:r>
        <w:rPr>
          <w:szCs w:val="21"/>
        </w:rPr>
        <w:t>岁。西医确诊为急性肾小球肾炎，中医辨证为湿热内侵证。中医治疗宜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真武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五味消毒饮合小蓟饮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胆汤合附子泻心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麻黄连翘赤小豆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银翘散合苓桂术甘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患儿，男，</w:t>
      </w:r>
      <w:r>
        <w:rPr>
          <w:szCs w:val="21"/>
        </w:rPr>
        <w:t>8</w:t>
      </w:r>
      <w:r>
        <w:rPr>
          <w:szCs w:val="21"/>
        </w:rPr>
        <w:t>岁。西医确诊为急性肾小球肾炎，病程第</w:t>
      </w:r>
      <w:r>
        <w:rPr>
          <w:szCs w:val="21"/>
        </w:rPr>
        <w:t>10</w:t>
      </w:r>
      <w:r>
        <w:rPr>
          <w:szCs w:val="21"/>
        </w:rPr>
        <w:t>日，症见全身浮肿，尿少，色如浓茶，头晕头痛，恶心呕吐，舌淡胖，苔腻脉滑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水相搏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热内侵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凌心肺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水毒内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邪陷厥阴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患儿，男，</w:t>
      </w:r>
      <w:r>
        <w:rPr>
          <w:szCs w:val="21"/>
        </w:rPr>
        <w:t>2</w:t>
      </w:r>
      <w:r>
        <w:rPr>
          <w:szCs w:val="21"/>
        </w:rPr>
        <w:t>岁。反复浮肿</w:t>
      </w:r>
      <w:r>
        <w:rPr>
          <w:szCs w:val="21"/>
        </w:rPr>
        <w:t>6</w:t>
      </w:r>
      <w:r>
        <w:rPr>
          <w:szCs w:val="21"/>
        </w:rPr>
        <w:t>月，大量蛋白尿，低蛋白血症。血清胆固醇</w:t>
      </w:r>
      <w:r>
        <w:rPr>
          <w:szCs w:val="21"/>
        </w:rPr>
        <w:t>&gt;5.7mmol/L</w:t>
      </w:r>
      <w:r>
        <w:rPr>
          <w:szCs w:val="21"/>
        </w:rPr>
        <w:t>，症见全身浮肿明显，按之凹陷难起，面白无华，畏寒肢冷，神疲乏力，纳少便溏，舌质淡有齿痕，苔白滑，脉沉细无力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水相搏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热内侵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阴两虚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肾阴虚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脾肾阳虚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患儿，女，</w:t>
      </w:r>
      <w:r>
        <w:rPr>
          <w:szCs w:val="21"/>
        </w:rPr>
        <w:t>10</w:t>
      </w:r>
      <w:r>
        <w:rPr>
          <w:szCs w:val="21"/>
        </w:rPr>
        <w:t>岁。西医确诊为急性肾小球肾炎，治疗已</w:t>
      </w:r>
      <w:r>
        <w:rPr>
          <w:szCs w:val="21"/>
        </w:rPr>
        <w:t>3</w:t>
      </w:r>
      <w:r>
        <w:rPr>
          <w:szCs w:val="21"/>
        </w:rPr>
        <w:t>个月，面睑不肿，血尿消失，面色少华，倦怠乏力，易感多汗，舌质偏淡，苔白，脉缓弱。其中医治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阳扶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健脾益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平肝潜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疏风利水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翘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麻黄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五味消毒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甘露消毒丹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防已黄芪汤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治疗肾病综合征湿热证之上焦湿热的首选方剂是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治疗肾病综合征湿热证之中焦湿热的首选方剂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患儿，男，</w:t>
      </w:r>
      <w:r>
        <w:rPr>
          <w:szCs w:val="21"/>
        </w:rPr>
        <w:t>5</w:t>
      </w:r>
      <w:r>
        <w:rPr>
          <w:szCs w:val="21"/>
        </w:rPr>
        <w:t>岁，一周前流涕，继之高热、头痛剧烈、恶心呕吐、嗜睡，情绪异常。口唇有疱疹。查：脑膜刺激征阳性，白细胞正常，实验室检查脑脊液基本正常。喉中痰鸣，唇干渴饮，舌质红绛，舌苔黄腻，脉滑数。首先应考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核性脑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化脓性脑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毒性脑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脑脓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脑栓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患儿，男，</w:t>
      </w:r>
      <w:r>
        <w:rPr>
          <w:szCs w:val="21"/>
        </w:rPr>
        <w:t>3</w:t>
      </w:r>
      <w:r>
        <w:rPr>
          <w:szCs w:val="21"/>
        </w:rPr>
        <w:t>岁。西医诊断为病毒性脑炎，症见：神识不明，肢体僵硬强直，肌肉萎软，舌紫暗，舌苔薄白，脉弦滑。治疗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胆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涤痰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启膈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导痰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指迷茯苓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患儿，女，</w:t>
      </w:r>
      <w:r>
        <w:rPr>
          <w:szCs w:val="21"/>
        </w:rPr>
        <w:t>3</w:t>
      </w:r>
      <w:r>
        <w:rPr>
          <w:szCs w:val="21"/>
        </w:rPr>
        <w:t>岁。症见：高热不退，头痛剧烈，恶心呕吐，喉中痰鸣，唇干渴饮，颈项强直，烦躁不安，舌质红绛，舌苔黄腻，脉数。西医诊断为病毒性脑炎，其治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镇惊安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泻火涤痰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熄风止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化瘀通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健脾化痰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患儿，男，</w:t>
      </w:r>
      <w:r>
        <w:rPr>
          <w:szCs w:val="21"/>
        </w:rPr>
        <w:t>4</w:t>
      </w:r>
      <w:r>
        <w:rPr>
          <w:szCs w:val="21"/>
        </w:rPr>
        <w:t>岁。西医诊断为注意力缺陷多动障碍。症见：急躁易怒，冲动任性，动作笨拙，注意力不集中，五心烦热，睡眠不宁，记忆力欠佳，舌红，苔薄，脉弦细。其中医治法宜选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滋养肝肾，平肝潜阳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健脾养心，益气安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热化痰，宁心安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健脾养心，平肝潜阳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化痰，益气安神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免疫性血小板减少症慢性型的病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程</w:t>
      </w:r>
      <w:r>
        <w:rPr>
          <w:szCs w:val="21"/>
        </w:rPr>
        <w:t>&gt;1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病程</w:t>
      </w:r>
      <w:r>
        <w:rPr>
          <w:szCs w:val="21"/>
        </w:rPr>
        <w:t>&gt;2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程</w:t>
      </w:r>
      <w:r>
        <w:rPr>
          <w:szCs w:val="21"/>
        </w:rPr>
        <w:t>&gt;3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病程</w:t>
      </w:r>
      <w:r>
        <w:rPr>
          <w:szCs w:val="21"/>
        </w:rPr>
        <w:t>&gt;5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病程</w:t>
      </w:r>
      <w:r>
        <w:rPr>
          <w:szCs w:val="21"/>
        </w:rPr>
        <w:t>&gt;6</w:t>
      </w:r>
      <w:r>
        <w:rPr>
          <w:szCs w:val="21"/>
        </w:rPr>
        <w:t>个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下列关于铁剂治疗营养性缺铁性贫血的停药指征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红蛋白升至正常后</w:t>
      </w:r>
      <w:r>
        <w:rPr>
          <w:szCs w:val="21"/>
        </w:rPr>
        <w:t>1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红蛋白升至正常后</w:t>
      </w:r>
      <w:r>
        <w:rPr>
          <w:szCs w:val="21"/>
        </w:rPr>
        <w:t>2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红蛋白升至正常后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红蛋白升至正常后</w:t>
      </w:r>
      <w:r>
        <w:rPr>
          <w:szCs w:val="21"/>
        </w:rPr>
        <w:t>4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红蛋白升至正常后</w:t>
      </w:r>
      <w:r>
        <w:rPr>
          <w:szCs w:val="21"/>
        </w:rPr>
        <w:t>5</w:t>
      </w:r>
      <w:r>
        <w:rPr>
          <w:szCs w:val="21"/>
        </w:rPr>
        <w:t>个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患儿，男，</w:t>
      </w:r>
      <w:r>
        <w:rPr>
          <w:szCs w:val="21"/>
        </w:rPr>
        <w:t>4</w:t>
      </w:r>
      <w:r>
        <w:rPr>
          <w:szCs w:val="21"/>
        </w:rPr>
        <w:t>岁。起病急骤，皮肤出现瘀斑瘀点，色红鲜明，伴有齿衄鼻衄，偶见尿血，面红目赤，心烦口渴，便秘尿少，舌红，苔黄，脉数。其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犀角地黄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归脾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补阴丸合茜根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桃仁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参苓白术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患儿，男，</w:t>
      </w:r>
      <w:r>
        <w:rPr>
          <w:szCs w:val="21"/>
        </w:rPr>
        <w:t>3</w:t>
      </w:r>
      <w:r>
        <w:rPr>
          <w:szCs w:val="21"/>
        </w:rPr>
        <w:t>岁。诊断为营养性缺铁性贫血，症见面色萎黄，唇甲淡白，发黄枯燥，容易脱落，心悸气短，头晕目眩，夜寐欠安，语声低微，精神萎靡，食欲不振，舌淡红，苔薄白，脉细弱，指纹淡红。其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归脾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左归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右归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异功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参苓白术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诊断真性性早熟和假性性早熟最有意义的标准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乳房发育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月经来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骨龄提前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骨骼生长加速</w:t>
      </w:r>
    </w:p>
    <w:p>
      <w:pPr>
        <w:pStyle w:val="Normal"/>
        <w:rPr>
          <w:szCs w:val="21"/>
        </w:rPr>
      </w:pPr>
      <w:r>
        <w:rPr>
          <w:szCs w:val="21"/>
        </w:rPr>
        <w:t>E.GnRH</w:t>
      </w:r>
      <w:r>
        <w:rPr>
          <w:szCs w:val="21"/>
        </w:rPr>
        <w:t>兴奋试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患儿，女，</w:t>
      </w:r>
      <w:r>
        <w:rPr>
          <w:szCs w:val="21"/>
        </w:rPr>
        <w:t>6</w:t>
      </w:r>
      <w:r>
        <w:rPr>
          <w:szCs w:val="21"/>
        </w:rPr>
        <w:t>岁。症见：乳核增大、触之疼痛、阴道分泌物增多；伴胸闷不舒、心烦易怒、痤疮、便秘、舌红，苔黄，脉弦数。其治疗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柏地黄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丹栀逍遥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黄连解毒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黄连温胆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柴胡疏肝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过敏性紫癞血热妄行证的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茴饮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茴饮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犀角地黄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营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导赤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患儿，</w:t>
      </w:r>
      <w:r>
        <w:rPr>
          <w:szCs w:val="21"/>
        </w:rPr>
        <w:t>2</w:t>
      </w:r>
      <w:r>
        <w:rPr>
          <w:szCs w:val="21"/>
        </w:rPr>
        <w:t>岁。诊断为皮肤黏膜淋巴结综合征，症见：渴欲冷饮，目赤唇红，斑疹鲜红，双侧颈部核肿大，坚硬触痛，表面不红，杨梅舌，指纹紫。其中医证型为（助理无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伤络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卫气同病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虚血瘀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营两燔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营两伤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蛋白质</w:t>
      </w:r>
      <w:r>
        <w:rPr>
          <w:szCs w:val="21"/>
        </w:rPr>
        <w:t>-</w:t>
      </w:r>
      <w:r>
        <w:rPr>
          <w:szCs w:val="21"/>
        </w:rPr>
        <w:t>能量营养不良属于中医上“疳证”的范畴，其主要病变部位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患儿，男，</w:t>
      </w:r>
      <w:r>
        <w:rPr>
          <w:szCs w:val="21"/>
        </w:rPr>
        <w:t>3</w:t>
      </w:r>
      <w:r>
        <w:rPr>
          <w:szCs w:val="21"/>
        </w:rPr>
        <w:t>岁。形体极度消瘦，皮肤干瘜起皱，大肉已脱，呈老人貌，毛发干枯，面色无华，精神萎靡，啼哭无泪，不思饮食，舌质淡嫩，苔少，脉细弱无力。治疗首选方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肥儿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八珍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资生健脾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参苓白术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石斛夜光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患儿，男，</w:t>
      </w:r>
      <w:r>
        <w:rPr>
          <w:szCs w:val="21"/>
        </w:rPr>
        <w:t>3</w:t>
      </w:r>
      <w:r>
        <w:rPr>
          <w:szCs w:val="21"/>
        </w:rPr>
        <w:t>岁。形体略见消瘦，面色少华，毛发稀疏，食欲不振，精神欠佳，性急易怒，大便干稀不调，舌质略淡，苔薄微腻，脉细有力。治疗首选方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肥儿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八珍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资生健脾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参苓白术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石斜夜光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患儿，女，</w:t>
      </w:r>
      <w:r>
        <w:rPr>
          <w:szCs w:val="21"/>
        </w:rPr>
        <w:t>4</w:t>
      </w:r>
      <w:r>
        <w:rPr>
          <w:szCs w:val="21"/>
        </w:rPr>
        <w:t>个月。多汗夜惊。烦躁不安数日，现筋骨萎弱，立迟行迟，肋串明显，鸡胸，面色不华，全身乏力，舌淡苔白，指纹淡。查：血钙磷乘积明显降低，碱性磷酸酶增高。其病证诊断应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佝偻病活动早期，脾虚气弱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佝偻病活动早期，肾精亏损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佝偻病活动期，肾精亏损型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偻病初期，肾虚骨弱型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佝偻病激期，肾虚骨弱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8.10</w:t>
      </w:r>
      <w:r>
        <w:rPr>
          <w:szCs w:val="21"/>
        </w:rPr>
        <w:t>月男婴，经常出现夜惊不宁，惊惕不安，近</w:t>
      </w:r>
      <w:r>
        <w:rPr>
          <w:szCs w:val="21"/>
        </w:rPr>
        <w:t>1</w:t>
      </w:r>
      <w:r>
        <w:rPr>
          <w:szCs w:val="21"/>
        </w:rPr>
        <w:t>周加重，多汗，烦闹，该患儿生后一直母乳不足，混合喂养，尚未添加辅食。毛发稀疏，纳呆食少，舌质淡，苔薄，指纹淡紫。该患儿中医辨证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脾气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虚肝旺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虚骨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肾阴虚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胃肠积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风疹出疹首先出现的部位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耳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颈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腿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胸背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流行性腮腺炎的肿胀部位以下列哪项为中心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颌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颈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耳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耳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面颊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常在流行性腮腺炎发病后</w:t>
      </w:r>
      <w:r>
        <w:rPr>
          <w:szCs w:val="21"/>
        </w:rPr>
        <w:t>4-5</w:t>
      </w:r>
      <w:r>
        <w:rPr>
          <w:szCs w:val="21"/>
        </w:rPr>
        <w:t>天出现的常见并发症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膜脑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发性神经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病毒性肺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病毒性心肌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病毒性肠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水痘患儿，低热恶寒，鼻塞流涕，疹色红润，疱浆清亮，点粒稀疏，根盘红晕不明显，舌质红，苔薄白，脉浮数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重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胃蕴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毒热重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邪郁肺卫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毒在气营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下列关于各感染性疾病的潜伏期叙述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疹潜伏期一般为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疹潜伏期一般为</w:t>
      </w:r>
      <w:r>
        <w:rPr>
          <w:szCs w:val="21"/>
        </w:rPr>
        <w:t>14~2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痘潜伏期一般为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猩红热潜伏期一般为</w:t>
      </w:r>
      <w:r>
        <w:rPr>
          <w:szCs w:val="21"/>
        </w:rPr>
        <w:t>7~14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毒型细菌性痢疾潜伏期一般为数小时至</w:t>
      </w:r>
      <w:r>
        <w:rPr>
          <w:szCs w:val="21"/>
        </w:rPr>
        <w:t>1~2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中毒型细菌性痢疾之内闭外脱证，治疗方剂首选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连解毒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甘露消毒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瘟败毒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附子理中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参附龙牡救逆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患儿，男，</w:t>
      </w:r>
      <w:r>
        <w:rPr>
          <w:szCs w:val="21"/>
        </w:rPr>
        <w:t>3</w:t>
      </w:r>
      <w:r>
        <w:rPr>
          <w:szCs w:val="21"/>
        </w:rPr>
        <w:t>岁</w:t>
      </w:r>
      <w:r>
        <w:rPr>
          <w:szCs w:val="21"/>
        </w:rPr>
        <w:t>6</w:t>
      </w:r>
      <w:r>
        <w:rPr>
          <w:szCs w:val="21"/>
        </w:rPr>
        <w:t>个月。麻疹已</w:t>
      </w:r>
      <w:r>
        <w:rPr>
          <w:szCs w:val="21"/>
        </w:rPr>
        <w:t>6</w:t>
      </w:r>
      <w:r>
        <w:rPr>
          <w:szCs w:val="21"/>
        </w:rPr>
        <w:t>日，现高热不退，咳嗽气急，鼻翼扇动，口渴烦躁，疹点密集色暗，舌红苔黄，脉数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疹顺证，初热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麻疹顺证，见形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麻疹逆证，邪毒闭肺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麻疹逆证，热毒攻喉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麻疹逆证，邪陷心肝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患儿，</w:t>
      </w:r>
      <w:r>
        <w:rPr>
          <w:szCs w:val="21"/>
        </w:rPr>
        <w:t>3</w:t>
      </w:r>
      <w:r>
        <w:rPr>
          <w:szCs w:val="21"/>
        </w:rPr>
        <w:t>岁，一周前曾与患有手足口病的玩伴接触，前日，突然出现发热，流涕咳嗽，纳差恶心、呕吐泄泻，口腔内出现疱疹，破溃后形成小的溃疡，疼痛流涎，不欲进食，手掌、足跖部出现疱疹，分布稀疏，疹色红润，根盘红晕不著，疱液清亮，舌质红，苔薄黄腻，脉浮数。中医治疗首选方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茵陈蒿汤　　　　</w:t>
      </w:r>
      <w:r>
        <w:rPr>
          <w:szCs w:val="21"/>
        </w:rPr>
        <w:t>B.</w:t>
      </w:r>
      <w:r>
        <w:rPr>
          <w:szCs w:val="21"/>
        </w:rPr>
        <w:t>甘露消毒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瘟败毒饮　　　</w:t>
      </w:r>
      <w:r>
        <w:rPr>
          <w:szCs w:val="21"/>
        </w:rPr>
        <w:t>D.</w:t>
      </w:r>
      <w:r>
        <w:rPr>
          <w:szCs w:val="21"/>
        </w:rPr>
        <w:t>普济消毒饮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连解毒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患儿，男，</w:t>
      </w:r>
      <w:r>
        <w:rPr>
          <w:szCs w:val="21"/>
        </w:rPr>
        <w:t>9</w:t>
      </w:r>
      <w:r>
        <w:rPr>
          <w:szCs w:val="21"/>
        </w:rPr>
        <w:t>岁。发热，咽痛</w:t>
      </w:r>
      <w:r>
        <w:rPr>
          <w:szCs w:val="21"/>
        </w:rPr>
        <w:t>1</w:t>
      </w:r>
      <w:r>
        <w:rPr>
          <w:szCs w:val="21"/>
        </w:rPr>
        <w:t>天后出疹。查体：</w:t>
      </w:r>
      <w:r>
        <w:rPr>
          <w:szCs w:val="21"/>
        </w:rPr>
        <w:t>T39.5°C</w:t>
      </w:r>
      <w:r>
        <w:rPr>
          <w:szCs w:val="21"/>
        </w:rPr>
        <w:t>，额面潮红，环口苍白圈，咽充血，扁桃体肿大，可见脓液，颈部，躯干四肢见弥漫性红色丘疹，以皮肤皱褶处为多。舌质红，苔薄黄，脉浮数，血常规：</w:t>
      </w:r>
      <w:r>
        <w:rPr>
          <w:szCs w:val="21"/>
        </w:rPr>
        <w:t>WBC18.5×10L</w:t>
      </w:r>
      <w:r>
        <w:rPr>
          <w:szCs w:val="21"/>
        </w:rPr>
        <w:t>，</w:t>
      </w:r>
      <w:r>
        <w:rPr>
          <w:szCs w:val="21"/>
        </w:rPr>
        <w:t>N85%</w:t>
      </w:r>
      <w:r>
        <w:rPr>
          <w:szCs w:val="21"/>
        </w:rPr>
        <w:t>，其病证诊断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疹，见形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疹，邪侵肺卫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猩红热，邪侵肺卫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猩红热，毒在气营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猩红热，疹后阴伤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患儿，男，</w:t>
      </w:r>
      <w:r>
        <w:rPr>
          <w:szCs w:val="21"/>
        </w:rPr>
        <w:t>8</w:t>
      </w:r>
      <w:r>
        <w:rPr>
          <w:szCs w:val="21"/>
        </w:rPr>
        <w:t>个月。突发高热，体温</w:t>
      </w:r>
      <w:r>
        <w:rPr>
          <w:szCs w:val="21"/>
        </w:rPr>
        <w:t>39.5°C~40°C</w:t>
      </w:r>
      <w:r>
        <w:rPr>
          <w:szCs w:val="21"/>
        </w:rPr>
        <w:t>，已持续</w:t>
      </w:r>
      <w:r>
        <w:rPr>
          <w:szCs w:val="21"/>
        </w:rPr>
        <w:t>3</w:t>
      </w:r>
      <w:r>
        <w:rPr>
          <w:szCs w:val="21"/>
        </w:rPr>
        <w:t>天，现热退身凉，全身出现出现红色丘疹，针尖大小，压之退色，舌红，苔黄，指纹紫滞。其病证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疹、初热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幼儿急疹，邪蕴肌腠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幼儿急疹，肺胃蕴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疹，邪郁肺卫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猩红热，毒在气营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蛔虫病的治疗原则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腑散结，调理脾胃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安蛔定痛，调理脾胃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腑驱蛔，调理脾胃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驱蛔杀虫，调理脾胃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暖中安蛔，调理脾胃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蛔虫病以腹痛为主要症状其疼痛部位主要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脘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左下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脐周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右下腹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痛无定处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患儿，男，</w:t>
      </w:r>
      <w:r>
        <w:rPr>
          <w:szCs w:val="21"/>
        </w:rPr>
        <w:t>6</w:t>
      </w:r>
      <w:r>
        <w:rPr>
          <w:szCs w:val="21"/>
        </w:rPr>
        <w:t>岁。症见：脐周腹痛，时作时止，饮食不振，面色萎黄，睡眠不安，寐中磨牙，粪便镜检有蛔虫卵。中医治疗首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和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消乳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乌梅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使君子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参乌梅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不属于心搏呼吸骤停心电图表现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搏徐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室纤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房纤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室停搏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室性心动过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引起小儿心搏骤停的常见原因不包括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肌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肌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失血性休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先天性心脏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呼吸窘迫综合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急惊风中的四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、热、惊、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搐、搦、颤、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、引、窜、视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惊、风、搐、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、热、颤、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5.</w:t>
      </w:r>
      <w:r>
        <w:rPr>
          <w:szCs w:val="21"/>
        </w:rPr>
        <w:t>治疗汗证之湿热迫蒸证首选方剂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泻黄散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银翘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玉屏风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换金正气散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黄芪桂枝五物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6.</w:t>
      </w:r>
      <w:r>
        <w:rPr>
          <w:szCs w:val="21"/>
        </w:rPr>
        <w:t>痰多色白，或喉间痰鸣，舌质淡，苔白腻，属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湿蕴肺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热郁肺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气虚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阴虚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脾气虚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7.</w:t>
      </w:r>
      <w:r>
        <w:rPr>
          <w:szCs w:val="21"/>
        </w:rPr>
        <w:t>患儿，</w:t>
      </w:r>
      <w:r>
        <w:rPr>
          <w:szCs w:val="21"/>
        </w:rPr>
        <w:t>2</w:t>
      </w:r>
      <w:r>
        <w:rPr>
          <w:szCs w:val="21"/>
        </w:rPr>
        <w:t>岁，大便干硬，排便困难</w:t>
      </w:r>
      <w:r>
        <w:rPr>
          <w:szCs w:val="21"/>
        </w:rPr>
        <w:t>4</w:t>
      </w:r>
      <w:r>
        <w:rPr>
          <w:szCs w:val="21"/>
        </w:rPr>
        <w:t>天，症见口干口臭，腹胀痛，小便短赤，舌红苔黄燥，脉滑数，指纹紫滞。治疗应予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枳实导滞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麻子仁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六磨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润肠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保和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>患儿，女，</w:t>
      </w:r>
      <w:r>
        <w:rPr>
          <w:szCs w:val="21"/>
        </w:rPr>
        <w:t>2</w:t>
      </w:r>
      <w:r>
        <w:rPr>
          <w:szCs w:val="21"/>
        </w:rPr>
        <w:t>岁。暴受惊恐后突然抽痉，惊惕不安，惊叫急啼，四肢厥冷，大便色青，苔薄白，脉乱不齐。其宜选方剂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镇惊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营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瘟败毒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琥珀抱龙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犀角地黄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69.</w:t>
      </w:r>
      <w:r>
        <w:rPr>
          <w:szCs w:val="21"/>
        </w:rPr>
        <w:t>患儿，</w:t>
      </w:r>
      <w:r>
        <w:rPr>
          <w:szCs w:val="21"/>
        </w:rPr>
        <w:t>4</w:t>
      </w:r>
      <w:r>
        <w:rPr>
          <w:szCs w:val="21"/>
        </w:rPr>
        <w:t>岁，症见睡中遗尿，小便黄而少，伴见性情急躁，手足心热，面赤唇红，口渴多饮，舌红苔黄腻，脉滑数。治疗方剂宜选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缩泉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菟丝子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龙胆泻肝汤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茧薢渗湿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交泰丸合导赤散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乳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保和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健脾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养胃增液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不换金正气散</w:t>
      </w:r>
    </w:p>
    <w:p>
      <w:pPr>
        <w:pStyle w:val="Normal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治疗脾虚夹积型积滞的代表方为</w:t>
      </w:r>
    </w:p>
    <w:p>
      <w:pPr>
        <w:pStyle w:val="Normal"/>
        <w:rPr>
          <w:szCs w:val="21"/>
        </w:rPr>
      </w:pPr>
      <w:r>
        <w:rPr>
          <w:szCs w:val="21"/>
        </w:rPr>
        <w:t>71.</w:t>
      </w:r>
      <w:r>
        <w:rPr>
          <w:szCs w:val="21"/>
        </w:rPr>
        <w:t>治疗脾胃阴虚型厌食的代表方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阳利水，祛风通络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散寒除湿，养血祛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祛风除湿，通络宁心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养血活血，益气通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利湿，祛风通络</w:t>
      </w:r>
    </w:p>
    <w:p>
      <w:pPr>
        <w:pStyle w:val="Normal"/>
        <w:rPr>
          <w:szCs w:val="21"/>
        </w:rPr>
      </w:pPr>
      <w:r>
        <w:rPr>
          <w:szCs w:val="21"/>
        </w:rPr>
        <w:t>72.</w:t>
      </w:r>
      <w:r>
        <w:rPr>
          <w:szCs w:val="21"/>
        </w:rPr>
        <w:t>风湿热之寒湿阻络证治法宜选用（助理无）</w:t>
      </w:r>
    </w:p>
    <w:p>
      <w:pPr>
        <w:pStyle w:val="Normal"/>
        <w:rPr>
          <w:szCs w:val="21"/>
        </w:rPr>
      </w:pPr>
      <w:r>
        <w:rPr>
          <w:szCs w:val="21"/>
        </w:rPr>
        <w:t>73.</w:t>
      </w:r>
      <w:r>
        <w:rPr>
          <w:szCs w:val="21"/>
        </w:rPr>
        <w:t>风湿热之风湿淫心证治法宜选用（助理无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74.</w:t>
      </w:r>
      <w:r>
        <w:rPr>
          <w:szCs w:val="21"/>
        </w:rPr>
        <w:t>患儿，男，</w:t>
      </w:r>
      <w:r>
        <w:rPr>
          <w:szCs w:val="21"/>
        </w:rPr>
        <w:t>6</w:t>
      </w:r>
      <w:r>
        <w:rPr>
          <w:szCs w:val="21"/>
        </w:rPr>
        <w:t>岁。肥胖臃肿，消谷善饥，肢体困倦，头胀眩晕，懒言少动，大便秘结，舌苔黄腻，脉滑数。治疗首选方剂是（助理无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苓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泻黄散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脾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归脾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苓桂术甘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75.</w:t>
      </w:r>
      <w:r>
        <w:rPr>
          <w:szCs w:val="21"/>
        </w:rPr>
        <w:t>传染性单核细胞增多症阴虚为主型的正虚邪恋证的首选方为（助理无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茵陈蒿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竹叶石育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青蒿鳖甲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蒿芩温胆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中益气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0:00Z</dcterms:created>
  <dc:creator>dell</dc:creator>
  <dc:description/>
  <dc:language>en-US</dc:language>
  <cp:lastModifiedBy>蝶</cp:lastModifiedBy>
  <dcterms:modified xsi:type="dcterms:W3CDTF">2021-07-13T03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