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u w:val="none"/>
          <w:shd w:fill="B4DEFA" w:val="clear"/>
        </w:rPr>
        <w:t>本防控须知适用于北京地区医学卫生类考试，包括全国卫生专业技术资格考试、护士执业资格考试、卫生健康行业职业技能鉴定考试、国家医师资格考试等考试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21"/>
          <w:szCs w:val="21"/>
          <w:shd w:fill="B4DEFA" w:val="clear"/>
        </w:rPr>
        <w:br/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u w:val="none"/>
          <w:shd w:fill="B4DEFA" w:val="cle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u w:val="none"/>
          <w:shd w:fill="B4DEFA" w:val="clear"/>
        </w:rPr>
        <w:t>一、考前准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u w:val="none"/>
          <w:shd w:fill="B4DEFA" w:val="clear"/>
        </w:rPr>
        <w:br/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u w:val="none"/>
          <w:shd w:fill="B4DEFA" w:val="clear"/>
        </w:rPr>
        <w:t>（一）考生在备考期间，要做好自我防护，应避免在国内疫情中高风险地区或国（境）外旅行、居住；避免与新冠肺炎确诊病例、疑似病例、无症状感染者及中高风险地区人员接触；避免去人群流动性较大、人群密集的场所聚集；避免出现发热、干咳等异常症状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u w:val="none"/>
          <w:shd w:fill="B4DEFA" w:val="clear"/>
        </w:rPr>
        <w:br/>
        <w:t>    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u w:val="single"/>
          <w:shd w:fill="B4DEFA" w:val="clear"/>
        </w:rPr>
        <w:t>（二）所有考生须持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u w:val="single"/>
          <w:shd w:fill="B4DEFA" w:val="clear"/>
        </w:rPr>
        <w:t>7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u w:val="single"/>
          <w:shd w:fill="B4DEFA" w:val="clear"/>
        </w:rPr>
        <w:t>日内新冠肺炎病毒核酸检测阴性报告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u w:val="single"/>
          <w:shd w:fill="B4DEFA" w:val="clear"/>
        </w:rPr>
        <w:t>且“北京健康宝”显示“未见异常”及体温正常（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u w:val="single"/>
          <w:shd w:fill="B4DEFA" w:val="clear"/>
        </w:rPr>
        <w:t>&lt;37.3℃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u w:val="single"/>
          <w:shd w:fill="B4DEFA" w:val="clear"/>
        </w:rPr>
        <w:t>）方可参加考试，否则不可参加考试。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u w:val="none"/>
          <w:shd w:fill="B4DEFA" w:val="clear"/>
        </w:rPr>
        <w:br/>
        <w:t>    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u w:val="single"/>
          <w:shd w:fill="B4DEFA" w:val="clear"/>
        </w:rPr>
        <w:t>备注：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u w:val="single"/>
          <w:shd w:fill="B4DEFA" w:val="clear"/>
        </w:rPr>
        <w:t>7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u w:val="single"/>
          <w:shd w:fill="B4DEFA" w:val="clear"/>
        </w:rPr>
        <w:t>日内核酸阴性报告指参加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u w:val="single"/>
          <w:shd w:fill="B4DEFA" w:val="clear"/>
        </w:rPr>
        <w:t>7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u w:val="single"/>
          <w:shd w:fill="B4DEFA" w:val="clear"/>
        </w:rPr>
        <w:t>月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u w:val="single"/>
          <w:shd w:fill="B4DEFA" w:val="clear"/>
        </w:rPr>
        <w:t>17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u w:val="single"/>
          <w:shd w:fill="B4DEFA" w:val="clear"/>
        </w:rPr>
        <w:t>日考试的考生需出示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u w:val="single"/>
          <w:shd w:fill="B4DEFA" w:val="clear"/>
        </w:rPr>
        <w:t>7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u w:val="single"/>
          <w:shd w:fill="B4DEFA" w:val="clear"/>
        </w:rPr>
        <w:t>月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u w:val="single"/>
          <w:shd w:fill="B4DEFA" w:val="clear"/>
        </w:rPr>
        <w:t>11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u w:val="single"/>
          <w:shd w:fill="B4DEFA" w:val="clear"/>
        </w:rPr>
        <w:t>日及以后采样的核酸阴性报告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u w:val="none"/>
          <w:shd w:fill="B4DEFA" w:val="clear"/>
        </w:rPr>
        <w:br/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u w:val="none"/>
          <w:shd w:fill="B4DEFA" w:val="clear"/>
        </w:rPr>
        <w:t>（三）考生需自备医用外科口罩（禁止佩戴带有呼吸阀口罩）、消毒湿巾、乳胶手套（机考考生）和其他考试所需物品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u w:val="none"/>
          <w:shd w:fill="B4DEFA" w:val="clear"/>
        </w:rPr>
        <w:br/>
        <w:t>    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u w:val="none"/>
          <w:shd w:fill="B4DEFA" w:val="clear"/>
        </w:rPr>
        <w:t>二、考试期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u w:val="none"/>
          <w:shd w:fill="B4DEFA" w:val="clear"/>
        </w:rPr>
        <w:br/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u w:val="none"/>
          <w:shd w:fill="B4DEFA" w:val="clear"/>
        </w:rPr>
        <w:t>（一）根据疫情防控需求，考场不提供停车位，请考生尽量乘坐公共交通前往。前往考场时要加强途中防护，尽量与他人保持合理间距，途中尽量避免用手触摸公共交通工具上的物品，并及时进行手部清洁消毒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u w:val="none"/>
          <w:shd w:fill="B4DEFA" w:val="clear"/>
        </w:rPr>
        <w:br/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u w:val="none"/>
          <w:shd w:fill="B4DEFA" w:val="clear"/>
        </w:rPr>
        <w:t>（二）考生按准考证上考试时间提前进入考场进行防疫核验，再按考场规则要求持准考证、有效身份证件入场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u w:val="single"/>
          <w:shd w:fill="B4DEFA" w:val="clear"/>
        </w:rPr>
        <w:t>在进入考场时，请自觉出示考试当日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u w:val="single"/>
          <w:shd w:fill="B4DEFA" w:val="clear"/>
        </w:rPr>
        <w:t>7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u w:val="single"/>
          <w:shd w:fill="B4DEFA" w:val="clear"/>
        </w:rPr>
        <w:t>日内核酸检测阴性报告、“北京健康宝”状态，并向考场上交《考生防疫情况承诺书》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u w:val="single"/>
          <w:shd w:fill="B4DEFA" w:val="clear"/>
        </w:rPr>
        <w:t>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u w:val="none"/>
          <w:shd w:fill="B4DEFA" w:val="clear"/>
        </w:rPr>
        <w:br/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u w:val="none"/>
          <w:shd w:fill="B4DEFA" w:val="clear"/>
        </w:rPr>
        <w:t>（三）除因身份确认需摘除口罩以外，考生在整个考试期间始终佩戴口罩，做好个人防护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u w:val="none"/>
          <w:shd w:fill="B4DEFA" w:val="clear"/>
        </w:rPr>
        <w:br/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u w:val="none"/>
          <w:shd w:fill="B4DEFA" w:val="clear"/>
        </w:rPr>
        <w:t>（四）所有考生从专用考试通道进出考场，避免和无关人员交流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u w:val="none"/>
          <w:shd w:fill="B4DEFA" w:val="clear"/>
        </w:rPr>
        <w:br/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u w:val="none"/>
          <w:shd w:fill="B4DEFA" w:val="clear"/>
        </w:rPr>
        <w:t>（五）机考考生考前考后进行手消毒或全程佩戴手套进行鼠标、键盘的操作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u w:val="none"/>
          <w:shd w:fill="B4DEFA" w:val="clear"/>
        </w:rPr>
        <w:br/>
        <w:t>    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u w:val="none"/>
          <w:shd w:fill="B4DEFA" w:val="clear"/>
        </w:rPr>
        <w:t>三、考试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u w:val="none"/>
          <w:shd w:fill="B4DEFA" w:val="clear"/>
        </w:rPr>
        <w:br/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44444"/>
          <w:spacing w:val="0"/>
          <w:sz w:val="30"/>
          <w:szCs w:val="30"/>
          <w:u w:val="none"/>
          <w:shd w:fill="B4DEFA" w:val="clear"/>
        </w:rPr>
        <w:t>考试结束后，考生应根据考场的安排错峰离场，切勿滞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57:47Z</dcterms:created>
  <dc:creator>Administrator</dc:creator>
  <dc:description/>
  <dc:language>en-US</dc:language>
  <cp:lastModifiedBy>Administrator</cp:lastModifiedBy>
  <dcterms:modified xsi:type="dcterms:W3CDTF">2021-07-12T06:5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C6C7F5CA546858A09C83C12ADBFF0</vt:lpwstr>
  </property>
  <property fmtid="{D5CDD505-2E9C-101B-9397-08002B2CF9AE}" pid="3" name="KSOProductBuildVer">
    <vt:lpwstr>2052-11.1.0.10578</vt:lpwstr>
  </property>
</Properties>
</file>