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天柱县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公开招聘工作人员报名表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1-07-12T02:26:2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578</vt:lpwstr>
  </property>
</Properties>
</file>