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eastAsia="zh-CN"/>
        </w:rPr>
        <w:t>【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cs="宋体" w:ascii="宋体" w:hAnsi="宋体"/>
          <w:b/>
          <w:bCs/>
          <w:szCs w:val="21"/>
          <w:lang w:val="en-US" w:eastAsia="zh-CN"/>
        </w:rPr>
        <w:t>12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ascii="宋体" w:hAnsi="宋体" w:cs="宋体"/>
          <w:b/>
          <w:bCs/>
          <w:szCs w:val="21"/>
        </w:rPr>
        <w:t>端木灵</w:t>
      </w:r>
      <w:r>
        <w:rPr>
          <w:rFonts w:ascii="宋体" w:hAnsi="宋体" w:cs="宋体"/>
          <w:b/>
          <w:bCs/>
          <w:szCs w:val="21"/>
          <w:lang w:eastAsia="zh-CN"/>
        </w:rPr>
        <w:t>】公卫执业</w:t>
      </w:r>
      <w:r>
        <w:rPr>
          <w:rFonts w:cs="宋体" w:ascii="宋体" w:hAnsi="宋体"/>
          <w:b/>
          <w:bCs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Cs w:val="21"/>
          <w:lang w:val="en-US" w:eastAsia="zh-CN"/>
        </w:rPr>
        <w:t>助理医师</w:t>
      </w:r>
      <w:r>
        <w:rPr>
          <w:rFonts w:cs="宋体" w:ascii="宋体" w:hAnsi="宋体"/>
          <w:b/>
          <w:bCs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szCs w:val="21"/>
        </w:rPr>
        <w:t>营养与食品卫生学</w:t>
      </w:r>
      <w:r>
        <w:rPr>
          <w:rFonts w:cs="宋体" w:ascii="宋体" w:hAnsi="宋体"/>
          <w:b/>
          <w:bCs/>
          <w:szCs w:val="21"/>
          <w:lang w:val="en-US" w:eastAsia="zh-CN"/>
        </w:rPr>
        <w:t>-</w:t>
      </w:r>
      <w:r>
        <w:rPr>
          <w:rFonts w:ascii="宋体" w:hAnsi="宋体" w:cs="宋体"/>
          <w:b/>
          <w:bCs/>
          <w:szCs w:val="21"/>
          <w:lang w:val="en-US" w:eastAsia="zh-CN"/>
        </w:rPr>
        <w:t>冲刺刷题考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、考试题型与基础测试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医师资格考试执业医师考试总题量为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题，执业助理医师考试总题量为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 xml:space="preserve">题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医师资格考试除中医类别少数民族医专业每年单独划定外，其它类别采用固定分数线，执业医师合格分数线为</w:t>
      </w:r>
      <w:r>
        <w:rPr>
          <w:rFonts w:cs="宋体" w:ascii="宋体" w:hAnsi="宋体"/>
          <w:szCs w:val="21"/>
        </w:rPr>
        <w:t>360</w:t>
      </w:r>
      <w:r>
        <w:rPr>
          <w:rFonts w:ascii="宋体" w:hAnsi="宋体" w:cs="宋体"/>
          <w:szCs w:val="21"/>
        </w:rPr>
        <w:t>分，执业助理医师合格分数线为</w:t>
      </w:r>
      <w:r>
        <w:rPr>
          <w:rFonts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 xml:space="preserve">分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往年可跨题型回看和修改，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变为：同一个题型的题目可回看或修改，但如果</w:t>
      </w:r>
      <w:r>
        <w:rPr>
          <w:rFonts w:cs="宋体" w:ascii="宋体" w:hAnsi="宋体"/>
          <w:szCs w:val="21"/>
        </w:rPr>
        <w:t>A1</w:t>
      </w:r>
      <w:r>
        <w:rPr>
          <w:rFonts w:ascii="宋体" w:hAnsi="宋体" w:cs="宋体"/>
          <w:szCs w:val="21"/>
        </w:rPr>
        <w:t>型的题目做完之后，再做</w:t>
      </w:r>
      <w:r>
        <w:rPr>
          <w:rFonts w:cs="宋体" w:ascii="宋体" w:hAnsi="宋体"/>
          <w:szCs w:val="21"/>
        </w:rPr>
        <w:t>A2</w:t>
      </w:r>
      <w:r>
        <w:rPr>
          <w:rFonts w:ascii="宋体" w:hAnsi="宋体" w:cs="宋体"/>
          <w:szCs w:val="21"/>
        </w:rPr>
        <w:t>型题的时候，就无法回看前面的</w:t>
      </w:r>
      <w:r>
        <w:rPr>
          <w:rFonts w:cs="宋体" w:ascii="宋体" w:hAnsi="宋体"/>
          <w:szCs w:val="21"/>
        </w:rPr>
        <w:t>A1</w:t>
      </w:r>
      <w:r>
        <w:rPr>
          <w:rFonts w:ascii="宋体" w:hAnsi="宋体" w:cs="宋体"/>
          <w:szCs w:val="21"/>
        </w:rPr>
        <w:t xml:space="preserve">型题了。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273675" cy="30060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在哪种情况下，机体为正氮平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饥饿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进食低质量蛋白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摄入氮＞排出氮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糖尿病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摄入氮＜排出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综合型题目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：氮平衡（正、负）的定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：正、负氮平衡的表现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：必要氮损失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必要氮损失是在哪种情况下消耗的氮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完全不摄入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族维生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完全不摄入脂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完全不摄入蛋白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完全不摄入碳水化合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完全不摄入矿物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题型变换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下列属于必需氨基酸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苏氨酸、苯丙氨酸、色氨酸、缬氨酸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丙氨酸、苏氨酸、缬氨酸、甘氨酸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蛋氨酸、丙氨酸、精氨酸、赖氨酸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异亮氨酸、亮氨酸、蛋氨酸、谷氨酸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丙氨酸、精氨酸、蛋氨酸、甘氨酸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考点：记口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关于非必需氨基酸下列哪种说法是错误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人体需要的氨基酸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人体内可以合成 ，不受总氮量的限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不依赖食物的供给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食物中含量丰富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合成机体蛋白质所必需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概念型题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升级版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2</w:t>
      </w:r>
      <w:r>
        <w:rPr>
          <w:rFonts w:ascii="宋体" w:hAnsi="宋体" w:cs="宋体"/>
          <w:szCs w:val="21"/>
        </w:rPr>
        <w:t>岁男童，生长发育迟缓，精神不佳，体重过轻，下肢轻度水肿，患儿可能缺乏的营养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必需脂肪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碳水化合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蛋白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综合能力题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一婴儿近来厌食、体重不增、面色苍白、倦怠无力，齿龈肿胀、出血，当抱起患儿或换尿布时大声哭叫，患儿可能缺乏的营养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必需脂肪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碳水化合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蛋白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合能力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升级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2</w:t>
      </w:r>
      <w:r>
        <w:rPr>
          <w:rFonts w:ascii="宋体" w:hAnsi="宋体" w:cs="宋体"/>
          <w:szCs w:val="21"/>
        </w:rPr>
        <w:t>岁男童，生长发育迟缓，鸡胸症状，患儿可能缺乏的营养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必需脂肪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碳水化合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蛋白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合能力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升级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2</w:t>
      </w:r>
      <w:r>
        <w:rPr>
          <w:rFonts w:ascii="宋体" w:hAnsi="宋体" w:cs="宋体"/>
          <w:szCs w:val="21"/>
        </w:rPr>
        <w:t>岁男童，经常全身乏力，头晕，心悸，且因低血糖出现昏迷症状，患儿可能缺乏的营养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必需脂肪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碳水化合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蛋白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合能力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升级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含必需脂肪酸较多的食用油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牛油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芝麻油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猪油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椰子油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黄油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在营养学中，矿物质是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金属元素＋宏量元素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宏量元素＋微量元素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微量元素＋金属元素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宏量元素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金属元素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概念型题目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下列食物中相对含钙高且吸收好的食物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禽肉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畜肉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蛋类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乳类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菠菜、苋菜等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慢性铁缺乏发展的正确顺序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骨髓铁储存被动员和耗竭，血清铁降低，低血红蛋白，贫血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血清铁降低，骨髓铁储存被动员和耗竭，贫血，低血红蛋白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血清铁降低，贫血，骨髓铁储存被动员和耗竭，低血红蛋白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骨髓铁储存被动员和耗竭，贫血，低血红蛋白，血清铁降低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铁降低，低血红蛋白，贫血，骨髓铁储存被动员和耗竭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题目升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慢性铁缺乏发展的正确顺序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铁减少期、缺铁性贫血期、红细胞生成缺铁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血清蛋白下降期、铁减少期、红细胞生成缺铁期、缺铁性贫血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铁减少期、血清铁蛋白下降、血红蛋白下降、红细胞游离原卟啉下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骨骼铁耗竭、血清铁蛋白下降、血清铁下降、红细胞游离原卟啉上升、血细胞比容和血红蛋白下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题目升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抑制食物中非血红素铁吸收的物质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植酸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肉类因子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C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乳酸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2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某地区居民多见甲状腺肥大，且该地区出现认知能力低下、呆小症、聋哑等症状的儿童，该地区居民有可能缺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碘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硒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锌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钙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铁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某地区居民特别是在生长发育的儿童期，以</w:t>
      </w:r>
      <w:r>
        <w:rPr>
          <w:rFonts w:cs="宋体" w:ascii="宋体" w:hAnsi="宋体"/>
          <w:szCs w:val="21"/>
        </w:rPr>
        <w:t>2—6</w:t>
      </w:r>
      <w:r>
        <w:rPr>
          <w:rFonts w:ascii="宋体" w:hAnsi="宋体" w:cs="宋体"/>
          <w:szCs w:val="21"/>
        </w:rPr>
        <w:t>岁为多见，出现心律失常、心动过速或过缓及心脏扩大，最后导致心功能衰竭，心源性休克；青少年有大骨节病变；成年人患“肌肉综合症”，表现为肌肉疼痛，行走乏力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碘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硒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锌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钙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铁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儿童长期缺锌可致以下疾病，不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性发育迟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创伤愈合不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多发性神经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生长发育障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垂体调节机能障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Bitot</w:t>
      </w:r>
      <w:r>
        <w:rPr>
          <w:rFonts w:ascii="宋体" w:hAnsi="宋体" w:cs="宋体"/>
          <w:szCs w:val="21"/>
        </w:rPr>
        <w:t>斑出现时应补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E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9~21</w:t>
      </w:r>
      <w:r>
        <w:rPr>
          <w:rFonts w:ascii="宋体" w:hAnsi="宋体" w:cs="宋体"/>
          <w:szCs w:val="21"/>
        </w:rPr>
        <w:t xml:space="preserve">共用题干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男童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岁，近来上课常感疲倦、注意力不集中、食欲较差、有时下肢有麻木感、酸痛与压痛、走路较吃力。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小时负荷尿中维生素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100μg</w:t>
      </w:r>
      <w:r>
        <w:rPr>
          <w:rFonts w:ascii="宋体" w:hAnsi="宋体" w:cs="宋体"/>
          <w:szCs w:val="21"/>
        </w:rPr>
        <w:t>、维生素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800μg</w:t>
      </w:r>
      <w:r>
        <w:rPr>
          <w:rFonts w:ascii="宋体" w:hAnsi="宋体" w:cs="宋体"/>
          <w:szCs w:val="21"/>
        </w:rPr>
        <w:t>、维生素</w:t>
      </w:r>
      <w:r>
        <w:rPr>
          <w:rFonts w:cs="宋体" w:ascii="宋体" w:hAnsi="宋体"/>
          <w:szCs w:val="21"/>
        </w:rPr>
        <w:t>C10mg</w:t>
      </w:r>
      <w:r>
        <w:rPr>
          <w:rFonts w:ascii="宋体" w:hAnsi="宋体" w:cs="宋体"/>
          <w:szCs w:val="21"/>
        </w:rPr>
        <w:t>，拟诊断为某种维生素缺乏症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 xml:space="preserve">根据以上症状表现及负荷试验结果可诊断缺乏的营养素是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叶酸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需进行的检验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血清白蛋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血浆视黄醇结合蛋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全血谷胱甘肽还原酶活力系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红细胞转酮酶活力与</w:t>
      </w:r>
      <w:r>
        <w:rPr>
          <w:rFonts w:cs="宋体" w:ascii="宋体" w:hAnsi="宋体"/>
          <w:szCs w:val="21"/>
        </w:rPr>
        <w:t>TPP</w:t>
      </w:r>
      <w:r>
        <w:rPr>
          <w:rFonts w:ascii="宋体" w:hAnsi="宋体" w:cs="宋体"/>
          <w:szCs w:val="21"/>
        </w:rPr>
        <w:t>效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血浆维生素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这种营养素的良好食物来源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动物内脏与瘦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奶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蛋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鱼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蔬菜与水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关于植物化学物，下列说法中正确的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植物化学物是植物的初级代谢产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目前为止，天然存在的植物化学物总量估计有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万～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几乎所有的植物化学物都有抗癌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植物化学物对植物本身有多种功能，但往往对人体有不利影响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植物化学物均是非营养成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未经煮熟的大豆所含的有害成分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抗生物素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抗胰脂肪酶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抗胃蛋白酶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抗糜蛋白酶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抗胰蛋白酶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女，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岁，喝牛奶后常出现腹痛、腹泻等症状。可建议其改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脱脂奶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高钙奶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炼乳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奶粉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酸奶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关于谷类食物，下列哪项是正确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脂肪含量较高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碳水化合物主要为淀粉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富含矿物质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B</w:t>
      </w:r>
      <w:r>
        <w:rPr>
          <w:rFonts w:ascii="宋体" w:hAnsi="宋体" w:cs="宋体"/>
          <w:szCs w:val="21"/>
        </w:rPr>
        <w:t xml:space="preserve">族维生素主要分布在胚乳中 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清蛋白和球蛋白是谷类所特有的蛋白质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10</w:t>
      </w:r>
      <w:r>
        <w:rPr>
          <w:rFonts w:ascii="宋体" w:hAnsi="宋体" w:cs="宋体"/>
          <w:szCs w:val="21"/>
        </w:rPr>
        <w:t xml:space="preserve">个月的婴儿，虚胖，毛发稀疏发黄，面色及口腔黏膜苍白，表情淡漠。运动发育落后。该患儿一直母乳喂养；尚未添加辅食。首选的实验室或辅助检查是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腕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线片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脑电图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肝功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血红蛋白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血钙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老年人保证充足维生素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供给量是为了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抗疲劳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增进食欲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增强机体的抗氧化功能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降低胆固醇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防治动脉粥样硬化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几乎不能通过乳腺输送到乳汁的营养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锌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和钙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叶酸和铁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和铁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和锌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预防动脉粥样硬化应注意多摄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饱和脂肪酸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不饱和脂肪酸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反式脂肪酸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甘油三酯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胆固醇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从营养学的角度看，菠菜食用前沸水烫一下是为了去除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植酸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草酸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磷酸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鞣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碳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下列关于营养相关疾病说法错误的是（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高嘌呤食物摄入过量，可诱发痛风急性发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过量饮酒可引起痛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超重及肥胖可引起痛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矿物质的严重缺乏可诱发痛风发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铁摄入过量或铁在体内过多不会诱发痛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下列关于营养相关疾病说法正确的是（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高尿酸血症与痛风没什么关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以动物性食物为主食的人群不容易患痛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超重者碳水化合物的缺乏可能引起痛风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高脂饮食不会诱发痛风发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族、维生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维生素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缺乏不会诱发痛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题型升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中国居民膳食宝塔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层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粮谷类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蔬菜、水果类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豆类及其制品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油脂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动物性食品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不属于典型世界食物结构模式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中国模式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日本模式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发展中国家模式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经济发达国家模式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以上都不是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膳食调查的方法不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生化检查法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称重法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记帐法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询问法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化学分析法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>食品腐败变质的鉴定指标有（　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感官指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物理指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化学指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微生物指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放射性指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对金属毒物的吸收和毒性有较大影响的有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蛋白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碳水化合物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 xml:space="preserve">C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 xml:space="preserve">B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.</w:t>
      </w:r>
      <w:r>
        <w:rPr>
          <w:rFonts w:ascii="宋体" w:hAnsi="宋体" w:cs="宋体"/>
          <w:szCs w:val="21"/>
        </w:rPr>
        <w:t>鲜乳过滤后进行消毒常用的方法不包括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巴氏消毒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超高温瞬间灭菌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煮沸消毒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蒸汽消毒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低温高压杀菌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.</w:t>
      </w:r>
      <w:r>
        <w:rPr>
          <w:rFonts w:ascii="宋体" w:hAnsi="宋体" w:cs="宋体"/>
          <w:szCs w:val="21"/>
        </w:rPr>
        <w:t>花生的主要卫生问题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黄曲霉毒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游离棉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芥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 xml:space="preserve">仓储害虫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.</w:t>
      </w:r>
      <w:r>
        <w:rPr>
          <w:rFonts w:ascii="宋体" w:hAnsi="宋体" w:cs="宋体"/>
          <w:szCs w:val="21"/>
        </w:rPr>
        <w:t>棉籽油的主要卫生问题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黄曲霉毒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游离棉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芥酸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仓储害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题型升级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.</w:t>
      </w:r>
      <w:r>
        <w:rPr>
          <w:rFonts w:ascii="宋体" w:hAnsi="宋体" w:cs="宋体"/>
          <w:szCs w:val="21"/>
        </w:rPr>
        <w:t>引起中毒的主要因素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组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石房蛤毒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沙门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金黄色葡萄球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副溶血性弧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.</w:t>
      </w:r>
      <w:r>
        <w:rPr>
          <w:rFonts w:ascii="宋体" w:hAnsi="宋体" w:cs="宋体"/>
          <w:szCs w:val="21"/>
        </w:rPr>
        <w:t>其主要症状表现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四肢肌肉麻木，失去运动能力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面部、胸部及全身皮肤潮红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色觉和位置觉错乱，视觉模糊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颜面肿胀、疼痛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结膜、面部及全身皮肤发绀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.</w:t>
      </w:r>
      <w:r>
        <w:rPr>
          <w:rFonts w:ascii="宋体" w:hAnsi="宋体" w:cs="宋体"/>
          <w:szCs w:val="21"/>
        </w:rPr>
        <w:t>食用某一种毒蕈后，会引起体内大部分器官发生细胞变性，其毒素属细胞原浆毒，中毒后病情凶险，死亡率高，这种毒蕈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毒蝇伞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鹿花蕈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白毒伞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胶陀螺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花褶伞 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正确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4.</w:t>
      </w:r>
      <w:r>
        <w:rPr>
          <w:rFonts w:ascii="宋体" w:hAnsi="宋体" w:cs="宋体"/>
          <w:szCs w:val="21"/>
        </w:rPr>
        <w:t>《食品安全国家标准食品添加剂使用标准》（</w:t>
      </w:r>
      <w:r>
        <w:rPr>
          <w:rFonts w:cs="宋体" w:ascii="宋体" w:hAnsi="宋体"/>
          <w:szCs w:val="21"/>
        </w:rPr>
        <w:t>GB2760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）正式实施日期为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 xml:space="preserve">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日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5.</w:t>
      </w:r>
      <w:r>
        <w:rPr>
          <w:rFonts w:ascii="宋体" w:hAnsi="宋体" w:cs="宋体"/>
          <w:szCs w:val="21"/>
        </w:rPr>
        <w:t>现行《中华人民共和国食品安全法》是为保证食品安全，保障公众身体健康和生命安全制定，自（　）施行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日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6.</w:t>
      </w:r>
      <w:r>
        <w:rPr>
          <w:rFonts w:ascii="宋体" w:hAnsi="宋体" w:cs="宋体"/>
          <w:szCs w:val="21"/>
        </w:rPr>
        <w:t>风险分析体系的核心和基础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风险评估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风险管理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风险交流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风险控制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危害识别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7.</w:t>
      </w:r>
      <w:r>
        <w:rPr>
          <w:rFonts w:ascii="宋体" w:hAnsi="宋体" w:cs="宋体"/>
          <w:szCs w:val="21"/>
        </w:rPr>
        <w:t>下列关于食品生产许可实行的原则，正确的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一地多证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一县一证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一企多证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一企一证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多企一证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8.</w:t>
      </w:r>
      <w:r>
        <w:rPr>
          <w:rFonts w:ascii="宋体" w:hAnsi="宋体" w:cs="宋体"/>
          <w:szCs w:val="21"/>
        </w:rPr>
        <w:t>下列食品可以免除标识保质期的是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乙醇含量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％或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％以上的饮料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食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食用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固态食糖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味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9.</w:t>
      </w:r>
      <w:r>
        <w:rPr>
          <w:rFonts w:ascii="宋体" w:hAnsi="宋体" w:cs="宋体"/>
          <w:szCs w:val="21"/>
        </w:rPr>
        <w:t>下列预包装食品可以免除标示保质期的是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乙醇含量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％或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％以上的饮料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食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食用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固态食糖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味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eastAsia="Arial Unicode MS" w:cs="Arial Unicode MS"/>
        <w:b/>
        <w:b/>
        <w:bCs/>
        <w:sz w:val="24"/>
        <w:lang w:val="en-US" w:eastAsia="en-US"/>
      </w:rPr>
    </w:pPr>
    <w:r>
      <w:rPr>
        <w:rFonts w:eastAsia="Arial Unicode MS" w:cs="Arial Unicode MS" w:ascii="Arial Unicode MS" w:hAnsi="Arial Unicode MS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3" name="图片 1331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331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ascii="Arial Unicode MS" w:hAnsi="Arial Unicode MS" w:cs="Arial Unicode MS"/>
        <w:b/>
        <w:bCs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4" name="直接连接符 1331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接连接符 13312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　　　　　　</w:t>
    </w:r>
    <w:r>
      <w:rPr>
        <w:rFonts w:ascii="Arial Unicode MS" w:hAnsi="Arial Unicode MS" w:cs="Arial Unicode MS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681990</wp:posOffset>
          </wp:positionH>
          <wp:positionV relativeFrom="paragraph">
            <wp:posOffset>10177780</wp:posOffset>
          </wp:positionV>
          <wp:extent cx="2247900" cy="228600"/>
          <wp:effectExtent l="0" t="0" r="0" b="0"/>
          <wp:wrapNone/>
          <wp:docPr id="5" name="图片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681990</wp:posOffset>
          </wp:positionH>
          <wp:positionV relativeFrom="paragraph">
            <wp:posOffset>10177780</wp:posOffset>
          </wp:positionV>
          <wp:extent cx="2247900" cy="228600"/>
          <wp:effectExtent l="0" t="0" r="0" b="0"/>
          <wp:wrapNone/>
          <wp:docPr id="6" name="图片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" w:hAnsi="楷体" w:cs="楷体" w:eastAsia="楷体"/>
        <w:b/>
        <w:sz w:val="21"/>
        <w:szCs w:val="21"/>
      </w:rPr>
      <w:t>医师资格考试辅导　　</w:t>
    </w:r>
    <w:r>
      <w:rPr/>
      <w:t>　　　　　　　　　　　　　　　　　　　</w:t>
    </w:r>
    <w:r>
      <w:rPr>
        <w:rFonts w:cs="Calibri" w:eastAsia="Calibri"/>
      </w:rPr>
      <w:t xml:space="preserve">    </w:t>
    </w:r>
    <w:r>
      <w:rPr/>
      <w:t>　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43025" cy="342900"/>
          <wp:effectExtent l="0" t="0" r="0" b="0"/>
          <wp:docPr id="2" name="图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13:00Z</dcterms:created>
  <dc:creator>dell</dc:creator>
  <dc:description/>
  <dc:language>en-US</dc:language>
  <cp:lastModifiedBy>DELL</cp:lastModifiedBy>
  <dcterms:modified xsi:type="dcterms:W3CDTF">2021-07-12T01:22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