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口腔执业医师考试：《答疑周刊》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诊断深龋和可复性牙髓炎时，用了冷水做温度试验，应避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隔离唾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干燥牙面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先测下牙后测上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冷水进入窝洞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先测对照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深龋可在冷水进入窝洞时敏感，而冷刺激敏感是鉴别深龋和可复性牙髓炎的重要依据，所以做冷测时要避免冷水入窝洞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71A1D"/>
          <w:szCs w:val="21"/>
          <w:shd w:fill="FFFFFF" w:val="clear"/>
        </w:rPr>
        <w:t>【医学教育网原创】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牙髓活力最可靠的检查方法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冷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热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X</w:t>
      </w:r>
      <w:r>
        <w:rPr>
          <w:rFonts w:ascii="宋体;SimSun" w:hAnsi="宋体;SimSun" w:cs="宋体;SimSun"/>
          <w:szCs w:val="21"/>
        </w:rPr>
        <w:t>线检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试验性备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髓电活力测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试验性备洞为判断牙髓活力最可靠的检查方法，适用于酗酒，或者对麻醉剂不敏感的患者，因能够引起人为釉质损失，很少使用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生物学宽度的叙述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龈沟底与牙槽嵴顶之间的恒定距离约</w:t>
      </w:r>
      <w:r>
        <w:rPr>
          <w:rFonts w:cs="宋体;SimSun" w:ascii="宋体;SimSun" w:hAnsi="宋体;SimSun"/>
          <w:szCs w:val="21"/>
        </w:rPr>
        <w:t>2mm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龈沟底与牙槽嵴顶之间的距离约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，其改变可反映牙周状况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周炎时牙槽骨水平吸收，生物学宽度增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周萎缩时生物学宽度变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随年龄增长上皮附着根向迁移，生物学宽度变小</w:t>
      </w:r>
    </w:p>
    <w:p>
      <w:pPr>
        <w:pStyle w:val="Normal"/>
        <w:rPr/>
      </w:pPr>
      <w:r>
        <w:rPr/>
        <w:t>【医学教育网原创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通常将龈沟底与牙槽嵴顶之间的恒定距离称为生物学宽度，包括结合上皮和牙槽嵴顶上方的结缔组织，约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。随着年龄的增大或在病变情况下，上皮附着向根方迁移，牙槽嵴顶亦随之下降，沟（袋）底与牙槽嵴顶间的生物学宽度保持不变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哪项不是急性疱疹性口炎与疱疹样口疮的区别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好发年龄不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性别差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前者为急性发作、全身反应较重；后者为反复发作、全身反应较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前者病损表现为成簇小水疱；后者病损表现为散在小溃疡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前者病损可伴皮肤损害；后者病损无皮肤损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疱疹样口疮即为疱疹样复发性阿弗他溃疡，为散在分布的单个小溃疡，反复发作，没有发疱史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溃疡数量较多，主要分布于口腔内角化程度较差的黏膜处。不造成牙龈红肿，儿童少见，无皮肤损害。但二者并无明显的性别差异。</w:t>
      </w:r>
    </w:p>
    <w:p>
      <w:pPr>
        <w:pStyle w:val="Normal"/>
        <w:rPr/>
      </w:pPr>
      <w:r>
        <w:rPr/>
        <w:t>【医学教育网原创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1-06-24T10:10:00Z</dcterms:modified>
  <cp:revision>230</cp:revision>
  <dc:subject/>
  <dc:title/>
</cp:coreProperties>
</file>