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助理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幼儿急疹的病原体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腺病毒</w:t>
      </w:r>
      <w:r>
        <w:rPr/>
        <w:t>7</w:t>
      </w: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人类疱疹病毒</w:t>
      </w:r>
      <w:r>
        <w:rPr/>
        <w:t>6</w:t>
      </w: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呼吸道合胞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副流感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柯萨奇病毒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幼儿急疹主要发生在婴儿，特点是发热</w:t>
      </w:r>
      <w:r>
        <w:rPr/>
        <w:t>3</w:t>
      </w:r>
      <w:r>
        <w:rPr/>
        <w:t>～</w:t>
      </w:r>
      <w:r>
        <w:rPr/>
        <w:t>5</w:t>
      </w:r>
      <w:r>
        <w:rPr/>
        <w:t>天热退疹出，主要病原体是人类疱疹病毒</w:t>
      </w:r>
      <w:r>
        <w:rPr/>
        <w:t>6</w:t>
      </w:r>
      <w:r>
        <w:rPr/>
        <w:t>型。【医学教育网原创】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艾滋病患者最常见的机会性感染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脑弓形虫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口腔毛状白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隐球菌脑膜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卡氏肺孢子虫肺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. </w:t>
      </w:r>
      <w:r>
        <w:rPr/>
        <w:t>口腔和食管念珠菌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艾滋病患者最常见的机会性感染是卡氏肺孢子虫肺炎，</w:t>
      </w:r>
      <w:r>
        <w:rPr/>
        <w:t>70%</w:t>
      </w:r>
      <w:r>
        <w:rPr/>
        <w:t>～</w:t>
      </w:r>
      <w:r>
        <w:rPr/>
        <w:t>80%</w:t>
      </w:r>
      <w:r>
        <w:rPr/>
        <w:t>的患者可经历一次或多次卡氏肺孢子虫肺炎。【医学教育网原创】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痢疾杆菌中在外界环境中生存力最强的菌群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志贺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福氏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鲍氏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奈氏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宋内菌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痢疾杆菌的抵抗力以宋内（</w:t>
      </w:r>
      <w:r>
        <w:rPr/>
        <w:t xml:space="preserve">D </w:t>
      </w:r>
      <w:r>
        <w:rPr/>
        <w:t>群）菌最强，志贺（</w:t>
      </w:r>
      <w:r>
        <w:rPr/>
        <w:t xml:space="preserve">A </w:t>
      </w:r>
      <w:r>
        <w:rPr/>
        <w:t>群）菌最弱。【医学教育网原创】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医院内感染最多见的传播方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注射、输液、输血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接触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医疗器械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空气飞沫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不洁药物传播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医院感染是指在医院内获得的感染。医院空气中各种各样的病菌较多，最常见的方式是空气飞沫传播。【医学教育网原创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7-08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612650374D579CED75B861D9D4DC</vt:lpwstr>
  </property>
  <property fmtid="{D5CDD505-2E9C-101B-9397-08002B2CF9AE}" pid="3" name="KSOProductBuildVer">
    <vt:lpwstr>2052-11.1.0.10356</vt:lpwstr>
  </property>
</Properties>
</file>