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传染病、性传播疾病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刷题特训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越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执业</w:t>
      </w:r>
      <w:r>
        <w:rPr>
          <w:rFonts w:cs="宋体" w:ascii="宋体" w:hAnsi="宋体"/>
          <w:b/>
          <w:bCs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szCs w:val="21"/>
          <w:lang w:val="en-US" w:eastAsia="zh-CN"/>
        </w:rPr>
        <w:t>助理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-2</w:t>
      </w:r>
      <w:r>
        <w:rPr>
          <w:rFonts w:ascii="宋体" w:hAnsi="宋体" w:cs="宋体"/>
          <w:szCs w:val="21"/>
          <w:lang w:val="en-US" w:eastAsia="zh-CN"/>
        </w:rPr>
        <w:t>题</w:t>
      </w:r>
      <w:r>
        <w:rPr>
          <w:rFonts w:ascii="宋体" w:hAnsi="宋体" w:cs="宋体"/>
          <w:szCs w:val="21"/>
        </w:rPr>
        <w:t>题共用备选答案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消毒、杀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物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个人防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隔离、留验、医学观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预防接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属于针对传播途径的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属于针对传染源的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为乙类传染病而按照甲类传染病管理的一类传染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脊髓灰质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猩红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炭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艾滋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登革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传染病感染过程中最常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显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隐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潜伏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原体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原携带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目前法定传染病的病原体中不包括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立克次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弓形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传染病隐性感染特点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染过程结束后，少数人可转变为病原携带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原体感染人体后诱导机体产生特异性免疫应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引起或仅引起轻微组织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明显临床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传染病中少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肠道传染病夏季高发，呼吸道传染病冬春季高发，这属于传染病的哪一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短期波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季节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周期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期趋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变化浮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哪项乙型肝炎检查指标不容易被检测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HBsA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B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HBcA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既往健康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前无明确诱因出现发热、恶心、食欲不振伴尿黄，明显乏力。实验室检查：</w:t>
      </w:r>
      <w:r>
        <w:rPr>
          <w:rFonts w:cs="宋体" w:ascii="宋体" w:hAnsi="宋体"/>
          <w:szCs w:val="21"/>
        </w:rPr>
        <w:t>ALT 740U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Bil 58μmol/L</w:t>
      </w:r>
      <w:r>
        <w:rPr>
          <w:rFonts w:ascii="宋体" w:hAnsi="宋体" w:cs="宋体"/>
          <w:szCs w:val="21"/>
        </w:rPr>
        <w:t>。该患者诊断应考虑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淤胆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黄疸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重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亚急性重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无黄疸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岁。发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伴乏力、纳差、恶心、尿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有不洁饮食史。查体：</w:t>
      </w:r>
      <w:r>
        <w:rPr>
          <w:rFonts w:cs="宋体" w:ascii="宋体" w:hAnsi="宋体"/>
          <w:szCs w:val="21"/>
        </w:rPr>
        <w:t>T 38°C</w:t>
      </w:r>
      <w:r>
        <w:rPr>
          <w:rFonts w:ascii="宋体" w:hAnsi="宋体" w:cs="宋体"/>
          <w:szCs w:val="21"/>
        </w:rPr>
        <w:t>，巩膜黄染，肝肋下</w:t>
      </w:r>
      <w:r>
        <w:rPr>
          <w:rFonts w:cs="宋体" w:ascii="宋体" w:hAnsi="宋体"/>
          <w:szCs w:val="21"/>
        </w:rPr>
        <w:t>1.5cm</w:t>
      </w:r>
      <w:r>
        <w:rPr>
          <w:rFonts w:ascii="宋体" w:hAnsi="宋体" w:cs="宋体"/>
          <w:szCs w:val="21"/>
        </w:rPr>
        <w:t xml:space="preserve">，触叩痛 （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），脾肋下未触及。实验室检查：血</w:t>
      </w:r>
      <w:r>
        <w:rPr>
          <w:rFonts w:cs="宋体" w:ascii="宋体" w:hAnsi="宋体"/>
          <w:szCs w:val="21"/>
        </w:rPr>
        <w:t>WBC 8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5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 0.46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ALT 1850U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Bil 96μ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Bil 63μmol/L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首先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病毒性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沙门菌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胆囊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综合征出血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为明确诊断首选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肥达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粪便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血热抗体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肝炎病毒标志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体液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密切接触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粪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口途径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母婴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液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甲型病毒性肝炎的主要传播途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丙型肝炎病毒的主要传播途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HBsAg</w:t>
      </w:r>
      <w:r>
        <w:rPr>
          <w:rFonts w:ascii="宋体" w:hAnsi="宋体" w:cs="宋体"/>
          <w:szCs w:val="21"/>
        </w:rPr>
        <w:t>阳性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乏力、纳差、尿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。查体：巩膜黄染，肝肋下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质软。实验室检查：</w:t>
      </w:r>
      <w:r>
        <w:rPr>
          <w:rFonts w:cs="宋体" w:ascii="宋体" w:hAnsi="宋体"/>
          <w:szCs w:val="21"/>
        </w:rPr>
        <w:t>ALT 460U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BiL 184</w:t>
      </w:r>
      <w:r>
        <w:rPr>
          <w:rFonts w:cs="宋体" w:ascii="宋体" w:hAnsi="宋体"/>
          <w:szCs w:val="21"/>
          <w:lang w:val="el-GR"/>
        </w:rPr>
        <w:t xml:space="preserve"> μ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V DNA 1.2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copies/ml</w:t>
      </w:r>
      <w:r>
        <w:rPr>
          <w:rFonts w:ascii="宋体" w:hAnsi="宋体" w:cs="宋体"/>
          <w:szCs w:val="21"/>
        </w:rPr>
        <w:t>，抗</w:t>
      </w:r>
      <w:r>
        <w:rPr>
          <w:rFonts w:cs="宋体" w:ascii="宋体" w:hAnsi="宋体"/>
          <w:szCs w:val="21"/>
        </w:rPr>
        <w:t>-HBV Ig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抗</w:t>
      </w:r>
      <w:r>
        <w:rPr>
          <w:rFonts w:cs="宋体" w:ascii="宋体" w:hAnsi="宋体"/>
          <w:szCs w:val="21"/>
        </w:rPr>
        <w:t>-HE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抗</w:t>
      </w:r>
      <w:r>
        <w:rPr>
          <w:rFonts w:cs="宋体" w:ascii="宋体" w:hAnsi="宋体"/>
          <w:szCs w:val="21"/>
        </w:rPr>
        <w:t>-HC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。最重要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核苷（酸）类似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护肝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退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干扰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巴韦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 xml:space="preserve">47 </w:t>
      </w:r>
      <w:r>
        <w:rPr>
          <w:rFonts w:ascii="宋体" w:hAnsi="宋体" w:cs="宋体"/>
          <w:szCs w:val="21"/>
        </w:rPr>
        <w:t>岁，农民。持续高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尿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天。查体：意识清楚，皮肤及巩膜轻度黄染，面部及前胸不明显充血，双腋下可见“鞭击样”出血点。实验室检查： 血 </w:t>
      </w:r>
      <w:r>
        <w:rPr>
          <w:rFonts w:cs="宋体" w:ascii="宋体" w:hAnsi="宋体"/>
          <w:szCs w:val="21"/>
        </w:rPr>
        <w:t>WBC 18.2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PLT 6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 xml:space="preserve">/L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T 140U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Bil 45µmol/L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 xml:space="preserve">）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综合征出血热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黄疸型肝炎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败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，农民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份因发热、头痛、呕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入院。体检：面颈部潮红，双腋下少许出血点。尿常规：蛋白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，红细胞</w:t>
      </w:r>
      <w:r>
        <w:rPr>
          <w:rFonts w:cs="宋体" w:ascii="宋体" w:hAnsi="宋体"/>
          <w:szCs w:val="21"/>
        </w:rPr>
        <w:t>3~1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>。血常规：</w:t>
      </w:r>
      <w:r>
        <w:rPr>
          <w:rFonts w:cs="宋体" w:ascii="宋体" w:hAnsi="宋体"/>
          <w:szCs w:val="21"/>
        </w:rPr>
        <w:t>WBC 23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异型淋巴细胞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LT 48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该患者的诊断可能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流行性脑脊髓膜炎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斑疹伤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流行性出血热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败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该患者住院两天后，热退但症状明显加重，出血点增加，四肢厥冷，脉搏细弱，</w:t>
      </w:r>
      <w:r>
        <w:rPr>
          <w:rFonts w:cs="宋体" w:ascii="宋体" w:hAnsi="宋体"/>
          <w:szCs w:val="21"/>
        </w:rPr>
        <w:t>BP 80/60mmHg</w:t>
      </w:r>
      <w:r>
        <w:rPr>
          <w:rFonts w:ascii="宋体" w:hAnsi="宋体" w:cs="宋体"/>
          <w:szCs w:val="21"/>
        </w:rPr>
        <w:t>，此时对该患者的治疗原则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扩容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用血管活性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用抗生素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纠正酸中毒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应用止血药物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肾综合征出血热发生原发性休克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过敏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失血浆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感染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源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肾综合征出血热的防御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灭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灭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灭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灭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灭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末发病，头痛、发热、恶心、呕吐，腰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，查体：面色潮红，结膜充血，腋下可见点状出血，化验：白细胞</w:t>
      </w:r>
      <w:r>
        <w:rPr>
          <w:rFonts w:cs="宋体" w:ascii="宋体" w:hAnsi="宋体"/>
          <w:szCs w:val="21"/>
        </w:rPr>
        <w:t>1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，中性粒 </w:t>
      </w:r>
      <w:r>
        <w:rPr>
          <w:rFonts w:cs="宋体" w:ascii="宋体" w:hAnsi="宋体"/>
          <w:szCs w:val="21"/>
        </w:rPr>
        <w:t>72%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异淋</w:t>
      </w:r>
      <w:r>
        <w:rPr>
          <w:rFonts w:cs="宋体" w:ascii="宋体" w:hAnsi="宋体"/>
          <w:szCs w:val="21"/>
        </w:rPr>
        <w:t>8%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 xml:space="preserve">）， 已确诊为肾综合征出血热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诸项中哪项是特征性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程长短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退后症状加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尿的情况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贫血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颅内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上述情况中哪项在诊断上最重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流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验室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果分期此时哪项分期更准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热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休克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热末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少尿初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移行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岁。发热、头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神志不清半天，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来诊。体温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>，服用感冒药无效。头痛剧烈难忍，伴呕吐，来诊当日出现神志不清，居住地蚊子多，查体：</w:t>
      </w:r>
      <w:r>
        <w:rPr>
          <w:rFonts w:cs="宋体" w:ascii="宋体" w:hAnsi="宋体"/>
          <w:szCs w:val="21"/>
        </w:rPr>
        <w:t>T 40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130/90mmHg</w:t>
      </w:r>
      <w:r>
        <w:rPr>
          <w:rFonts w:ascii="宋体" w:hAnsi="宋体" w:cs="宋体"/>
          <w:szCs w:val="21"/>
        </w:rPr>
        <w:t>，意识模糊，躁动，皮肤无皮疹，双侧瞳孔等大等圆，颈抵抗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克氏征、布氏征、巴氏征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实验室检查：血</w:t>
      </w:r>
      <w:r>
        <w:rPr>
          <w:rFonts w:cs="宋体" w:ascii="宋体" w:hAnsi="宋体"/>
          <w:szCs w:val="21"/>
        </w:rPr>
        <w:t>WBC 16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8</w:t>
      </w:r>
      <w:r>
        <w:rPr>
          <w:rFonts w:ascii="宋体" w:hAnsi="宋体" w:cs="宋体"/>
          <w:szCs w:val="21"/>
        </w:rPr>
        <w:t>，为明确诊断最重要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脊液检查　　　　　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涂片查疟原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特异性</w:t>
      </w:r>
      <w:r>
        <w:rPr>
          <w:rFonts w:cs="宋体" w:ascii="宋体" w:hAnsi="宋体"/>
          <w:szCs w:val="21"/>
        </w:rPr>
        <w:t>IgM</w:t>
      </w:r>
      <w:r>
        <w:rPr>
          <w:rFonts w:ascii="宋体" w:hAnsi="宋体" w:cs="宋体"/>
          <w:szCs w:val="21"/>
        </w:rPr>
        <w:t>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患儿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前开始发热，伴头痛、恶心、呕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次日稀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精神不振，抽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。体检：急性热病容，嗜睡状，颈强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克氏征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，血常规检查：</w:t>
      </w:r>
      <w:r>
        <w:rPr>
          <w:rFonts w:cs="宋体" w:ascii="宋体" w:hAnsi="宋体"/>
          <w:szCs w:val="21"/>
        </w:rPr>
        <w:t>WBC 15.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脑脊液为无色透明，白细胞数</w:t>
      </w:r>
      <w:r>
        <w:rPr>
          <w:rFonts w:cs="宋体" w:ascii="宋体" w:hAnsi="宋体"/>
          <w:szCs w:val="21"/>
        </w:rPr>
        <w:t>100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。 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毒性菌痢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行性脑脊髓膜炎（脑膜脑炎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核性脑膜炎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流行性乙型脑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化脓性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患儿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前开始发热，伴头痛、恶心、呕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次日稀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精神不振，抽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。体检：急性热病容，嗜睡状，颈强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克氏征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，血常规检查：</w:t>
      </w:r>
      <w:r>
        <w:rPr>
          <w:rFonts w:cs="宋体" w:ascii="宋体" w:hAnsi="宋体"/>
          <w:szCs w:val="21"/>
        </w:rPr>
        <w:t>WBC 15.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脑脊液为无色透明，白细胞数</w:t>
      </w:r>
      <w:r>
        <w:rPr>
          <w:rFonts w:cs="宋体" w:ascii="宋体" w:hAnsi="宋体"/>
          <w:szCs w:val="21"/>
        </w:rPr>
        <w:t>100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。 该患儿住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后，高热不退，反复抽搐，意识不清，呼吸节律不规整，双侧瞳孔不等大，此时重要的抢救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即应用脱水剂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立即应用呼吸兴奋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立即应用地塞米松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立即应用退热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立即应用镇静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岁，因发热伴头痛，呕吐，烦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入院。查体：</w:t>
      </w:r>
      <w:r>
        <w:rPr>
          <w:rFonts w:cs="宋体" w:ascii="宋体" w:hAnsi="宋体"/>
          <w:szCs w:val="21"/>
        </w:rPr>
        <w:t>T 39.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30/80mmHg</w:t>
      </w:r>
      <w:r>
        <w:rPr>
          <w:rFonts w:ascii="宋体" w:hAnsi="宋体" w:cs="宋体"/>
          <w:szCs w:val="21"/>
        </w:rPr>
        <w:t>，精神差，问话不能正确回答，颈抵抗，克氏征及巴氏征均阳性，该患病病变最严重的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桥和小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基底核和丘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脑和延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延脑和脑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脑皮层及丘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成人急性细菌性痢疾病原治疗的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环丙沙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孢菌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链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。发热、腹痛、腹泻伴里急后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查体：</w:t>
      </w:r>
      <w:r>
        <w:rPr>
          <w:rFonts w:cs="宋体" w:ascii="宋体" w:hAnsi="宋体"/>
          <w:szCs w:val="21"/>
        </w:rPr>
        <w:t>T 39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20/ 80mmHg</w:t>
      </w:r>
      <w:r>
        <w:rPr>
          <w:rFonts w:ascii="宋体" w:hAnsi="宋体" w:cs="宋体"/>
          <w:szCs w:val="21"/>
        </w:rPr>
        <w:t>，意识清楚，腹软，脐周压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无反跳痛。实验室检查：血</w:t>
      </w:r>
      <w:r>
        <w:rPr>
          <w:rFonts w:cs="宋体" w:ascii="宋体" w:hAnsi="宋体"/>
          <w:szCs w:val="21"/>
        </w:rPr>
        <w:t>WBC 20.1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 8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 0.11</w:t>
      </w:r>
      <w:r>
        <w:rPr>
          <w:rFonts w:ascii="宋体" w:hAnsi="宋体" w:cs="宋体"/>
          <w:szCs w:val="21"/>
        </w:rPr>
        <w:t xml:space="preserve">。粪镜检： </w:t>
      </w:r>
      <w:r>
        <w:rPr>
          <w:rFonts w:cs="宋体" w:ascii="宋体" w:hAnsi="宋体"/>
          <w:szCs w:val="21"/>
        </w:rPr>
        <w:t>WBC 20~30/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RBC 10~15/HP </w:t>
      </w:r>
      <w:r>
        <w:rPr>
          <w:rFonts w:ascii="宋体" w:hAnsi="宋体" w:cs="宋体"/>
          <w:szCs w:val="21"/>
        </w:rPr>
        <w:t>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霍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肠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细菌性痢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综合征出血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右上腹胀痛伴间断发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前曾因“腹泻、菌痢”住院治疗后缓解。腹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示：肝右叶单发直径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囊肿，曾于粪便中发现有叶状伪足的滋养体。此病原体从肠道感染至肝的途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腹腔经淋巴系统入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胆道上行入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从结肠经门静脉入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小肠经门静脉入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从胃经门静脉入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细菌性痢疾病理改变最主要的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盲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回肠末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肠和乙状结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升结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降结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发热，腹痛、腹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为黏液脓血便。查体：</w:t>
      </w:r>
      <w:r>
        <w:rPr>
          <w:rFonts w:cs="宋体" w:ascii="宋体" w:hAnsi="宋体"/>
          <w:szCs w:val="21"/>
        </w:rPr>
        <w:t>T 38. 41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10/62mmHg</w:t>
      </w:r>
      <w:r>
        <w:rPr>
          <w:rFonts w:ascii="宋体" w:hAnsi="宋体" w:cs="宋体"/>
          <w:szCs w:val="21"/>
        </w:rPr>
        <w:t>，脐周及左下腹有轻压痛，实验室检查：血</w:t>
      </w:r>
      <w:r>
        <w:rPr>
          <w:rFonts w:cs="宋体" w:ascii="宋体" w:hAnsi="宋体"/>
          <w:szCs w:val="21"/>
        </w:rPr>
        <w:t>WBC 15.8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8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 0.12</w:t>
      </w:r>
      <w:r>
        <w:rPr>
          <w:rFonts w:ascii="宋体" w:hAnsi="宋体" w:cs="宋体"/>
          <w:szCs w:val="21"/>
        </w:rPr>
        <w:t>。粪镜检：</w:t>
      </w:r>
      <w:r>
        <w:rPr>
          <w:rFonts w:cs="宋体" w:ascii="宋体" w:hAnsi="宋体"/>
          <w:szCs w:val="21"/>
        </w:rPr>
        <w:t>WBC 40/HP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RBC 20/HP</w:t>
      </w:r>
      <w:r>
        <w:rPr>
          <w:rFonts w:ascii="宋体" w:hAnsi="宋体" w:cs="宋体"/>
          <w:szCs w:val="21"/>
        </w:rPr>
        <w:t>。肠道最可能的病理变化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黏膜弥漫性纤维蛋白渗出性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肠黏膜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肠黏膜隐窝小脓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状结肠、直肠多发溃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全结肠轻度充血、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某人在参加一次聚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后，突然出现发热、腹痛和腹泻，腹泻开始为水样便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后转变为黏液脓血便，并有里急后重感。根据以上症状应考虑的疾病和检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伤寒，取脓血便进行免疫荧光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葡萄球菌食物中毒，取剩余食物分离致病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沙门菌食物中毒，取剩余食物分离致病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霍乱，取脓血便直接镜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细菌性痢疾，取脓血便分离肠道致病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检查休克型中毒型细菌性痢疾，不恰当的措施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用血管活性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扩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用抗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纠正酸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。发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伴头痛、神志不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中旬来诊。查体：</w:t>
      </w:r>
      <w:r>
        <w:rPr>
          <w:rFonts w:cs="宋体" w:ascii="宋体" w:hAnsi="宋体"/>
          <w:szCs w:val="21"/>
        </w:rPr>
        <w:t>T 39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神志不清，克氏征、布氏征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实验室检查：血</w:t>
      </w:r>
      <w:r>
        <w:rPr>
          <w:rFonts w:cs="宋体" w:ascii="宋体" w:hAnsi="宋体"/>
          <w:szCs w:val="21"/>
        </w:rPr>
        <w:t>WBC 16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疟疾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流行性乙型脑炎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流行性脑脊髓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毒型菌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为确诊应进行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钩体显凝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涂片找疟原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脊液常规及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特异性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女孩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岁。发热、头痛、呕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烦躁不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入院。查体：</w:t>
      </w:r>
      <w:r>
        <w:rPr>
          <w:rFonts w:cs="宋体" w:ascii="宋体" w:hAnsi="宋体"/>
          <w:szCs w:val="21"/>
        </w:rPr>
        <w:t>T 39.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30/80mmHg</w:t>
      </w:r>
      <w:r>
        <w:rPr>
          <w:rFonts w:ascii="宋体" w:hAnsi="宋体" w:cs="宋体"/>
          <w:szCs w:val="21"/>
        </w:rPr>
        <w:t>，神志清，精神差，全身散在瘀点、瘀斑，颈抵抗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Kernig</w:t>
      </w:r>
      <w:r>
        <w:rPr>
          <w:rFonts w:ascii="宋体" w:hAnsi="宋体" w:cs="宋体"/>
          <w:szCs w:val="21"/>
        </w:rPr>
        <w:t>征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实验室检查：血</w:t>
      </w:r>
      <w:r>
        <w:rPr>
          <w:rFonts w:cs="宋体" w:ascii="宋体" w:hAnsi="宋体"/>
          <w:szCs w:val="21"/>
        </w:rPr>
        <w:t>WBC 2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90</w:t>
      </w:r>
      <w:r>
        <w:rPr>
          <w:rFonts w:ascii="宋体" w:hAnsi="宋体" w:cs="宋体"/>
          <w:szCs w:val="21"/>
        </w:rPr>
        <w:t>。脑脊液检查：压力</w:t>
      </w:r>
      <w:r>
        <w:rPr>
          <w:rFonts w:cs="宋体" w:ascii="宋体" w:hAnsi="宋体"/>
          <w:szCs w:val="21"/>
        </w:rPr>
        <w:t>240mmHg</w:t>
      </w:r>
      <w:r>
        <w:rPr>
          <w:rFonts w:ascii="宋体" w:hAnsi="宋体" w:cs="宋体"/>
          <w:szCs w:val="21"/>
        </w:rPr>
        <w:t>，外观浑浊，</w:t>
      </w:r>
      <w:r>
        <w:rPr>
          <w:rFonts w:cs="宋体" w:ascii="宋体" w:hAnsi="宋体"/>
          <w:szCs w:val="21"/>
        </w:rPr>
        <w:t>WBC 120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蛋白</w:t>
      </w:r>
      <w:r>
        <w:rPr>
          <w:rFonts w:cs="宋体" w:ascii="宋体" w:hAnsi="宋体"/>
          <w:szCs w:val="21"/>
        </w:rPr>
        <w:t>1.5g/L</w:t>
      </w:r>
      <w:r>
        <w:rPr>
          <w:rFonts w:ascii="宋体" w:hAnsi="宋体" w:cs="宋体"/>
          <w:szCs w:val="21"/>
        </w:rPr>
        <w:t>，糖</w:t>
      </w:r>
      <w:r>
        <w:rPr>
          <w:rFonts w:cs="宋体" w:ascii="宋体" w:hAnsi="宋体"/>
          <w:szCs w:val="21"/>
        </w:rPr>
        <w:t>1.5mmol/L</w:t>
      </w:r>
      <w:r>
        <w:rPr>
          <w:rFonts w:ascii="宋体" w:hAnsi="宋体" w:cs="宋体"/>
          <w:szCs w:val="21"/>
        </w:rPr>
        <w:t>，氯化物</w:t>
      </w:r>
      <w:r>
        <w:rPr>
          <w:rFonts w:cs="宋体" w:ascii="宋体" w:hAnsi="宋体"/>
          <w:szCs w:val="21"/>
        </w:rPr>
        <w:t>100mmol/L</w:t>
      </w:r>
      <w:r>
        <w:rPr>
          <w:rFonts w:ascii="宋体" w:hAnsi="宋体" w:cs="宋体"/>
          <w:szCs w:val="21"/>
        </w:rPr>
        <w:t>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流行性乙型脑炎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毒型细菌性痢疾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核性脑膜炎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流行性脑脊髓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治疗和预防流行性脑脊髓膜炎的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酸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霉素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链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氯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引起流行性脑脊髓膜炎的病原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膜炎双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金黄色葡萄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炎双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脑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淋病奈瑟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流行性脑脊髓膜炎时，脓液主要聚集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软脑膜与脑皮质之间的腔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蛛网膜与软脑膜之间的腔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蛛网膜与硬脑膜之间的腔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蛛网膜本身的疏松纤维组织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软脑膜本身的疏松纤维组织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家住沈阳，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突然发病，表现为发冷、寒战、高热、大汗后缓解，隔日发作一次，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。体检：脾肋下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，余未见异常，末梢血化验：</w:t>
      </w:r>
      <w:r>
        <w:rPr>
          <w:rFonts w:cs="宋体" w:ascii="宋体" w:hAnsi="宋体"/>
          <w:szCs w:val="21"/>
        </w:rPr>
        <w:t>WBC 5.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6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 0.3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 100g/L</w:t>
      </w:r>
      <w:r>
        <w:rPr>
          <w:rFonts w:ascii="宋体" w:hAnsi="宋体" w:cs="宋体"/>
          <w:szCs w:val="21"/>
        </w:rPr>
        <w:t>，血培养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患者同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曾去海南旅游半个月。该患者发热最可能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伤寒</w:t>
      </w:r>
      <w:r>
        <w:rPr>
          <w:rFonts w:ascii="宋体" w:hAnsi="宋体" w:cs="宋体"/>
          <w:szCs w:val="21"/>
        </w:rPr>
        <w:t>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疟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败血症</w:t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血吸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粒细胞白血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吡喹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胺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伯氨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奎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控制间日疟发作的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 xml:space="preserve">防止疟疾复发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前突然寒战，继之高热伴头痛，自服退热药后热退出汗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后再次寒战、高热，持续数小时，出汗后退热，乏力，精神差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前由云南到北京旅游，实验室检查：血</w:t>
      </w:r>
      <w:r>
        <w:rPr>
          <w:rFonts w:cs="宋体" w:ascii="宋体" w:hAnsi="宋体"/>
          <w:szCs w:val="21"/>
        </w:rPr>
        <w:t>WBC 6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L 0.40</w:t>
      </w:r>
      <w:r>
        <w:rPr>
          <w:rFonts w:ascii="宋体" w:hAnsi="宋体" w:cs="宋体"/>
          <w:szCs w:val="21"/>
        </w:rPr>
        <w:t>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流行性乙型脑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行性感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败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疟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在全球致死的寄生虫病中，下列哪种排第一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疟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吸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米巴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黑热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囊尾蚴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疟疾典型临床发作的机制是由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疟原虫在肝细胞内增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疟原虫在红细胞内增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量裂殖子入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裂殖子及其代谢产物释放入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量配子体入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 xml:space="preserve">35 </w:t>
      </w:r>
      <w:r>
        <w:rPr>
          <w:rFonts w:ascii="宋体" w:hAnsi="宋体" w:cs="宋体"/>
          <w:szCs w:val="21"/>
        </w:rPr>
        <w:t>岁。血吸虫病患者，曾用锑剂治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前用吡喹酮治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来乏力，腹胀，刷牙易出血。查体：慢性病容，巩膜无明显黄染，腹水征阳性，肝未及，脾肋下</w:t>
      </w:r>
      <w:r>
        <w:rPr>
          <w:rFonts w:cs="宋体" w:ascii="宋体" w:hAnsi="宋体"/>
          <w:szCs w:val="21"/>
        </w:rPr>
        <w:t>7cm</w:t>
      </w:r>
      <w:r>
        <w:rPr>
          <w:rFonts w:ascii="宋体" w:hAnsi="宋体" w:cs="宋体"/>
          <w:szCs w:val="21"/>
        </w:rPr>
        <w:t>。血象：</w:t>
      </w:r>
      <w:r>
        <w:rPr>
          <w:rFonts w:cs="宋体" w:ascii="宋体" w:hAnsi="宋体"/>
          <w:szCs w:val="21"/>
        </w:rPr>
        <w:t>Hb 100g/L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WBC 3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LT 4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。对于患者的诊断和治疗最有意义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粪便直接涂片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肠黏膜活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粪便沉孵法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环卵沉淀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皮内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血吸虫发育各阶段中，引起人体主要病理改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尾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成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虫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幼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毛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湖北渔民。腹胀、乏力、纳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尿少、全身浮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。无饮酒史及病毒性肝炎史。查体：</w:t>
      </w:r>
      <w:r>
        <w:rPr>
          <w:rFonts w:cs="宋体" w:ascii="宋体" w:hAnsi="宋体"/>
          <w:szCs w:val="21"/>
        </w:rPr>
        <w:t>T 36.2℃</w:t>
      </w:r>
      <w:r>
        <w:rPr>
          <w:rFonts w:ascii="宋体" w:hAnsi="宋体" w:cs="宋体"/>
          <w:szCs w:val="21"/>
        </w:rPr>
        <w:t>，慢性病容，消瘦，巩膜无黄染，有蜘蛛痣，腹膨隆，脾肋下平脐，腹水征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下肢凹陷性水肿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吸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丙肝肝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肠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核性腹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乙肝肝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HIV</w:t>
      </w:r>
      <w:r>
        <w:rPr>
          <w:rFonts w:ascii="宋体" w:hAnsi="宋体" w:cs="宋体"/>
          <w:szCs w:val="21"/>
        </w:rPr>
        <w:t>的感染途径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输血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吸道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母婴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洁注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性接触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岁。乏力、低热、腹泻伴体重下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 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有吸毒史。查体：颌下及腋下淋巴结肿大。 对明确诊断最有价值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髄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抗</w:t>
      </w:r>
      <w:r>
        <w:rPr>
          <w:rFonts w:cs="宋体" w:ascii="宋体" w:hAnsi="宋体"/>
          <w:szCs w:val="21"/>
        </w:rPr>
        <w:t>-HIV</w:t>
      </w:r>
      <w:r>
        <w:rPr>
          <w:rFonts w:ascii="宋体" w:hAnsi="宋体" w:cs="宋体"/>
          <w:szCs w:val="21"/>
        </w:rPr>
        <w:t>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粪便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淋巴结活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PPD</w:t>
      </w:r>
      <w:r>
        <w:rPr>
          <w:rFonts w:ascii="宋体" w:hAnsi="宋体" w:cs="宋体"/>
          <w:szCs w:val="21"/>
        </w:rPr>
        <w:t>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艾滋病患者晚期淋巴结的病理变化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淋巴滤泡增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副皮质区增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窦组织细胞增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淋巴细胞消失殆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副皮质区变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艾滋病患者中，最常见的恶性肿瘤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霍奇金淋巴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非霍奇金淋巴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卡波西肉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宫颈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茎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获得性免疫缺陷综合征患者主要受损的靶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D8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B1 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D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NK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B2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针对女性患者，诊断淋病的金标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阴道分泌物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宫颈管分泌物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清学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，服务业人员，未婚，不否认有性交行为，半月前躯干，四肢，双手掌跖出现红斑，无痒痛感觉，查躯干，四肢可见玫瑰色椭圆形斑疹，对称分布，掌跖部可见黄豆大小铜红色领圈样脱屑，患者最大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玫瑰糠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红斑狼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节性红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岁。有不洁性交史，查体：外阴有一硬结节状物。荧光密螺旋体抗体吸收试验阳性，应选择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滴注甲硝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注青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多西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阿莫西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服红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孕早期患下列何种疾病，应终止妊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菌性阴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巨细胞病毒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沙眼衣原体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阴阴道念珠菌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殖道尖锐湿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人乳头瘤病毒的传播方式是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道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虫媒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性接触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化道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液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尖锐湿疣最好发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宫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道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阴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阴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执业</w:t>
      </w:r>
      <w:r>
        <w:rPr>
          <w:rFonts w:ascii="宋体" w:hAnsi="宋体" w:cs="宋体"/>
          <w:b/>
          <w:bCs/>
          <w:szCs w:val="21"/>
          <w:lang w:eastAsia="zh-CN"/>
        </w:rPr>
        <w:t>（助理不涉及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，突发高热，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>，伴寒战。自述头痛、乏力、全身酸痛。查体可见眼结膜充血，双侧腓肠肌压痛，腹股沟、腋窝淋巴结肿大。当地正流行“钩端螺旋体病”。最有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伤寒　　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钩端螺旋体病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流行性出血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败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男性，农民，因畏寒发热起病，伴全身肌肉酸痛，头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入院。入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发现皮肤黄染，尿量减少，尿色深黄，查体：结膜充血，巩膜及皮肤中度黄染，皮肤有出血点，浅表淋巴结肿大，肝肋下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，压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脾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实验室检查：</w:t>
      </w:r>
      <w:r>
        <w:rPr>
          <w:rFonts w:cs="宋体" w:ascii="宋体" w:hAnsi="宋体"/>
          <w:szCs w:val="21"/>
        </w:rPr>
        <w:t>WBC 15.4ⅹ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N 80%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L 20% </w:t>
      </w:r>
      <w:r>
        <w:rPr>
          <w:rFonts w:ascii="宋体" w:hAnsi="宋体" w:cs="宋体"/>
          <w:szCs w:val="21"/>
        </w:rPr>
        <w:t>，尿检：尿蛋白（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），颗粒管型，</w:t>
      </w:r>
      <w:r>
        <w:rPr>
          <w:rFonts w:cs="宋体" w:ascii="宋体" w:hAnsi="宋体"/>
          <w:szCs w:val="21"/>
        </w:rPr>
        <w:t>WBC 8~15/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BC 20~30/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UN 24mmol/L</w:t>
      </w:r>
      <w:r>
        <w:rPr>
          <w:rFonts w:ascii="宋体" w:hAnsi="宋体" w:cs="宋体"/>
          <w:szCs w:val="21"/>
        </w:rPr>
        <w:t>，凝集溶解试验阳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哪项检查最有诊断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常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常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X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凝集溶解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哪种药物治疗为首选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庆大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新诺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青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孢曲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岁，农民，发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入院，体温持续在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>以上，伴寒战、全身乏力，明显头痛，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出现腹泻，每日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次，水样便。既往体健。查体：</w:t>
      </w:r>
      <w:r>
        <w:rPr>
          <w:rFonts w:cs="宋体" w:ascii="宋体" w:hAnsi="宋体"/>
          <w:szCs w:val="21"/>
        </w:rPr>
        <w:t>T 39.5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0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m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 2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m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35/78mmHg</w:t>
      </w:r>
      <w:r>
        <w:rPr>
          <w:rFonts w:ascii="宋体" w:hAnsi="宋体" w:cs="宋体"/>
          <w:szCs w:val="21"/>
        </w:rPr>
        <w:t>，结膜充血，巩膜轻度黄染，咽红，腹股沟淋巴结轻度肿大，有压痛，质软，心肺未见异常，腹软，压痛及反跳痛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。肝肋下触及边缘，有触痛，脾肋下未触及，腓肠肌压痛明显，双侧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。实验室检查：血</w:t>
      </w:r>
      <w:r>
        <w:rPr>
          <w:rFonts w:cs="宋体" w:ascii="宋体" w:hAnsi="宋体"/>
          <w:szCs w:val="21"/>
        </w:rPr>
        <w:t>WBC 10.4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0.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T 210U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bil 40</w:t>
      </w:r>
      <w:r>
        <w:rPr>
          <w:rFonts w:cs="宋体" w:ascii="宋体" w:hAnsi="宋体"/>
          <w:szCs w:val="21"/>
          <w:lang w:val="el-GR"/>
        </w:rPr>
        <w:t xml:space="preserve"> μ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63.</w:t>
      </w:r>
      <w:r>
        <w:rPr>
          <w:rFonts w:ascii="宋体" w:hAnsi="宋体" w:cs="宋体"/>
          <w:szCs w:val="21"/>
        </w:rPr>
        <w:t>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败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毒性肝炎急性黄疸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综合征出血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szCs w:val="21"/>
        </w:rPr>
        <w:t>引起本病的病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汉坦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伤寒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炎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钩端螺旋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痢疾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>岁，持续发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来诊，体温逐日升高，伴乏力，纳差。查体：</w:t>
      </w:r>
      <w:r>
        <w:rPr>
          <w:rFonts w:cs="宋体" w:ascii="宋体" w:hAnsi="宋体"/>
          <w:szCs w:val="21"/>
        </w:rPr>
        <w:t>T 39.8°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8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精神萎靡，腹部可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充血性皮疹，腹部胀气，脾肋下可及。实验室检查 </w:t>
      </w:r>
      <w:r>
        <w:rPr>
          <w:rFonts w:cs="宋体" w:ascii="宋体" w:hAnsi="宋体"/>
          <w:szCs w:val="21"/>
        </w:rPr>
        <w:t>WBC 3.7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。此患者所患疾病的主要病理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基本病变是小血管炎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身单核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巨噬细胞系统增生性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小肠黏膜苍白、水肿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要病变在淋巴结和胸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肠黏膜里弥漫性纤维蛋白渗出性炎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持续发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。体检：精神萎靡，反应淡漠，体温</w:t>
      </w:r>
      <w:r>
        <w:rPr>
          <w:rFonts w:cs="宋体" w:ascii="宋体" w:hAnsi="宋体"/>
          <w:szCs w:val="21"/>
        </w:rPr>
        <w:t>39.5℃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肝肋下未触及，脾肋下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。化验：</w:t>
      </w:r>
      <w:r>
        <w:rPr>
          <w:rFonts w:cs="宋体" w:ascii="宋体" w:hAnsi="宋体"/>
          <w:szCs w:val="21"/>
        </w:rPr>
        <w:t>WBC 1.4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6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 40%</w:t>
      </w:r>
      <w:r>
        <w:rPr>
          <w:rFonts w:ascii="宋体" w:hAnsi="宋体" w:cs="宋体"/>
          <w:szCs w:val="21"/>
        </w:rPr>
        <w:t>，肥达氏反应</w:t>
      </w:r>
      <w:r>
        <w:rPr>
          <w:rFonts w:cs="宋体" w:ascii="宋体" w:hAnsi="宋体"/>
          <w:szCs w:val="21"/>
        </w:rPr>
        <w:t>O 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H 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ALT 180U/L</w:t>
      </w:r>
      <w:r>
        <w:rPr>
          <w:rFonts w:ascii="宋体" w:hAnsi="宋体" w:cs="宋体"/>
          <w:szCs w:val="21"/>
        </w:rPr>
        <w:t>，总胆红素</w:t>
      </w:r>
      <w:r>
        <w:rPr>
          <w:rFonts w:cs="宋体" w:ascii="宋体" w:hAnsi="宋体"/>
          <w:szCs w:val="21"/>
        </w:rPr>
        <w:t>22.2μmol/L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该病例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黄疸型肝炎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伤寒</w:t>
      </w:r>
      <w:r>
        <w:rPr>
          <w:rFonts w:ascii="宋体" w:hAnsi="宋体" w:cs="宋体"/>
          <w:szCs w:val="21"/>
        </w:rPr>
        <w:t>　　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斑疹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G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杆菌败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为确诊应首先检查的项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髓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裴氏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炎病毒血清学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粪便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既往有</w:t>
      </w:r>
      <w:r>
        <w:rPr>
          <w:rFonts w:cs="宋体" w:ascii="宋体" w:hAnsi="宋体"/>
          <w:szCs w:val="21"/>
        </w:rPr>
        <w:t>HBsA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前无诱因发烧，体温逐渐上升，波动于</w:t>
      </w:r>
      <w:r>
        <w:rPr>
          <w:rFonts w:cs="宋体" w:ascii="宋体" w:hAnsi="宋体"/>
          <w:szCs w:val="21"/>
        </w:rPr>
        <w:t>37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>，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体温持续在</w:t>
      </w:r>
      <w:r>
        <w:rPr>
          <w:rFonts w:cs="宋体" w:ascii="宋体" w:hAnsi="宋体"/>
          <w:szCs w:val="21"/>
        </w:rPr>
        <w:t>38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9.5℃</w:t>
      </w:r>
      <w:r>
        <w:rPr>
          <w:rFonts w:ascii="宋体" w:hAnsi="宋体" w:cs="宋体"/>
          <w:szCs w:val="21"/>
        </w:rPr>
        <w:t>不降，伴有食欲不振、乏力、腹胀及尿黄，查体：体温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血压</w:t>
      </w:r>
      <w:r>
        <w:rPr>
          <w:rFonts w:cs="宋体" w:ascii="宋体" w:hAnsi="宋体"/>
          <w:szCs w:val="21"/>
        </w:rPr>
        <w:t>110/70mmHg</w:t>
      </w:r>
      <w:r>
        <w:rPr>
          <w:rFonts w:ascii="宋体" w:hAnsi="宋体" w:cs="宋体"/>
          <w:szCs w:val="21"/>
        </w:rPr>
        <w:t>，神清，表情淡漠，未见皮疹，巩膜轻度黄染，心肺未见异常，腹软，右下腹压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肝右肋下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脾未触及，肝浊音区扩大，移动性浊音阴性，双下肢无水肿。化 验：</w:t>
      </w:r>
      <w:r>
        <w:rPr>
          <w:rFonts w:cs="宋体" w:ascii="宋体" w:hAnsi="宋体"/>
          <w:szCs w:val="21"/>
        </w:rPr>
        <w:t>WB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 0.40</w:t>
      </w:r>
      <w:r>
        <w:rPr>
          <w:rFonts w:ascii="宋体" w:hAnsi="宋体" w:cs="宋体"/>
          <w:szCs w:val="21"/>
        </w:rPr>
        <w:t>，血</w:t>
      </w:r>
      <w:r>
        <w:rPr>
          <w:rFonts w:cs="宋体" w:ascii="宋体" w:hAnsi="宋体"/>
          <w:szCs w:val="21"/>
        </w:rPr>
        <w:t>HBsA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抗</w:t>
      </w:r>
      <w:r>
        <w:rPr>
          <w:rFonts w:cs="宋体" w:ascii="宋体" w:hAnsi="宋体"/>
          <w:szCs w:val="21"/>
        </w:rPr>
        <w:t>HBV Ig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 xml:space="preserve">该患者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毒性肝炎，乙型，慢性轻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毒性肝炎，甲型，急性黄疸型，乙肝表面抗原携带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伤寒，病毒性肝炎，乙型，急性黄疸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伤寒，病毒性肝炎，甲型，亚急性重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伤寒，乙肝表面抗原携带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为确诊该病例，首选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功化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炎病毒血清学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肥达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胆脾彩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患者治疗的首选方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卧床休息，保肝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卧床休息避免用肝损伤药物，戒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激素退热，减轻中毒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喹诺酮类药物进行病原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用干扰素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可经肠道感染的传染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丁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钩端螺旋体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吸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斑疹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3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因发热，便秘，食欲不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天入院，查体：肝大，肋下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，软，脾肋下及边，血常规</w:t>
      </w:r>
      <w:r>
        <w:rPr>
          <w:rFonts w:cs="宋体" w:ascii="宋体" w:hAnsi="宋体"/>
          <w:szCs w:val="21"/>
        </w:rPr>
        <w:t>WBC 2.7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52%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44%</w:t>
      </w:r>
      <w:r>
        <w:rPr>
          <w:rFonts w:ascii="宋体" w:hAnsi="宋体" w:cs="宋体"/>
          <w:szCs w:val="21"/>
        </w:rPr>
        <w:t>，血清</w:t>
      </w:r>
      <w:r>
        <w:rPr>
          <w:rFonts w:cs="宋体" w:ascii="宋体" w:hAnsi="宋体"/>
          <w:szCs w:val="21"/>
        </w:rPr>
        <w:t>ALT 120U/L</w:t>
      </w:r>
      <w:r>
        <w:rPr>
          <w:rFonts w:ascii="宋体" w:hAnsi="宋体" w:cs="宋体"/>
          <w:szCs w:val="21"/>
        </w:rPr>
        <w:t>，肥大反应：“</w:t>
      </w:r>
      <w:r>
        <w:rPr>
          <w:rFonts w:cs="宋体" w:ascii="宋体" w:hAnsi="宋体"/>
          <w:szCs w:val="21"/>
        </w:rPr>
        <w:t>O”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szCs w:val="21"/>
        </w:rPr>
        <w:t>H”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该患者最可能的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肝炎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白血病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败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恶性组织细胞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在治疗过程中哪项是不正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压灌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压灌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禁用新斯的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缓泻药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除哪项外均是霍乱患者泻吐期的临床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数以剧烈腹泻开始，继以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数腹泻伴有里急后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便每日数次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数次或无法计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粪便以黄水便或清水便为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粪便有鱼腥味，镜检无脓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霍乱传播途径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空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污染的食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日常生活接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污染的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苍蝇虫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岁。腹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前进食海产品后出现腹泻。大便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次，为米泔样便。 查体：</w:t>
      </w:r>
      <w:r>
        <w:rPr>
          <w:rFonts w:cs="宋体" w:ascii="宋体" w:hAnsi="宋体"/>
          <w:szCs w:val="21"/>
        </w:rPr>
        <w:t>P 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80/50mmHg</w:t>
      </w:r>
      <w:r>
        <w:rPr>
          <w:rFonts w:ascii="宋体" w:hAnsi="宋体" w:cs="宋体"/>
          <w:szCs w:val="21"/>
        </w:rPr>
        <w:t>，皮肤干皱，弹性稍差，眼窝凹陷。血常规：</w:t>
      </w:r>
      <w:r>
        <w:rPr>
          <w:rFonts w:cs="宋体" w:ascii="宋体" w:hAnsi="宋体"/>
          <w:szCs w:val="21"/>
        </w:rPr>
        <w:t>Hb 162g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BC 13.7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0.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lt 142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该患者腹泻的发病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黏膜细胞内</w:t>
      </w:r>
      <w:r>
        <w:rPr>
          <w:rFonts w:cs="宋体" w:ascii="宋体" w:hAnsi="宋体"/>
          <w:szCs w:val="21"/>
        </w:rPr>
        <w:t>cAMP</w:t>
      </w:r>
      <w:r>
        <w:rPr>
          <w:rFonts w:ascii="宋体" w:hAnsi="宋体" w:cs="宋体"/>
          <w:szCs w:val="21"/>
        </w:rPr>
        <w:t>水平升高，过度分泌水及电解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汁分泌减少引起胃肠功能紊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要由于结肠、乙状结肠肠管麻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要由于脏器的实质性损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与致病菌引起的侵袭性病变有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腹泻半天，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来诊。腹泻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多次，幵始为稀便，后为水样便，继之多次呕吐。查体：</w:t>
      </w:r>
      <w:r>
        <w:rPr>
          <w:rFonts w:cs="宋体" w:ascii="宋体" w:hAnsi="宋体"/>
          <w:szCs w:val="21"/>
        </w:rPr>
        <w:t>T 36.5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60/40mmHg</w:t>
      </w:r>
      <w:r>
        <w:rPr>
          <w:rFonts w:ascii="宋体" w:hAnsi="宋体" w:cs="宋体"/>
          <w:szCs w:val="21"/>
        </w:rPr>
        <w:t>，神志清楚， 皮肤干燥，弹性差。腹软，无压痛。粪常规：水样便，镜检</w:t>
      </w:r>
      <w:r>
        <w:rPr>
          <w:rFonts w:cs="宋体" w:ascii="宋体" w:hAnsi="宋体"/>
          <w:szCs w:val="21"/>
        </w:rPr>
        <w:t>WBC 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/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BC 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/HP</w:t>
      </w:r>
      <w:r>
        <w:rPr>
          <w:rFonts w:ascii="宋体" w:hAnsi="宋体" w:cs="宋体"/>
          <w:szCs w:val="21"/>
        </w:rPr>
        <w:t>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肠型细菌性食物中毒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米巴痢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细菌性痢疾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溃疡性结肠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霍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霍乱吐泻“米泔水”样物质是由于泻吐物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大量黏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大量脱落上皮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大量胃肠黏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缺乏胃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缺乏胆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东南亚入境一男子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前因突然剧烈呕吐，腹泻而入院，腹泻呈米泔水样，便检发现穿梭状运动的细菌，请问致病菌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副溶血孤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肠炎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鼠伤寒沙门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气荚膜梭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霍乱弧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脑囊虫病的临床型中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室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皮质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蛛网膜下腔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颅底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末梢神经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因反复出现癫痫大发作半年余，近一月来智力有所下降，经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诊断为脑囊虫病。应首先考虑的临床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脑实质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脑室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软脑膜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脊髓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混合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囊尾蚴在人体最常见的寄生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脊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皮下及肌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头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加重伴间断性呕吐、抽搐、视物模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。查体：右上肢可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活动良好的椭圆形结节，眼底检查有视神经乳头水肿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癫痫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隐球菌性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囊尾蚴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核性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31:00Z</dcterms:created>
  <dc:creator>kejian</dc:creator>
  <dc:description/>
  <dc:language>en-US</dc:language>
  <cp:lastModifiedBy>蝶</cp:lastModifiedBy>
  <dcterms:modified xsi:type="dcterms:W3CDTF">2021-07-05T06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