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口腔医师冲刺刷题直播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</w:rPr>
        <w:t>外科基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鸿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57445" cy="2433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3040" cy="2807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颌面部检查的内容不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面部皮肤颜色、营养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颌面部外形的对称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咀嚼肌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语音及听诊检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颌面各部分之间的比例关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为了更准确地了解唇舌部位的病变范围和性质，临床检查时一般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口镜和镊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口镜一手的拇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一手的拇指和示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镊子和一手的示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分别用双手的拇指和示指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超声检查在口腔颌面部不适用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确定有无占位性病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确定肿物的内部组织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确定囊性或实性肿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为评价肿瘤性质提供信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确定深部肿物与邻近重要血管的关系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对于腮腺区肿物不宜进行的检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细针吸取细胞学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CT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MRI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涎腺造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切取活检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B</w:t>
      </w:r>
      <w:r>
        <w:rPr>
          <w:rFonts w:ascii="宋体" w:hAnsi="宋体" w:cs="宋体"/>
          <w:szCs w:val="21"/>
        </w:rPr>
        <w:t>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确定涎腺占位性病变首选的检查方法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涎腺平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涎腺造影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B</w:t>
      </w:r>
      <w:r>
        <w:rPr>
          <w:rFonts w:ascii="宋体" w:hAnsi="宋体" w:cs="宋体"/>
          <w:szCs w:val="21"/>
        </w:rPr>
        <w:t xml:space="preserve">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CT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磁共振成像（</w:t>
      </w:r>
      <w:r>
        <w:rPr>
          <w:rFonts w:cs="宋体" w:ascii="宋体" w:hAnsi="宋体"/>
          <w:szCs w:val="21"/>
        </w:rPr>
        <w:t>MR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岁。一侧颌下区膨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月，以“囊肿”手切除。术后半个月，术区又复肿起。检查见颌下区隆起，表面皮肤正常，膨隆区界限尚清，按压有囊性感。该患者必须作的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穿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下颌下腺造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细针吸取活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C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B</w:t>
      </w:r>
      <w:r>
        <w:rPr>
          <w:rFonts w:ascii="宋体" w:hAnsi="宋体" w:cs="宋体"/>
          <w:szCs w:val="21"/>
        </w:rPr>
        <w:t xml:space="preserve">超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用于皮肤消毒的氯己定溶液浓度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0.1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0.3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0.4</w:t>
      </w:r>
      <w:r>
        <w:rPr>
          <w:rFonts w:ascii="宋体" w:hAnsi="宋体" w:cs="宋体"/>
          <w:szCs w:val="21"/>
        </w:rPr>
        <w:t xml:space="preserve">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0.5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效果最差的器械消毒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高压蒸汽灭菌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化学蒸汽压力灭菌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干热灭菌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酒精浸泡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碘伏表面消毒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关于煮沸消毒法的叙述中，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于肝炎患者污染的器械， 应煮沸</w:t>
      </w:r>
      <w:r>
        <w:rPr>
          <w:rFonts w:cs="宋体" w:ascii="宋体" w:hAnsi="宋体"/>
          <w:szCs w:val="21"/>
        </w:rPr>
        <w:t>30mi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消毒时间应自器械浸入开始计算， 一般需</w:t>
      </w:r>
      <w:r>
        <w:rPr>
          <w:rFonts w:cs="宋体" w:ascii="宋体" w:hAnsi="宋体"/>
          <w:szCs w:val="21"/>
        </w:rPr>
        <w:t>15~20mi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适用于耐热、耐湿物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可损伤刀刃的锋利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</w:rPr>
        <w:t>2%</w:t>
      </w:r>
      <w:r>
        <w:rPr>
          <w:rFonts w:ascii="宋体" w:hAnsi="宋体" w:cs="宋体"/>
          <w:szCs w:val="21"/>
        </w:rPr>
        <w:t xml:space="preserve">碳酸氢钠可缩短消毒时间，并可防锈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％普鲁卡因比较，以下哪项不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％利多卡因的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可用做表面麻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有较强的组织穿透性和扩散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药效强，起效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有抗室性心律失常作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维持时间较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下列关于局部麻醉药物的描述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心律失常患者常用的局麻药为酯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普鲁卡因的效能强度高于酰胺类局麻药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阿替卡因适用于所有患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丁卡因常用于浸润麻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利多卡因的常用阻滞麻醉浓度为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%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下列关于普鲁卡因局麻药物的描述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偶能产生超敏反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应用时常加入少量肾上腺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可做皮内试验检查其过敏反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穿透性和弥散性较强，可用作表面麻醉和浸润麻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青霉素过敏史的患者应警惕使用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利多卡因一次最大用量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m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8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m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3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0m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8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0m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500m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患儿，女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岁。下乳中切牙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 xml:space="preserve">度松动，拟行拔除，最佳的表面麻醉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 4</w:t>
      </w:r>
      <w:r>
        <w:rPr>
          <w:rFonts w:ascii="宋体" w:hAnsi="宋体" w:cs="宋体"/>
          <w:szCs w:val="21"/>
        </w:rPr>
        <w:t>％地卡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％利多卡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2</w:t>
      </w:r>
      <w:r>
        <w:rPr>
          <w:rFonts w:ascii="宋体" w:hAnsi="宋体" w:cs="宋体"/>
          <w:szCs w:val="21"/>
        </w:rPr>
        <w:t xml:space="preserve">％普鲁卡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0.25</w:t>
      </w:r>
      <w:r>
        <w:rPr>
          <w:rFonts w:ascii="宋体" w:hAnsi="宋体" w:cs="宋体"/>
          <w:szCs w:val="21"/>
        </w:rPr>
        <w:t>％地卡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 2</w:t>
      </w:r>
      <w:r>
        <w:rPr>
          <w:rFonts w:ascii="宋体" w:hAnsi="宋体" w:cs="宋体"/>
          <w:szCs w:val="21"/>
        </w:rPr>
        <w:t xml:space="preserve">％布比卡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关于上颌结节麻醉的特点，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适用于上颌磨牙的拔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麻醉的是上牙槽后神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一般在上颌第二磨牙远中颊侧前庭沟进行注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注射针与上颌牙的长轴成</w:t>
      </w:r>
      <w:r>
        <w:rPr>
          <w:rFonts w:cs="宋体" w:ascii="宋体" w:hAnsi="宋体"/>
          <w:szCs w:val="21"/>
        </w:rPr>
        <w:t xml:space="preserve">40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进针方向为向上后内方刺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岁。左侧完全性唇裂术后继发畸形，拟行二期手术矫正，应采取的麻醉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局部浸润麻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左侧眶下神经阻滞麻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基础麻醉加局部浸润麻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全身麻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双侧眶下神经阻滞麻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(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共用备选答案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上颌结节、腭大孔阻滞麻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下牙槽神经、舌神经和颊神经阻滞麻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唇、腭侧局部浸润麻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下牙槽神经、舌神经阻滞麻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颊侧局部浸润麻醉、腭侧局部浸润麻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上颌前牙拔除术应选择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下颌前磨牙和磨牙拔除应选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上颌前磨牙拔除应选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.(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共用备选答案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牙周膜内注射麻醉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冷冻麻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阻滞麻醉　　　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表面麻醉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骨膜上浸润麻醉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表浅的黏膜下脓肿切开引流，常用的麻醉方法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上颌前牙拔除常用的麻醉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有广泛的瘢痕组织或感染时，常用的麻醉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当患者在局麻时出现晕厥时，错误的处置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应立即停止注射麻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升高椅位使患者头抬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松解衣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芳香氨乙醇或氨水刺激呼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吸氧并静脉注射高渗葡萄糖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岁。行上颌结节注射麻醉后，突然感到心悸、头痛、脉搏快而有力。血压升至</w:t>
      </w:r>
      <w:r>
        <w:rPr>
          <w:rFonts w:cs="宋体" w:ascii="宋体" w:hAnsi="宋体"/>
          <w:szCs w:val="21"/>
        </w:rPr>
        <w:t>150/100mmHg</w:t>
      </w:r>
      <w:r>
        <w:rPr>
          <w:rFonts w:ascii="宋体" w:hAnsi="宋体" w:cs="宋体"/>
          <w:szCs w:val="21"/>
        </w:rPr>
        <w:t xml:space="preserve">，口唇苍白，应考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中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晕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癔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过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肾上腺素反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 xml:space="preserve">某患者需拔除右上第一磨牙残根，在进行了右侧上牙槽后神经阻滞麻醉及腭大孔麻醉后，分离其颊侧牙龈时患者仍有痛感，最可能的原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患者过度紧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患者过于敏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解剖变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分离牙龈时用力过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未麻醉右侧上牙槽中神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患者女性，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 xml:space="preserve">岁。左下第三磨牙近中阻生需要拔除。在行左侧下牙槽神经口内阻滞麻醉后不久出现牙关紧闭，最可能的原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发生了肾上腺素反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翼下颌间隙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麻药注入翼外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麻药注入腮腺内麻醉了面神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麻药注入翼内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23.</w:t>
      </w:r>
      <w:r>
        <w:rPr>
          <w:rFonts w:ascii="宋体" w:hAnsi="宋体" w:cs="宋体"/>
          <w:szCs w:val="21"/>
        </w:rPr>
        <w:t xml:space="preserve">导致口腔颌面外科手术全麻死亡的因素中，哪种因素的比例最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呼吸系统并发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心血管意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肾功能衰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心跳骤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肝功能衰竭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(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共用题干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 xml:space="preserve">岁。左上第三磨牙颊向倾斜，食物嵌塞，拟拔除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最常用的麻醉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上颌结节和腭大孔麻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局部浸润麻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鼻腭神经阻滞麻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眶下孔阻滞麻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翼時管麻醉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选择使用的麻醉药物是</w:t>
      </w:r>
      <w:r>
        <w:rPr>
          <w:rFonts w:cs="宋体" w:ascii="宋体" w:hAnsi="宋体"/>
          <w:szCs w:val="21"/>
        </w:rPr>
        <w:t>2%</w:t>
      </w:r>
      <w:r>
        <w:rPr>
          <w:rFonts w:ascii="宋体" w:hAnsi="宋体" w:cs="宋体"/>
          <w:szCs w:val="21"/>
        </w:rPr>
        <w:t xml:space="preserve">普鲁卡因，术后发生迟发型超敏反应中最常见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过敏性紫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哮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药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荨麻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管神经性水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若麻醉中发生麻药中毒，其兴奋型表现中不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烦躁、多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恶心、呕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颤抖、气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血压下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多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麻药中毒治疗原则中不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停止注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保持呼吸道通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针刺人中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升压药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抗惊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骨髓腔或骨孔内的出血可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温热盐水纱布压迫止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荷包缝扎止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手指压迫骨骼知名动脉的近心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碘仿纱条填塞压迫止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骨蜡填充止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题共选备用答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块肌束采用的止血缝扎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临床上止血效果最明显、最可靠的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心血管疾病的病人禁用的止血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用于口腔腔窦内出血及颈静脉破裂出血不能缝合结扎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全身给予酚磺乙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结扎止血法是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贯穿缝合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碘仿纱条填塞压迫止血是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降压止血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关于一般伤口缝合的描述中哪项是错误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缝线包括的切口两侧组织应等量、对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缝合顺序应该是先固定侧，后游离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缝针应该垂直进针，避免创缘过度外翻或内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缝合应该在无张力或最小张力下进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在口角眼睑等功能部位应避免过长的直线缝合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共选备用</w:t>
      </w:r>
      <w:r>
        <w:rPr>
          <w:rFonts w:ascii="宋体" w:hAnsi="宋体" w:cs="宋体"/>
          <w:szCs w:val="21"/>
        </w:rPr>
        <w:t>答案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无菌创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污染创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感染创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一期愈合创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延期愈合创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拔牙窝创口属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面颈部手术创口属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脓肿切开创口属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下列有关创口处理原则的说法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无菌创口可以早期打开辅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污染创口可以即刻缝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术后有可能发生感染的创口，应放置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小时的引流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如果出现感染，需要尽快缝合防止感染加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无效腔过大的创口，应延长引流时间至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 xml:space="preserve">小时以上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 xml:space="preserve">以下关于感染创口的处理原则，下述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感染创口的引流物一般应在无脓液排出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 xml:space="preserve">小时后去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感染创口应覆盖敷料，并定时检视和换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对肉芽组织创面及有大量脓性分泌物的创口，应予以湿敷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有脓腔存在的创口，应以各种消毒及抗生素溶液冲洗脓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颌骨骨髓炎患者创口拆线时间一般应在术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天左右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岁。发现右侧下颌角处瘘管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，检查见瘘口处有一片死骨排出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片示下颌骨骨质破坏。入院后全麻下行下颌骨骨髓炎病灶清除术，关于术后，创口处理的措施，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手术清除病灶后作初期缝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放置引流物，引流口要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合理全身应用抗菌药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不轻易打开敷料观察，避免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拆线时间至少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周以后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32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岁。左舌缘鳞癌，形舌扩大切除术，同期颈淋巴清扫术，前臂皮瓣修复舌缺损，前臂皮瓣供区植以全厚皮片。前臂皮瓣供区创口的引流处理一般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皮片引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不用引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管状引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负压引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纱条引流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颌面、颈部手术后，负压引流拔除的时机一般为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小时引流量不超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m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60m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4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m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20m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30ml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1770" cy="33870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58920" cy="6800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疖和痈是最易出现全身并发症疾病，主要原因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主要病原菌金黄色葡萄球菌毒力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静脉没有静脉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面部咀嚼肌活动频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位于危险三角区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静脉与颅内海绵窦相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下颌下腺炎常见的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淋巴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冠周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牙槽脓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结石阻塞导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源性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 xml:space="preserve">下颌下间隙感染的来源多见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下颌下腺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源性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下颌下淋巴结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腺源性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源性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患者，女性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拔牙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开口逐渐受限</w:t>
      </w:r>
      <w:r>
        <w:rPr>
          <w:rFonts w:ascii="宋体" w:hAnsi="宋体" w:cs="宋体"/>
          <w:szCs w:val="21"/>
        </w:rPr>
        <w:t>，咀嚼、吞咽疼痛。</w:t>
      </w:r>
      <w:r>
        <w:rPr>
          <w:rFonts w:ascii="宋体" w:hAnsi="宋体" w:cs="宋体"/>
          <w:szCs w:val="21"/>
        </w:rPr>
        <w:t>除下颌支后缘稍丰满压痛外，其余无阳性体征。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翼下颌间隙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下颌下间隙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颞间隙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咬肌间隙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干槽症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 xml:space="preserve">以下关于结核性颈淋巴结炎的叙述中错误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常见于儿童和青年，轻者仅有淋巴结肿大而无全身症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可同时有肺、肾、肠、骨等器官的结核病变或病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淋巴结较硬，可单个或多个成串或彼此粘连成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皮肤表面常有红、热及明显压痛，扪之可有波动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形成脓肿破溃后，痿管常经久不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岁，双腮腺反复肿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每年肿胀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，每次持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，无口干、眼干症状，腮腺造影有点球状扩张，合适的处理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理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多饮水，按摩腺体，保持口腔卫生，必要时抗感染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应行双腮腺手术切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腮腺内注入甲紫致腺体萎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主导管结扎治疗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。左上唇鼻翼旁毛囊炎致形成疖肿，已有脓头形成，自行挤压排脓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，开始出现头痛、高热，恶心，呕吐，可能的扩散通道下列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面前静脉、颈内静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颞浅静脉、内眦静脉、眼上静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面前静脉、内眦静脉、眼下静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眦静脉、面前静脉、</w:t>
      </w:r>
      <w:r>
        <w:rPr>
          <w:rFonts w:ascii="宋体" w:hAnsi="宋体" w:cs="宋体"/>
          <w:szCs w:val="21"/>
        </w:rPr>
        <w:t xml:space="preserve">眼上静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翼静脉丛、破裂孔导血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。右面颊部肿痛伴张口受限，发热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。检查见右下颌角肌区肿胀并波及颊部咬肌区深部压痛，有凹陷性水肿，张口</w:t>
      </w:r>
      <w:r>
        <w:rPr>
          <w:rFonts w:cs="宋体" w:ascii="宋体" w:hAnsi="宋体"/>
          <w:szCs w:val="21"/>
        </w:rPr>
        <w:t>0.8cm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 xml:space="preserve">8  </w:t>
      </w:r>
      <w:r>
        <w:rPr>
          <w:rFonts w:ascii="宋体" w:hAnsi="宋体" w:cs="宋体"/>
          <w:szCs w:val="21"/>
        </w:rPr>
        <w:t>水平阻生、冠周龈及磨牙后区明显红肿，有波动感，龈袋溢脓，</w:t>
      </w:r>
      <w:r>
        <w:rPr>
          <w:rFonts w:cs="宋体" w:ascii="宋体" w:hAnsi="宋体"/>
          <w:szCs w:val="21"/>
        </w:rPr>
        <w:t xml:space="preserve">7  </w:t>
      </w:r>
      <w:r>
        <w:rPr>
          <w:rFonts w:ascii="宋体" w:hAnsi="宋体" w:cs="宋体"/>
          <w:szCs w:val="21"/>
        </w:rPr>
        <w:t>远中龋，探诊和叩诊</w:t>
      </w:r>
      <w:r>
        <w:rPr>
          <w:rFonts w:cs="宋体" w:ascii="宋体" w:hAnsi="宋体"/>
          <w:szCs w:val="21"/>
        </w:rPr>
        <w:t>(±)</w:t>
      </w:r>
      <w:r>
        <w:rPr>
          <w:rFonts w:ascii="宋体" w:hAnsi="宋体" w:cs="宋体"/>
          <w:szCs w:val="21"/>
        </w:rPr>
        <w:t>，松动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度，颊侧牙槽黏膜红肿，腮腺导管口无红肿，右下颌下淋巴结肿大，触痛</w:t>
      </w:r>
      <w:r>
        <w:rPr>
          <w:rFonts w:cs="宋体" w:ascii="宋体" w:hAnsi="宋体"/>
          <w:szCs w:val="21"/>
        </w:rPr>
        <w:t>(+)</w:t>
      </w:r>
      <w:r>
        <w:rPr>
          <w:rFonts w:ascii="宋体" w:hAnsi="宋体" w:cs="宋体"/>
          <w:szCs w:val="21"/>
        </w:rPr>
        <w:t>，白细胞计数</w:t>
      </w:r>
      <w:r>
        <w:rPr>
          <w:rFonts w:cs="宋体" w:ascii="宋体" w:hAnsi="宋体"/>
          <w:szCs w:val="21"/>
        </w:rPr>
        <w:t>10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中性粒细胞百分比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根据病史及临床表现，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45">
                <wp:simplePos x="0" y="0"/>
                <wp:positionH relativeFrom="column">
                  <wp:posOffset>165735</wp:posOffset>
                </wp:positionH>
                <wp:positionV relativeFrom="paragraph">
                  <wp:posOffset>28575</wp:posOffset>
                </wp:positionV>
                <wp:extent cx="142875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3.0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585</wp:posOffset>
                </wp:positionH>
                <wp:positionV relativeFrom="paragraph">
                  <wp:posOffset>33020</wp:posOffset>
                </wp:positionV>
                <wp:extent cx="635" cy="14287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8.5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A.8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急性冠周炎 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47">
                <wp:simplePos x="0" y="0"/>
                <wp:positionH relativeFrom="column">
                  <wp:posOffset>151765</wp:posOffset>
                </wp:positionH>
                <wp:positionV relativeFrom="paragraph">
                  <wp:posOffset>30480</wp:posOffset>
                </wp:positionV>
                <wp:extent cx="200660" cy="3810"/>
                <wp:effectExtent l="0" t="0" r="0" b="0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.9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650</wp:posOffset>
                </wp:positionH>
                <wp:positionV relativeFrom="paragraph">
                  <wp:posOffset>26670</wp:posOffset>
                </wp:positionV>
                <wp:extent cx="635" cy="142875"/>
                <wp:effectExtent l="0" t="0" r="0" b="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9.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B.7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急性化脓性根尖周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急性化脓性腮腺炎 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49">
                <wp:simplePos x="0" y="0"/>
                <wp:positionH relativeFrom="column">
                  <wp:posOffset>149225</wp:posOffset>
                </wp:positionH>
                <wp:positionV relativeFrom="paragraph">
                  <wp:posOffset>35560</wp:posOffset>
                </wp:positionV>
                <wp:extent cx="161925" cy="635"/>
                <wp:effectExtent l="0" t="0" r="0" b="0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1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650</wp:posOffset>
                </wp:positionH>
                <wp:positionV relativeFrom="paragraph">
                  <wp:posOffset>30480</wp:posOffset>
                </wp:positionV>
                <wp:extent cx="635" cy="190500"/>
                <wp:effectExtent l="0" t="0" r="0" b="0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9.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D.8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冠周脓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咬肌间隙脓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若不及时正确处理最易引起的并发症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多间隙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边缘性颌骨骨髓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中央性颌骨骨髓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败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感染性休克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岁，口底部广泛性水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。检查：水肿范围上及面颊部，下至锁骨水平，皮肤灼热、红肿发硬、压痛明显、呈凹陷性水肿，并可扪及捻发音。此病的诊断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化脓性口底蜂窝织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口底多间隙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颈部多间隙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腐败坏死性口底蜂窝织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双侧下颌下间隙感染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男孩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岁。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来左侧腮腺反复肿胀，间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发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。有助于明确诊断的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CT</w:t>
      </w:r>
      <w:r>
        <w:rPr>
          <w:rFonts w:ascii="宋体" w:hAnsi="宋体" w:cs="宋体"/>
          <w:szCs w:val="21"/>
        </w:rPr>
        <w:t xml:space="preserve">检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B</w:t>
      </w:r>
      <w:r>
        <w:rPr>
          <w:rFonts w:ascii="宋体" w:hAnsi="宋体" w:cs="宋体"/>
          <w:szCs w:val="21"/>
        </w:rPr>
        <w:t xml:space="preserve">超检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唾液腺造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放射性核素扫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唇腺活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.</w:t>
      </w:r>
      <w:r>
        <w:rPr>
          <w:rFonts w:ascii="宋体" w:hAnsi="宋体" w:cs="宋体"/>
          <w:szCs w:val="21"/>
        </w:rPr>
        <w:t xml:space="preserve">细针吸取活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 xml:space="preserve">岁。左下颌下腺炎长期反复发作，双合诊左口底区可触及一硬结。为明确是否有结石，最正确的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拍牙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B</w:t>
      </w:r>
      <w:r>
        <w:rPr>
          <w:rFonts w:ascii="宋体" w:hAnsi="宋体" w:cs="宋体"/>
          <w:szCs w:val="21"/>
        </w:rPr>
        <w:t xml:space="preserve">超检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CT</w:t>
      </w:r>
      <w:r>
        <w:rPr>
          <w:rFonts w:ascii="宋体" w:hAnsi="宋体" w:cs="宋体"/>
          <w:szCs w:val="21"/>
        </w:rPr>
        <w:t xml:space="preserve">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MRI</w:t>
      </w:r>
      <w:r>
        <w:rPr>
          <w:rFonts w:ascii="宋体" w:hAnsi="宋体" w:cs="宋体"/>
          <w:szCs w:val="21"/>
        </w:rPr>
        <w:t xml:space="preserve">检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拍下颌咬合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51">
                <wp:simplePos x="0" y="0"/>
                <wp:positionH relativeFrom="column">
                  <wp:posOffset>4892040</wp:posOffset>
                </wp:positionH>
                <wp:positionV relativeFrom="paragraph">
                  <wp:posOffset>251460</wp:posOffset>
                </wp:positionV>
                <wp:extent cx="152400" cy="635"/>
                <wp:effectExtent l="0" t="0" r="0" b="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85.2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7775</wp:posOffset>
                </wp:positionH>
                <wp:positionV relativeFrom="paragraph">
                  <wp:posOffset>236855</wp:posOffset>
                </wp:positionV>
                <wp:extent cx="635" cy="219075"/>
                <wp:effectExtent l="0" t="0" r="0" b="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98.2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92810</wp:posOffset>
                </wp:positionH>
                <wp:positionV relativeFrom="paragraph">
                  <wp:posOffset>402590</wp:posOffset>
                </wp:positionV>
                <wp:extent cx="556260" cy="635"/>
                <wp:effectExtent l="0" t="0" r="0" b="0"/>
                <wp:wrapNone/>
                <wp:docPr id="1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70.3pt;margin-top: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9070</wp:posOffset>
                </wp:positionH>
                <wp:positionV relativeFrom="paragraph">
                  <wp:posOffset>402590</wp:posOffset>
                </wp:positionV>
                <wp:extent cx="635" cy="159385"/>
                <wp:effectExtent l="0" t="0" r="0" b="0"/>
                <wp:wrapNone/>
                <wp:docPr id="1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14.1pt;margin-top: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一患者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。右下颌剧烈牙痛并放射至耳颞部，同侧面颜部明显红肿、疼痛、下唇麻木、张口受限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。体温</w:t>
      </w:r>
      <w:r>
        <w:rPr>
          <w:rFonts w:cs="宋体" w:ascii="宋体" w:hAnsi="宋体"/>
          <w:szCs w:val="21"/>
        </w:rPr>
        <w:t>39.6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右下颌体、颊部弥漫性红肿，触痛明显，张口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 xml:space="preserve">6  </w:t>
      </w:r>
      <w:r>
        <w:rPr>
          <w:rFonts w:ascii="宋体" w:hAnsi="宋体" w:cs="宋体"/>
          <w:szCs w:val="21"/>
        </w:rPr>
        <w:t>残根，叩痛明显，</w:t>
      </w:r>
      <w:r>
        <w:rPr>
          <w:rFonts w:cs="宋体" w:ascii="宋体" w:hAnsi="宋体"/>
          <w:szCs w:val="21"/>
        </w:rPr>
        <w:t xml:space="preserve">8765432  </w:t>
      </w:r>
      <w:r>
        <w:rPr>
          <w:rFonts w:ascii="宋体" w:hAnsi="宋体" w:cs="宋体"/>
          <w:szCs w:val="21"/>
        </w:rPr>
        <w:t>松动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  <w:szCs w:val="21"/>
        </w:rPr>
        <w:t>度，龈袋溢脓，白细胞总数</w:t>
      </w:r>
      <w:r>
        <w:rPr>
          <w:rFonts w:cs="宋体" w:ascii="宋体" w:hAnsi="宋体"/>
          <w:szCs w:val="21"/>
        </w:rPr>
        <w:t>18×10</w:t>
      </w:r>
      <w:r>
        <w:rPr>
          <w:rFonts w:cs="宋体" w:ascii="宋体" w:hAnsi="宋体"/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>/L</w:t>
      </w:r>
      <w:r>
        <w:rPr>
          <w:rFonts w:ascii="宋体" w:hAnsi="宋体" w:cs="宋体"/>
          <w:szCs w:val="21"/>
        </w:rPr>
        <w:t>，中性粒细胞百分比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 xml:space="preserve">。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化脓性根尖周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颊间隙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咬肌间隙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边缘性骨髓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中央性骨髓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右下颌智牙反复肿痛伴开口受限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月。抗感染治疗有效，但不能根治。检查见右咬肌区弥漫性肿胀，无波动感。应诊断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翼下颌间隙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额下间隙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下颌支边缘性骨髓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下颌骨硬化性骨髓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下颌骨中央性颌骨骨髓炎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患儿，男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岁。双侧腮腺反复肿大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年，肿胀不明显。关于该儿童唾液腺造影表现，下列说法错误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多数主导管无改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病变可累及下颌下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副腺体末梢导管扩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临床痊愈后仍可有末梢导管扩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主导管可有轻度扩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颌骨放射性骨坏死主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表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颌骨斑点状或虫蚀状破坏，边界不清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多见骨膜反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没有明显的死骨形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主要表现为骨质增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边界清楚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化脓性颌骨骨髓炎急性期的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表现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骨小梁有斑点状吸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有骨膜反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大块</w:t>
      </w:r>
      <w:r>
        <w:rPr>
          <w:rFonts w:ascii="宋体" w:hAnsi="宋体" w:cs="宋体"/>
          <w:szCs w:val="21"/>
        </w:rPr>
        <w:t xml:space="preserve">死骨形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颌骨未见明显改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破坏区周围有骨质增生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 xml:space="preserve">关于下颌升支边缘性骨髓炎影像学表现以下哪项是错误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病灶区大块死骨形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升支部位弥漫性密度增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病灶区可见局限性骨质破坏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骨质增生硬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CT</w:t>
      </w:r>
      <w:r>
        <w:rPr>
          <w:rFonts w:ascii="宋体" w:hAnsi="宋体" w:cs="宋体"/>
          <w:szCs w:val="21"/>
        </w:rPr>
        <w:t xml:space="preserve">横断面图像可显示骨膜下成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 xml:space="preserve">瘘孔中长期排脓，有时可排出死骨片的颌骨骨髓炎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新生儿颌骨骨髓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央性颌骨骨髓炎急性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中央性颌骨骨髓炎慢性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边缘性颌骨骨髓炎增生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边缘性颌骨骨髓炎溶解破坏型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 xml:space="preserve">以下描述与牙源性边缘性颌骨骨髓炎不相符的一项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起源于下颌第三磨牙冠周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X</w:t>
      </w:r>
      <w:r>
        <w:rPr>
          <w:rFonts w:ascii="宋体" w:hAnsi="宋体" w:cs="宋体"/>
          <w:szCs w:val="21"/>
        </w:rPr>
        <w:t>线平片检查可选择下颌升支侧位片或曲面断层片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可见弥漫性骨破坏和局限性骨密度增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下颌升支切线位片可见骨密质外骨膜成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以选择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 xml:space="preserve">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病灶区少量死骨形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 xml:space="preserve">关于中央性颌骨骨髓炎的临床特点，描述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累及的牙多数松动，牙周有明显炎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慢性期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见骨质疏松或骨质增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多发生于下颌角及下颌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临床表现多局限，弥漫型较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感染来源以下颌智牙冠周炎为主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共用题干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。右面部开口痛伴开口受限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，右面部肿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，无牙痛史。检查：右颧弓上方膨隆中度压痛，开口度</w:t>
      </w:r>
      <w:r>
        <w:rPr>
          <w:rFonts w:cs="宋体" w:ascii="宋体" w:hAnsi="宋体"/>
          <w:szCs w:val="21"/>
        </w:rPr>
        <w:t>5mm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如需补充病史，应询问有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右下颌智牙反复肿胀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右上颌后牙拔牙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右上颌前牙治疗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关节弹响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进食肿胀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最适宜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急性化脓性颞下颌关节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翼下颌间隙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颞下间隙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眶下间隙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阻塞性腮腺炎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如病变进一步发展，可发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颅内感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下颌骨骨髓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化脓性关节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牙源性上颌窦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颞下颌关节强直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岁。因颞间隙感染，造成咬肌，翼下颌间隙，颊间隙脓肿。切开引流的最佳方法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于上颌结节外侧前庭沟切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于冀下颌韧带稍内侧切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于下颌角下方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 xml:space="preserve">切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于下颌骨下缘切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于颞部发际线及下颌骨下缘下方切开并行贯通引流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岁。右下颌肿痛伴开口受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，吞咽疼痛，检查：开口度</w:t>
      </w:r>
      <w:r>
        <w:rPr>
          <w:rFonts w:cs="宋体" w:ascii="宋体" w:hAnsi="宋体"/>
          <w:szCs w:val="21"/>
        </w:rPr>
        <w:t>10mm</w:t>
      </w:r>
      <w:r>
        <w:rPr>
          <w:rFonts w:ascii="宋体" w:hAnsi="宋体" w:cs="宋体"/>
          <w:szCs w:val="21"/>
        </w:rPr>
        <w:t>，翼下颌皱襞处黏膜水肿，智牙部分萌出，周围软组织红肿，右下颌后区压痛。如病变进展需进行切开引流，切开部位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下颌龈颊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下颌下缘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处切开，在其内侧切开部分咬肌附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翼下颌皱襞内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上颌结节外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暴露下颌角下缘，在其内侧切开部分翼内肌附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岁。右侧咬肌间隙脓肿切开引流术后，创口内脓液虽逐渐减少，但仍有脓性分泌物。进一步处理的原则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对创面内炎症组织作较广泛的清创处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注意排除下颌骨边缘性骨髓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创面宜较长时间暴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创口用碘酊或乙醇消毒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严格遵守无菌原则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>患者，男性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。右下颌骨急性中央性骨髓炎，松动牙牙周溢脓，下列治疗方法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形成骨膜下脓肿后应尽早切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引流不畅时可去除部分骨外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全身使用足量有效的抗生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尽量保留患牙及其余松动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营养支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患者，女性，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 xml:space="preserve">岁。因口底癌术后行放射治疗，预防放射性骨髓炎的措施中不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放疗前应行牙周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放疗前避免局部使用氟化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放疗前应去除口内金属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残根、残冠应于放疗前拔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暂停戴活动义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慢性边缘性颌骨骨髓炎在已明确骨质破坏的部位和范围，一般在病程几周后可施行病灶清除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</w:t>
      </w:r>
      <w:r>
        <w:rPr>
          <w:rFonts w:ascii="宋体" w:hAnsi="宋体" w:cs="宋体"/>
          <w:szCs w:val="21"/>
        </w:rPr>
        <w:t>个月以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半年以上 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1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24:00Z</dcterms:created>
  <dc:creator>kejian</dc:creator>
  <dc:description/>
  <dc:language>en-US</dc:language>
  <cp:lastModifiedBy>蝶</cp:lastModifiedBy>
  <dcterms:modified xsi:type="dcterms:W3CDTF">2021-07-02T08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