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福建医科大学研究生外宿登记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87"/>
        <w:gridCol w:w="763"/>
        <w:gridCol w:w="478"/>
        <w:gridCol w:w="238"/>
        <w:gridCol w:w="700"/>
        <w:gridCol w:w="934"/>
        <w:gridCol w:w="1263"/>
        <w:gridCol w:w="153"/>
        <w:gridCol w:w="1284"/>
        <w:gridCol w:w="1859"/>
      </w:tblGrid>
      <w:tr>
        <w:trPr>
          <w:trHeight w:val="7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有效联系方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宿地点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（选项打“√”）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住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住亲戚家（与学生本人关系：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租    房</w:t>
            </w:r>
          </w:p>
        </w:tc>
      </w:tr>
      <w:tr>
        <w:trPr>
          <w:trHeight w:val="84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住宿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详细到小区门牌）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以上所填信息均属实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若校外住宿的详细地址和联系方式变更，本人将及时告知学院，补充办理外宿手续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人将按照学校的要求认真参加各项临床教学科研和集体活动，遵守学校作息时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本人会与所在学院（含导师、辅导员、班委等）保持经常性联系，若遇到重大事情及时报告。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本人将遵守国家法律和法规，遵守校规校纪，不做有违社会公德和学校声誉的事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本人外宿期间，将切实增强安全防范意识和自我保护意识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若在校外住宿期间，发生各种纠纷、人身安全、财产损失及违法违纪行为等，按有关责任认定执行。本人及家属承诺不以学院安排校外住宿为理由，附加追究学校责任。</w:t>
            </w:r>
          </w:p>
          <w:p>
            <w:pPr>
              <w:pStyle w:val="Normal"/>
              <w:spacing w:lineRule="exact" w:line="460"/>
              <w:ind w:firstLine="643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及家属已仔细阅读并同意上述条款。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本人签名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属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41" w:hRule="atLeast"/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是否知情：</w:t>
            </w:r>
          </w:p>
          <w:p>
            <w:pPr>
              <w:pStyle w:val="Normal"/>
              <w:spacing w:lineRule="exact" w:line="460"/>
              <w:ind w:firstLine="321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否</w:t>
            </w:r>
          </w:p>
          <w:p>
            <w:pPr>
              <w:pStyle w:val="Normal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是否知情：</w:t>
            </w:r>
          </w:p>
          <w:p>
            <w:pPr>
              <w:pStyle w:val="Normal"/>
              <w:spacing w:lineRule="exact" w:line="460"/>
              <w:ind w:firstLine="321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否</w:t>
            </w:r>
          </w:p>
          <w:p>
            <w:pPr>
              <w:pStyle w:val="Normal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培养单位）是否知情：</w:t>
            </w:r>
          </w:p>
          <w:p>
            <w:pPr>
              <w:pStyle w:val="Normal"/>
              <w:spacing w:lineRule="exact" w:line="460"/>
              <w:ind w:firstLine="32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否</w:t>
            </w:r>
          </w:p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  <w:t>（本表一式两份，一份学生留存，一份学院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5:00Z</dcterms:created>
  <dc:creator>校办秘书一(xbms1)</dc:creator>
  <dc:description/>
  <cp:keywords/>
  <dc:language>en-US</dc:language>
  <cp:lastModifiedBy>user</cp:lastModifiedBy>
  <dcterms:modified xsi:type="dcterms:W3CDTF">2021-06-30T02:44:00Z</dcterms:modified>
  <cp:revision>3</cp:revision>
  <dc:subject/>
  <dc:title>福建医科大学研究生院关于学生校外住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30466373F4E1A85EC512F86E04558</vt:lpwstr>
  </property>
  <property fmtid="{D5CDD505-2E9C-101B-9397-08002B2CF9AE}" pid="3" name="KSOProductBuildVer">
    <vt:lpwstr>2052-11.1.0.10578</vt:lpwstr>
  </property>
</Properties>
</file>