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75" w:after="75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lineRule="exact" w:line="580"/>
        <w:ind w:right="108" w:firstLine="646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  <w:lang w:val="en-US" w:eastAsia="zh-CN"/>
        </w:rPr>
        <w:t>秀山县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考试期间新冠肺炎疫情防控有关作的公告</w:t>
      </w:r>
    </w:p>
    <w:p>
      <w:pPr>
        <w:pStyle w:val="Style15"/>
        <w:widowControl/>
        <w:spacing w:lineRule="exact" w:line="580"/>
        <w:ind w:right="108" w:firstLine="64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00"/>
        <w:ind w:firstLine="620"/>
        <w:jc w:val="left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为进一步做好“外防输入、内防反弹”常态化疫情防控工作，保障考生身体健康和生命安全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国务院联防联控机制综合组《关于印发新型冠状病毒肺炎防控方案（第八版）的通知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联防联控机制综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重庆市新型冠状病毒肺炎疫情防控工作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中高风险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来渝返渝人员健康管理工作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渝肺炎组疫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号）等文件精神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做好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类现场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期间新冠肺炎疫情防控工作，保障考生和考务工作人员身体健康，现将疫情防控相关工作要求公告如下：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做好自身防疫防护工作，参加考试前不去疫情风险地区活动，确保身体健康正常参考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通过微信官方公众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国务院客户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小程序已上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疫情风险等级查询本人所处地区的疫情风险等级。结合微信官方公众号“通信行程卡”小程序查询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天国内外行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，查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是否经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风险地区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对来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高风险地区的报考人员，参加考试须持考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小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内核酸检测阴性证明和健康码绿码。对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风险地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报考人员，参加考试须持健康码绿码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应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当天入场时主动向工作人员出示健康码。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经现场测量体温正常（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）者方可进入考点，自备一次性使用医用口罩或医用外科口罩，除身份确认环节可摘除口罩以外，应全程佩戴，做好个人防护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报考人员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未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要求提供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证明或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健康码的，以及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，报考人员进入考点前，因体温异常、干咳、乏力等症状，确认有可疑症状的报考人员，不得进入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应配合安排至医院发热门诊就诊。因上述情形被集中隔离医学观察或被送至医院发热门诊就诊的考生，不再参加此次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并视同主动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如因有相关旅居史、密切接触史等流行病学史被集中隔离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无法到达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，视为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仍处于新冠肺炎治疗期或出院观察期，以及因其它个人原因无法参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考生，视同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5"/>
        <w:widowControl/>
        <w:spacing w:lineRule="exact" w:line="580"/>
        <w:ind w:firstLine="622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1"/>
          <w:szCs w:val="31"/>
          <w:shd w:fill="FFFFFF" w:val="clear"/>
        </w:rPr>
        <w:t>特别提醒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应认真阅读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本《公告》内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，视为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已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，并记入事业单位招考诚信档案，如有违法行为，将依法追究其法律责任。</w:t>
      </w:r>
    </w:p>
    <w:p>
      <w:pPr>
        <w:pStyle w:val="Style15"/>
        <w:widowControl/>
        <w:spacing w:lineRule="exact" w:line="580"/>
        <w:jc w:val="both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 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严格遵守各项考试纪律，特别是各级政府在疫情防控期间根据《中华人民共和国刑法》《中华人民共和国治安管理处罚法》《中华人民共和国传染病防治法》等法律法规发布的各项决定、命令，否则公安机关将依法严肃处理。</w:t>
      </w:r>
    </w:p>
    <w:p>
      <w:pPr>
        <w:pStyle w:val="Style15"/>
        <w:widowControl/>
        <w:spacing w:lineRule="exact" w:line="580"/>
        <w:ind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新冠肺炎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疫情防控考务咨询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023-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>76889338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atLeast" w:line="555"/>
        <w:ind w:left="1870" w:hanging="1240"/>
        <w:jc w:val="both"/>
        <w:rPr/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,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drawing>
          <wp:inline distT="0" distB="0" distL="0" distR="0">
            <wp:extent cx="4329430" cy="509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不醉小跳</cp:lastModifiedBy>
  <cp:lastPrinted>2021-06-24T09:49:00Z</cp:lastPrinted>
  <dcterms:modified xsi:type="dcterms:W3CDTF">2021-06-29T12:0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