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吉林省中医医术确有专长人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（多年实践人员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医师资格考核申报资料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一览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报名地点：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u w:val="single"/>
        </w:rPr>
        <w:t xml:space="preserve">         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县（市、区）       报名序号：□□□□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7"/>
        <w:gridCol w:w="1633"/>
        <w:gridCol w:w="417"/>
        <w:gridCol w:w="1216"/>
        <w:gridCol w:w="1214"/>
        <w:gridCol w:w="419"/>
        <w:gridCol w:w="494"/>
        <w:gridCol w:w="1139"/>
      </w:tblGrid>
      <w:tr>
        <w:trPr>
          <w:trHeight w:val="520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基本信息（申请人填写）</w:t>
            </w:r>
          </w:p>
        </w:tc>
      </w:tr>
      <w:tr>
        <w:trPr>
          <w:trHeight w:val="520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姓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年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身份证号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联系方式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联系地址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邮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编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实践机构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eastAsia="zh-CN"/>
              </w:rPr>
              <w:t>（地点）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名称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1.</w:t>
            </w:r>
          </w:p>
        </w:tc>
      </w:tr>
      <w:tr>
        <w:trPr>
          <w:trHeight w:val="682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2.</w:t>
            </w:r>
          </w:p>
        </w:tc>
      </w:tr>
      <w:tr>
        <w:trPr>
          <w:trHeight w:val="682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3.</w:t>
            </w:r>
          </w:p>
        </w:tc>
      </w:tr>
      <w:tr>
        <w:trPr>
          <w:trHeight w:val="46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申报类别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（勾选一项）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□  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 xml:space="preserve">内服方药  □   外治技术                         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□  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 xml:space="preserve">内服方药为主，外治技术为辅        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□  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外治技术为主，内服方药为辅</w:t>
            </w:r>
          </w:p>
        </w:tc>
      </w:tr>
      <w:tr>
        <w:trPr>
          <w:trHeight w:val="1032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治疗疾病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种类（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en-US" w:eastAsia="zh-CN"/>
              </w:rPr>
              <w:t>仅限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en-US" w:eastAsia="zh-CN"/>
              </w:rPr>
              <w:t>类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）及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具体名称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疾病种类：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疾病名称：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2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3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（ 可填报三个）</w:t>
            </w:r>
          </w:p>
        </w:tc>
      </w:tr>
      <w:tr>
        <w:trPr>
          <w:trHeight w:val="415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提交材料目录（县区审核时填写）</w:t>
            </w:r>
          </w:p>
        </w:tc>
      </w:tr>
      <w:tr>
        <w:trPr>
          <w:trHeight w:val="415" w:hRule="atLeast"/>
          <w:cantSplit w:val="true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一、《中医医术确有专长人员医师资格考核申请表》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  <w:lang w:eastAsia="zh-CN"/>
              </w:rPr>
              <w:t>原件。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  <w:lang w:val="en-US" w:eastAsia="zh-CN"/>
              </w:rPr>
              <w:t>报名系统中直接填报打印并签字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</w:rPr>
              <w:t xml:space="preserve">□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有    □   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二、有效身份证明复印件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</w:rPr>
              <w:t xml:space="preserve">□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有    □   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三、两名推荐医师有效身份证明复印件、医师资格证书、医师执业证书复印件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</w:rPr>
              <w:t>,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两名推荐医师承诺书原件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</w:rPr>
              <w:t xml:space="preserve">□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有    □   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四、专长综述提纲具体内容（综述及证明材料以附件形式附后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五、中医医术渊源说明（说明及证明材料以附件形式附后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六、中医医术渊源证明材料（以附件形式附后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</w:rPr>
              <w:t xml:space="preserve">□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有    □   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七、回顾性中医医术实践资料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例（以附件形式附后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</w:rPr>
              <w:t xml:space="preserve">□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有    □   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八、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/>
              </w:rPr>
              <w:t>从事中医医术实践活动满五年证明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</w:rPr>
              <w:t xml:space="preserve">□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有    □   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九、患者推荐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</w:rPr>
              <w:t xml:space="preserve">□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有    □   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  <w:lang w:bidi="ar"/>
              </w:rPr>
              <w:t>本人对以上提交材料的真实性做出承诺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  <w:lang w:eastAsia="zh-CN" w:bidi="ar"/>
              </w:rPr>
              <w:t>如弄虚作假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  <w:lang w:bidi="ar"/>
              </w:rPr>
              <w:t>自愿承担其相应的法律责任。</w:t>
            </w:r>
          </w:p>
          <w:p>
            <w:pPr>
              <w:pStyle w:val="Normal"/>
              <w:widowControl/>
              <w:ind w:left="210" w:firstLine="52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left="210" w:firstLine="52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  <w:lang w:bidi="ar"/>
              </w:rPr>
              <w:t>承诺人签名：</w:t>
            </w:r>
          </w:p>
          <w:p>
            <w:pPr>
              <w:pStyle w:val="Normal"/>
              <w:widowControl/>
              <w:ind w:left="210" w:hanging="0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  <w:szCs w:val="24"/>
                <w:lang w:bidi="ar"/>
              </w:rPr>
              <w:t xml:space="preserve">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  <w:szCs w:val="24"/>
                <w:lang w:val="en-US" w:eastAsia="zh-CN" w:bidi="ar"/>
              </w:rPr>
              <w:t xml:space="preserve">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  <w:lang w:bidi="ar"/>
              </w:rPr>
              <w:t xml:space="preserve">年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  <w:lang w:bidi="ar"/>
              </w:rPr>
              <w:t xml:space="preserve">月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交接记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送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接收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</w:tr>
      <w:tr>
        <w:trPr>
          <w:trHeight w:val="680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县级初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级复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审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9.05pt;mso-wrap-distance-top:0pt;mso-wrap-distance-bottom:0pt;margin-top:0pt;mso-position-vertical-relative:text;margin-left:18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Char">
    <w:name w:val="页脚 Char"/>
    <w:basedOn w:val="Style12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VisitedInternetLink">
    <w:name w:val="FollowedHyperlink"/>
    <w:basedOn w:val="Style12"/>
    <w:rPr>
      <w:rFonts w:ascii="Times New Roman;DejaVu Sans" w:hAnsi="Times New Roman;DejaVu Sans" w:eastAsia="宋体;方正书宋_GBK" w:cs="Times New Roman;DejaVu Sans"/>
      <w:color w:val="800080"/>
      <w:u w:val="single"/>
    </w:rPr>
  </w:style>
  <w:style w:type="character" w:styleId="InternetLink">
    <w:name w:val="Hyperlink"/>
    <w:basedOn w:val="Style12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harNew">
    <w:name w:val="页脚 Char New"/>
    <w:basedOn w:val="Style12"/>
    <w:qFormat/>
    <w:rPr>
      <w:rFonts w:ascii="Times New Roman;DejaVu Sans" w:hAnsi="Times New Roman;DejaVu Sans" w:eastAsia="宋体;方正书宋_GBK" w:cs="Times New Roman;DejaVu Sans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3">
    <w:name w:val="普通(网站)"/>
    <w:basedOn w:val="Normal"/>
    <w:qFormat/>
    <w:pPr/>
    <w:rPr>
      <w:rFonts w:ascii="Times New Roman;DejaVu Sans" w:hAnsi="Times New Roman;DejaVu Sans" w:eastAsia="宋体;方正书宋_GBK" w:cs="Times New Roman;DejaVu Sans"/>
      <w:sz w:val="24"/>
    </w:rPr>
  </w:style>
  <w:style w:type="paragraph" w:styleId="Normal1">
    <w:name w:val="LO-Normal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0"/>
      <w:lang w:val="en-US" w:eastAsia="zh-CN" w:bidi="ar-SA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33:00Z</dcterms:created>
  <dc:creator>Administrator</dc:creator>
  <dc:description/>
  <dc:language>en-US</dc:language>
  <cp:lastModifiedBy>usr</cp:lastModifiedBy>
  <cp:lastPrinted>2021-05-31T14:16:00Z</cp:lastPrinted>
  <dcterms:modified xsi:type="dcterms:W3CDTF">2021-05-31T14:17:55Z</dcterms:modified>
  <cp:revision>2</cp:revision>
  <dc:subject/>
  <dc:title>关于开展吉林省2021年中医医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619fab85642028a4605bd153dd04a</vt:lpwstr>
  </property>
  <property fmtid="{D5CDD505-2E9C-101B-9397-08002B2CF9AE}" pid="3" name="KSOProductBuildVer">
    <vt:lpwstr>2052-11.8.2.9980</vt:lpwstr>
  </property>
</Properties>
</file>