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，突发右侧胸痛伴胸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。搬重物时突发右侧胸痛，疼痛剧烈，深呼吸时加重，伴刺激性咳嗽，继之出现胸闷，进行性加重，</w:t>
      </w:r>
      <w:r>
        <w:rPr>
          <w:rFonts w:cs="宋体;SimSun" w:ascii="宋体;SimSun" w:hAnsi="宋体;SimSun"/>
          <w:szCs w:val="21"/>
        </w:rPr>
        <w:t>BP 100/65mmHg</w:t>
      </w:r>
      <w:r>
        <w:rPr>
          <w:rFonts w:ascii="宋体;SimSun" w:hAnsi="宋体;SimSun" w:cs="宋体;SimSun"/>
          <w:szCs w:val="21"/>
        </w:rPr>
        <w:t>，最可能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栓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发性气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主动脉夹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肋间神经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心肌梗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背部刀割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急诊。查体：</w:t>
      </w:r>
      <w:r>
        <w:rPr>
          <w:rFonts w:cs="宋体;SimSun" w:ascii="宋体;SimSun" w:hAnsi="宋体;SimSun"/>
          <w:szCs w:val="21"/>
        </w:rPr>
        <w:t>P 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R 2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 90/60mmHg</w:t>
      </w:r>
      <w:r>
        <w:rPr>
          <w:rFonts w:ascii="宋体;SimSun" w:hAnsi="宋体;SimSun" w:cs="宋体;SimSun"/>
          <w:szCs w:val="21"/>
        </w:rPr>
        <w:t>，面色略苍白，左侧脊柱旁可见长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伤口，有空气进出声响，未见血液外溢，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可见少量液气胸，最佳处理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管插管，呼吸机支持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腹探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吸氧　　　　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封闭伤口，胸腔闭式引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清创缝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下不属于张力性气胸临床表现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侧胸膜腔压力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侧肺萎缩，健侧扩张受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度呼吸困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生皮下气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纵隔明显向患侧移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。突发左侧胸痛伴有呼吸困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查体：心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血压</w:t>
      </w:r>
      <w:r>
        <w:rPr>
          <w:rFonts w:cs="宋体;SimSun" w:ascii="宋体;SimSun" w:hAnsi="宋体;SimSun"/>
          <w:szCs w:val="21"/>
        </w:rPr>
        <w:t>90/60mmHg</w:t>
      </w:r>
      <w:r>
        <w:rPr>
          <w:rFonts w:ascii="宋体;SimSun" w:hAnsi="宋体;SimSun" w:cs="宋体;SimSun"/>
          <w:szCs w:val="21"/>
        </w:rPr>
        <w:t>，口唇发绀，颈静脉怒张，左侧胸廓膨隆，叩诊呈鼓音，呼吸音消失，心音遥远。应该立即采取的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胸探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粗针头胸腔穿刺抽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包穿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面罩吸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无创通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共用题干）男，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岁，慢性咳嗽，咳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年，每年持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，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出现活动后气短，有时双下肢水肿。今日晨起突感上胸针刺样疼痛，与呼吸有关，继之出现呼吸困难、大汗，不能平卧，来院就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该患者呼吸困难最可能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发性气胸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胸膜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肺栓塞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心力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急性心肌梗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该患者查体最可能出现的阳性体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尖部闻及第四心音奔马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肺闻及胸膜摩擦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双下肺闻及中等湿性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左肺叩诊呈鼓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三尖瓣区闻及粗糙的返流性杂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明确诊断最有价值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肌坏死标志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脉血气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D-</w:t>
      </w:r>
      <w:r>
        <w:rPr>
          <w:rFonts w:ascii="宋体;SimSun" w:hAnsi="宋体;SimSun" w:cs="宋体;SimSun"/>
          <w:szCs w:val="21"/>
        </w:rPr>
        <w:t>二聚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超声心动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。车祸后胸痛、呼吸困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。曾咳出少量血痰，无恶心、呕吐，无腹胀腹痛，无意识障碍。查体：</w:t>
      </w:r>
      <w:r>
        <w:rPr>
          <w:rFonts w:cs="宋体;SimSun" w:ascii="宋体;SimSun" w:hAnsi="宋体;SimSun"/>
          <w:szCs w:val="21"/>
        </w:rPr>
        <w:t>P 118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R 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 90/60mmHg</w:t>
      </w:r>
      <w:r>
        <w:rPr>
          <w:rFonts w:ascii="宋体;SimSun" w:hAnsi="宋体;SimSun" w:cs="宋体;SimSun"/>
          <w:szCs w:val="21"/>
        </w:rPr>
        <w:t>，气管右偏，左侧胸壁皮肤淤青，无皮下气肿，左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肋骨触痛明显，可触及骨擦感，左胸叩诊鼓音，呼吸音减弱，心律齐，未闻及心脏杂音，腹软无压痛，肝脾肋下未触及。四肢活动尚可，病理反射未引出。辅助检查：</w:t>
      </w:r>
      <w:r>
        <w:rPr>
          <w:rFonts w:cs="宋体;SimSun" w:ascii="宋体;SimSun" w:hAnsi="宋体;SimSun"/>
          <w:szCs w:val="21"/>
        </w:rPr>
        <w:t>Hb 100g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BC 3.2×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侧肋骨折，左侧气胸，肺组织压缩约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左侧胸腔中等量积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需要立即给予的处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压包扎固定胸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腔闭式引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静脉输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剖腹探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穿刺排气减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根据患者目前病情推断，最有可能合并存在的情况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连枷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张力性气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创伤性窒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闭合性气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胸腹联合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自行车撞伤右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，胸痛，不敢深呼吸。查体见右锁骨中线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肋有压痛，为明确有无肋骨骨折，在病史或查体方面最需补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受伤后有无呕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否有血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受伤后意识是否清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部是否有血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胸廓挤压试验是否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单侧多根多处肋骨骨折最严重的生理改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疼痛，呼吸运动减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壁软化，反常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咳嗽，血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重皮下气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出血，休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高处摔下，右胸着地。体格检查：神清，呼吸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心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血压</w:t>
      </w:r>
      <w:r>
        <w:rPr>
          <w:rFonts w:cs="宋体;SimSun" w:ascii="宋体;SimSun" w:hAnsi="宋体;SimSun"/>
          <w:szCs w:val="21"/>
        </w:rPr>
        <w:t>130/75mmHg</w:t>
      </w:r>
      <w:r>
        <w:rPr>
          <w:rFonts w:ascii="宋体;SimSun" w:hAnsi="宋体;SimSun" w:cs="宋体;SimSun"/>
          <w:szCs w:val="21"/>
        </w:rPr>
        <w:t>，右胸壁畸形，无伤口，出现反常呼吸，双肺呼吸音粗，无干湿性啰音。身体其余部分无损伤。现场急救的最重要处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静脉输液治疗　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给氧、镇静、镇痛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加压包扎，迅速消除反常呼吸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气管插管、人工控制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行气管切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。左胸外伤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胸痛、呼吸困难。查体：</w:t>
      </w:r>
      <w:r>
        <w:rPr>
          <w:rFonts w:cs="宋体;SimSun" w:ascii="宋体;SimSun" w:hAnsi="宋体;SimSun"/>
          <w:szCs w:val="21"/>
        </w:rPr>
        <w:t>BP 120/80mmHg</w:t>
      </w:r>
      <w:r>
        <w:rPr>
          <w:rFonts w:ascii="宋体;SimSun" w:hAnsi="宋体;SimSun" w:cs="宋体;SimSun"/>
          <w:szCs w:val="21"/>
        </w:rPr>
        <w:t>，心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左前外侧胸壁皮下瘀血，局部约</w:t>
      </w:r>
      <w:r>
        <w:rPr>
          <w:rFonts w:cs="宋体;SimSun" w:ascii="宋体;SimSun" w:hAnsi="宋体;SimSun"/>
          <w:szCs w:val="21"/>
        </w:rPr>
        <w:t>6cm×6cm</w:t>
      </w:r>
      <w:r>
        <w:rPr>
          <w:rFonts w:ascii="宋体;SimSun" w:hAnsi="宋体;SimSun" w:cs="宋体;SimSun"/>
          <w:szCs w:val="21"/>
        </w:rPr>
        <w:t>的区域反常呼吸运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目前明确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胸　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肋骨骨折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支气管断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胸腹联合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发现左侧胸腔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气液平面，最可能合并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气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脓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支气管断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表现属于肺癌副癌综合征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侧眼睑下垂、瞳孔缩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声音嘶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胸壁静脉曲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吞咽困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杵状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，体检时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右下肺直径约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大小的类圆形结节影，患者无自觉症状，否认吸烟史。查体：双肺呼吸音清，未闻及干湿啰音，为进一步明确诊断，下列检查中应首选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痰细胞学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清肿瘤标志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气管镜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胸部增强</w:t>
      </w:r>
      <w:r>
        <w:rPr>
          <w:rFonts w:cs="宋体;SimSun" w:ascii="宋体;SimSun" w:hAnsi="宋体;SimSun"/>
          <w:szCs w:val="21"/>
        </w:rPr>
        <w:t xml:space="preserve">CT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密切随访，定期复查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提高人群肺癌筛查检出率的首选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痰细胞学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PET-CT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低剂量</w:t>
      </w:r>
      <w:r>
        <w:rPr>
          <w:rFonts w:cs="宋体;SimSun" w:ascii="宋体;SimSun" w:hAnsi="宋体;SimSun"/>
          <w:szCs w:val="21"/>
        </w:rPr>
        <w:t xml:space="preserve">CT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分辨</w:t>
      </w:r>
      <w:r>
        <w:rPr>
          <w:rFonts w:cs="宋体;SimSun" w:ascii="宋体;SimSun" w:hAnsi="宋体;SimSun"/>
          <w:szCs w:val="21"/>
        </w:rPr>
        <w:t xml:space="preserve">CT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血清肿瘤标志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支气管镜检查对下述疾病诊断意义不大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气管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弥漫性肺泡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结节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支气管扩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孢子菌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岁。痰中带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。无发热，抗菌药物治疗无效。慢性支气管炎病史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。查体：右下肺呼吸音减弱。该患者应首先考虑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气管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支气管扩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气管哮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肺血栓栓塞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。健康体检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发现右肺上叶后段直径约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高密度结节影，边界欠清楚。查体：</w:t>
      </w:r>
      <w:r>
        <w:rPr>
          <w:rFonts w:cs="宋体;SimSun" w:ascii="宋体;SimSun" w:hAnsi="宋体;SimSun"/>
          <w:szCs w:val="21"/>
        </w:rPr>
        <w:t>T 36.5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 72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双肺呼吸音清，未闻及干湿性啰音。为明确诊断应首选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PET-CT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相关肿瘤标志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气管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 xml:space="preserve">CT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MR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。痰中带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，乏力、头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。实验室检查：血钠</w:t>
      </w:r>
      <w:r>
        <w:rPr>
          <w:rFonts w:cs="宋体;SimSun" w:ascii="宋体;SimSun" w:hAnsi="宋体;SimSun"/>
          <w:szCs w:val="21"/>
        </w:rPr>
        <w:t>114mmol/L</w:t>
      </w:r>
      <w:r>
        <w:rPr>
          <w:rFonts w:ascii="宋体;SimSun" w:hAnsi="宋体;SimSun" w:cs="宋体;SimSun"/>
          <w:szCs w:val="21"/>
        </w:rPr>
        <w:t>，补钠治疗效果欠佳。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检查发现右肺门</w:t>
      </w:r>
      <w:r>
        <w:rPr>
          <w:rFonts w:cs="宋体;SimSun" w:ascii="宋体;SimSun" w:hAnsi="宋体;SimSun"/>
          <w:szCs w:val="21"/>
        </w:rPr>
        <w:t>4cm×4cm</w:t>
      </w:r>
      <w:r>
        <w:rPr>
          <w:rFonts w:ascii="宋体;SimSun" w:hAnsi="宋体;SimSun" w:cs="宋体;SimSun"/>
          <w:szCs w:val="21"/>
        </w:rPr>
        <w:t>块状影。纤维支气管镜检查示右主支气管黏膜粗糙水肿，管腔狭窄，黏膜活检可见肿瘤细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最可能的病理类型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细胞瘤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类癌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细胞癌　　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鳞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对该患者首选的治疗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免疫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放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术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靶向药物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化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早期出现肺门及纵隔多发淋巴结转移的肺癌类型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类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鳞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细胞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细胞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岁。右上肺癌根治术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突发高热，胸腔闭式引流管内持续大量气体溢出。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：右侧液气胸。最可能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食管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支气管胸膜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边缘漏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发性气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大疱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述疾病最易出现Ⅱ型呼吸衰竭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糖尿病酮症酸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阻塞性肺疾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哮喘急性发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症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肺血栓栓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机体对慢性Ⅱ型呼吸衰竭所进行的代偿性反应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钾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阴离子间隙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脏回吸收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吸频率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潮气量增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岁，间断咳嗽，咳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，加重伴气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就诊。吸烟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年，每天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。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双肺纹理粗乱。动脉血气示</w:t>
      </w:r>
      <w:r>
        <w:rPr>
          <w:rFonts w:cs="宋体;SimSun" w:ascii="宋体;SimSun" w:hAnsi="宋体;SimSun"/>
          <w:szCs w:val="21"/>
        </w:rPr>
        <w:t>pH 7.3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48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>55mmHg</w:t>
      </w:r>
      <w:r>
        <w:rPr>
          <w:rFonts w:ascii="宋体;SimSun" w:hAnsi="宋体;SimSun" w:cs="宋体;SimSun"/>
          <w:szCs w:val="21"/>
        </w:rPr>
        <w:t>。该患者氧疗的最佳方式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持续低流量吸氧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重复呼吸面罩吸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管插管、机械通气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创通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普通面罩吸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。间断咳嗽咳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加重伴呼吸困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。血气分析：</w:t>
      </w:r>
      <w:r>
        <w:rPr>
          <w:rFonts w:cs="宋体;SimSun" w:ascii="宋体;SimSun" w:hAnsi="宋体;SimSun"/>
          <w:szCs w:val="21"/>
        </w:rPr>
        <w:t>pH 7.3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>56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>46mmHg</w:t>
      </w:r>
      <w:r>
        <w:rPr>
          <w:rFonts w:ascii="宋体;SimSun" w:hAnsi="宋体;SimSun" w:cs="宋体;SimSun"/>
          <w:szCs w:val="21"/>
        </w:rPr>
        <w:t>，给予该患者鼻导管吸氧治疗，如需使用的吸氧浓度为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％，则其氧流量应调整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.0L/mi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1.5L/mi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2.0L/mi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2.5L/mi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.0L/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治疗呼吸衰竭时，为建立通畅的气道应采取以下措施，除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给予祛痰药促进排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给予可待因止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给予支气管解痉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必要时作气管插管吸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必要时作气管切开吸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岁。反复咳嗽、咳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，心悸、气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再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。吸烟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。查体：</w:t>
      </w:r>
      <w:r>
        <w:rPr>
          <w:rFonts w:cs="宋体;SimSun" w:ascii="宋体;SimSun" w:hAnsi="宋体;SimSun"/>
          <w:szCs w:val="21"/>
        </w:rPr>
        <w:t>T 36.0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 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R 32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 135/80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p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％（吸氧）。桶状胸，肋间隙增宽，两侧呼吸运动对称，触觉语颤减低，胸部叩诊呈过清音，双肺呼吸音减弱，双肺可闻及细湿啰音和少量哮鸣音。动脉血气分析示</w:t>
      </w:r>
      <w:r>
        <w:rPr>
          <w:rFonts w:cs="宋体;SimSun" w:ascii="宋体;SimSun" w:hAnsi="宋体;SimSun"/>
          <w:szCs w:val="21"/>
        </w:rPr>
        <w:t>pH 7.3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50.4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56.8mmHg</w:t>
      </w:r>
      <w:r>
        <w:rPr>
          <w:rFonts w:ascii="宋体;SimSun" w:hAnsi="宋体;SimSun" w:cs="宋体;SimSun"/>
          <w:szCs w:val="21"/>
        </w:rPr>
        <w:t>。肺功能检查：</w:t>
      </w:r>
      <w:r>
        <w:rPr>
          <w:rFonts w:cs="宋体;SimSun" w:ascii="宋体;SimSun" w:hAnsi="宋体;SimSun"/>
          <w:szCs w:val="21"/>
        </w:rPr>
        <w:t>FE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占预计值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FE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FVC=34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患者不宜吸入高浓度氧的原因是高浓度氧可解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低氧对外周化学感受器的兴奋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枢化学感受器对低氧存在的适应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低氧对呼吸中枢的直接兴奋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低氧对中枢化学感受器的兴奋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外周化学感受器对低氧存在的适应现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前游泳时溺水送来急诊。查体：</w:t>
      </w:r>
      <w:r>
        <w:rPr>
          <w:rFonts w:cs="宋体;SimSun" w:ascii="宋体;SimSun" w:hAnsi="宋体;SimSun"/>
          <w:szCs w:val="21"/>
        </w:rPr>
        <w:t>P 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R 34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 90/60mmHg</w:t>
      </w:r>
      <w:r>
        <w:rPr>
          <w:rFonts w:ascii="宋体;SimSun" w:hAnsi="宋体;SimSun" w:cs="宋体;SimSun"/>
          <w:szCs w:val="21"/>
        </w:rPr>
        <w:t>，神志尚清，烦躁不安，口唇发绀，两肺可闻及广泛湿性啰音，动脉血气分析（</w:t>
      </w:r>
      <w:r>
        <w:rPr>
          <w:rFonts w:cs="宋体;SimSun" w:ascii="宋体;SimSun" w:hAnsi="宋体;SimSun"/>
          <w:szCs w:val="21"/>
        </w:rPr>
        <w:t>F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0%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pH 7.5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30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60mmH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该患者出现严重呼吸衰竭最主要的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肺泡通气量下降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弥散功能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呼吸中枢活动减弱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内分流显著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通气血流比例失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为改善其呼吸衰竭，应首选的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静脉滴注呼吸兴奋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纯氧面罩吸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创通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快速利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静脉滴注糖皮质激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对鉴别急性呼吸窘迫综合征（</w:t>
      </w:r>
      <w:r>
        <w:rPr>
          <w:rFonts w:cs="宋体;SimSun" w:ascii="宋体;SimSun" w:hAnsi="宋体;SimSun"/>
          <w:szCs w:val="21"/>
        </w:rPr>
        <w:t>ARDS</w:t>
      </w:r>
      <w:r>
        <w:rPr>
          <w:rFonts w:ascii="宋体;SimSun" w:hAnsi="宋体;SimSun" w:cs="宋体;SimSun"/>
          <w:szCs w:val="21"/>
        </w:rPr>
        <w:t>）与心源性肺水肿最有价值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功能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超声心电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脉血气分析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线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Swan-Ganz</w:t>
      </w:r>
      <w:r>
        <w:rPr>
          <w:rFonts w:ascii="宋体;SimSun" w:hAnsi="宋体;SimSun" w:cs="宋体;SimSun"/>
          <w:szCs w:val="21"/>
        </w:rPr>
        <w:t xml:space="preserve">导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要引起动脉性肺动脉高压的疾病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睡眠呼吸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阻塞性肺疾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二尖瓣狭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特发性肺动脉高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动脉栓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逐渐出现活动力下降半年，类风湿性关节炎病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经规律使用</w:t>
      </w:r>
      <w:r>
        <w:rPr>
          <w:rFonts w:cs="宋体;SimSun" w:ascii="宋体;SimSun" w:hAnsi="宋体;SimSun"/>
          <w:szCs w:val="21"/>
        </w:rPr>
        <w:t>NSAIDs</w:t>
      </w:r>
      <w:r>
        <w:rPr>
          <w:rFonts w:ascii="宋体;SimSun" w:hAnsi="宋体;SimSun" w:cs="宋体;SimSun"/>
          <w:szCs w:val="21"/>
        </w:rPr>
        <w:t>药物症状控制尚可，查体：口唇略苍白，双肺呼吸音清，未闻及湿罗音，心率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亢进，分裂，三尖瓣听诊区可闻及</w:t>
      </w:r>
      <w:r>
        <w:rPr>
          <w:rFonts w:cs="宋体;SimSun" w:ascii="宋体;SimSun" w:hAnsi="宋体;SimSun"/>
          <w:szCs w:val="21"/>
        </w:rPr>
        <w:t>2/6</w:t>
      </w:r>
      <w:r>
        <w:rPr>
          <w:rFonts w:ascii="宋体;SimSun" w:hAnsi="宋体;SimSun" w:cs="宋体;SimSun"/>
          <w:szCs w:val="21"/>
        </w:rPr>
        <w:t>级收缩期杂音，双下肢无水肿，该患者最可能出现的情况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血栓栓塞症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间质性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动脉高压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贫血性心脏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感染性心内膜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。进行性呼吸困难半年。无咳嗽，咯血及胸痛。查体：</w:t>
      </w:r>
      <w:r>
        <w:rPr>
          <w:rFonts w:cs="宋体;SimSun" w:ascii="宋体;SimSun" w:hAnsi="宋体;SimSun"/>
          <w:szCs w:val="21"/>
        </w:rPr>
        <w:t>BP 110/75mmHg</w:t>
      </w:r>
      <w:r>
        <w:rPr>
          <w:rFonts w:ascii="宋体;SimSun" w:hAnsi="宋体;SimSun" w:cs="宋体;SimSun"/>
          <w:szCs w:val="21"/>
        </w:rPr>
        <w:t>，口唇发绀，颈静脉怒张，双肺呼吸音清，心界无扩大，心率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亢进，三尖瓣区可触及抬举样搏动。双下肢轻度水肿。为明确诊断，首选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超声心动图　　　　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电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通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灌注扫描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CT</w:t>
      </w:r>
      <w:r>
        <w:rPr>
          <w:rFonts w:ascii="宋体;SimSun" w:hAnsi="宋体;SimSun" w:cs="宋体;SimSun"/>
          <w:szCs w:val="21"/>
        </w:rPr>
        <w:t xml:space="preserve">肺动脉造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间断咳嗽，咳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年，加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每次发作均咳出大量脓性痰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前再次发作，并逐渐加重，普查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先片示右下肺多发薄壁囊腔，部分可见液平。查体：右下肺可闻及湿啰音，该患者最可能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囊肿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肺脓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包虫病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支气管扩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纤维空洞性肺结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。醉酒后出现发热，咳嗽、咳脓臭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伴右侧胸痛。查体：</w:t>
      </w:r>
      <w:r>
        <w:rPr>
          <w:rFonts w:cs="宋体;SimSun" w:ascii="宋体;SimSun" w:hAnsi="宋体;SimSun"/>
          <w:szCs w:val="21"/>
        </w:rPr>
        <w:t>T 39.2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 112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R 26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 130/80mmHg</w:t>
      </w:r>
      <w:r>
        <w:rPr>
          <w:rFonts w:ascii="宋体;SimSun" w:hAnsi="宋体;SimSun" w:cs="宋体;SimSun"/>
          <w:szCs w:val="21"/>
        </w:rPr>
        <w:t>。神志清楚，右中肺少许湿性啰音。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右中肺团块状影，可见空洞和气液平。血</w:t>
      </w:r>
      <w:r>
        <w:rPr>
          <w:rFonts w:cs="宋体;SimSun" w:ascii="宋体;SimSun" w:hAnsi="宋体;SimSun"/>
          <w:szCs w:val="21"/>
        </w:rPr>
        <w:t>WBC 16.3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 0.8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 0.10</w:t>
      </w:r>
      <w:r>
        <w:rPr>
          <w:rFonts w:ascii="宋体;SimSun" w:hAnsi="宋体;SimSun" w:cs="宋体;SimSun"/>
          <w:szCs w:val="21"/>
        </w:rPr>
        <w:t>。该患者最可能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叶性肺炎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肺脓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结核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真菌性肺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。高热、寒战、咳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前曾因面部疖挤压排脓。查体：双肺呼吸音增强。血常规：</w:t>
      </w:r>
      <w:r>
        <w:rPr>
          <w:rFonts w:cs="宋体;SimSun" w:ascii="宋体;SimSun" w:hAnsi="宋体;SimSun"/>
          <w:szCs w:val="21"/>
        </w:rPr>
        <w:t>WBC18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 0.91</w:t>
      </w:r>
      <w:r>
        <w:rPr>
          <w:rFonts w:ascii="宋体;SimSun" w:hAnsi="宋体;SimSun" w:cs="宋体;SimSun"/>
          <w:szCs w:val="21"/>
        </w:rPr>
        <w:t>。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两肺多发性圆形密度增高阴影。该患者最可能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吸入性肺脓肿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淋巴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源性肺脓肿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血管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真菌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治疗脆弱拟杆菌感染所致吸入性肺脓肿首选的抗菌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红霉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青霉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万古霉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克林霉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庆大霉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前突发晕厥，意识恢复后自觉胸闷、气短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前行关节置换术治疗，否认高血压、心脏病史。查体：</w:t>
      </w:r>
      <w:r>
        <w:rPr>
          <w:rFonts w:cs="宋体;SimSun" w:ascii="宋体;SimSun" w:hAnsi="宋体;SimSun"/>
          <w:szCs w:val="21"/>
        </w:rPr>
        <w:t>BP 90/65mmHg</w:t>
      </w:r>
      <w:r>
        <w:rPr>
          <w:rFonts w:ascii="宋体;SimSun" w:hAnsi="宋体;SimSun" w:cs="宋体;SimSun"/>
          <w:szCs w:val="21"/>
        </w:rPr>
        <w:t>，双肺呼吸音清，未闻及干湿性啰音，心率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亢进，对明确诊断最有价值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动脉血气分析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头颅</w:t>
      </w:r>
      <w:r>
        <w:rPr>
          <w:rFonts w:cs="宋体;SimSun" w:ascii="宋体;SimSun" w:hAnsi="宋体;SimSun"/>
          <w:szCs w:val="21"/>
        </w:rPr>
        <w:t xml:space="preserve">CT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超声心动图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二聚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CT</w:t>
      </w:r>
      <w:r>
        <w:rPr>
          <w:rFonts w:ascii="宋体;SimSun" w:hAnsi="宋体;SimSun" w:cs="宋体;SimSun"/>
          <w:szCs w:val="21"/>
        </w:rPr>
        <w:t>肺动脉造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题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电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</w:t>
      </w:r>
      <w:r>
        <w:rPr>
          <w:rFonts w:cs="宋体;SimSun" w:ascii="宋体;SimSun" w:hAnsi="宋体;SimSun"/>
          <w:szCs w:val="21"/>
        </w:rPr>
        <w:t>D-</w:t>
      </w:r>
      <w:r>
        <w:rPr>
          <w:rFonts w:ascii="宋体;SimSun" w:hAnsi="宋体;SimSun" w:cs="宋体;SimSun"/>
          <w:szCs w:val="21"/>
        </w:rPr>
        <w:t>二聚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肢深静脉彩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动脉血气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阴性结果最有助于排除肺血栓栓塞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 xml:space="preserve">阳性结果最有助于排除肺血栓栓塞的检查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岁。突发右下胸痛，少量咯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。己婚，自然流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查体：</w:t>
      </w:r>
      <w:r>
        <w:rPr>
          <w:rFonts w:cs="宋体;SimSun" w:ascii="宋体;SimSun" w:hAnsi="宋体;SimSun"/>
          <w:szCs w:val="21"/>
        </w:rPr>
        <w:t>T 37.5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 8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右下肺叩诊呈浊音，呼吸音减弱，右下肢轻度肿胀。血常规：</w:t>
      </w:r>
      <w:r>
        <w:rPr>
          <w:rFonts w:cs="宋体;SimSun" w:ascii="宋体;SimSun" w:hAnsi="宋体;SimSun"/>
          <w:szCs w:val="21"/>
        </w:rPr>
        <w:t>WBC 8.8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b 124g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lt 64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。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右侧少量胸腔积液。该患者最可能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炎旁胸腔积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血管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血栓栓塞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支气管肺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进行性呼吸困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余。查体：</w:t>
      </w:r>
      <w:r>
        <w:rPr>
          <w:rFonts w:cs="宋体;SimSun" w:ascii="宋体;SimSun" w:hAnsi="宋体;SimSun"/>
          <w:szCs w:val="21"/>
        </w:rPr>
        <w:t>BP 125/80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未闻及杂音，双下肢无水肿，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肺动脉段膨隆，</w:t>
      </w:r>
      <w:r>
        <w:rPr>
          <w:rFonts w:cs="宋体;SimSun" w:ascii="宋体;SimSun" w:hAnsi="宋体;SimSun"/>
          <w:szCs w:val="21"/>
        </w:rPr>
        <w:t>CTPA</w:t>
      </w:r>
      <w:r>
        <w:rPr>
          <w:rFonts w:ascii="宋体;SimSun" w:hAnsi="宋体;SimSun" w:cs="宋体;SimSun"/>
          <w:szCs w:val="21"/>
        </w:rPr>
        <w:t>示双肺动脉分支可见多处充盈缺损，最可能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肺血栓栓塞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结节性多动脉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动脉炎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特发性肺动脉高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原发性系统性血管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胸部不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，无咳嗽、发热。胸部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示右前上纵隔肿物，直径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边缘光滑，上极清晰。首先考虑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胸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骨后甲状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气管囊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食管囊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神经纤维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题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岁，咳嗽，痰中带血有胸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既往体健，吸烟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，查体：</w:t>
      </w:r>
      <w:r>
        <w:rPr>
          <w:rFonts w:cs="宋体;SimSun" w:ascii="宋体;SimSun" w:hAnsi="宋体;SimSun"/>
          <w:szCs w:val="21"/>
        </w:rPr>
        <w:t>T 36.5℃</w:t>
      </w:r>
      <w:r>
        <w:rPr>
          <w:rFonts w:ascii="宋体;SimSun" w:hAnsi="宋体;SimSun" w:cs="宋体;SimSun"/>
          <w:szCs w:val="21"/>
        </w:rPr>
        <w:t>，右侧肺部可闻及湿性啰音，实验室检查：血</w:t>
      </w:r>
      <w:r>
        <w:rPr>
          <w:rFonts w:cs="宋体;SimSun" w:ascii="宋体;SimSun" w:hAnsi="宋体;SimSun"/>
          <w:szCs w:val="21"/>
        </w:rPr>
        <w:t>WBC 8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及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：如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2630" cy="180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初步诊断首先考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后纵隔肿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浸润型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气管扩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叶性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中央型肺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为进一步明确诊断，首选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纤维支气管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腔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PET-CT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纵隔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磁共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下列有关慢性阻塞性肺疾病急性发作最常见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接触过敏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接触香烟烟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候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气污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感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，反复咳嗽、咳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，呼吸困难进行性加重半年，查体：桶状胸，双肺呼吸音减弱。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双肺野透亮度增高：膈肌低平。该患者肺功能检查项目中数值最可能增加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V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FEV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FV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FE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/FV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FR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引起慢性阻塞性肺疾病（</w:t>
      </w:r>
      <w:r>
        <w:rPr>
          <w:rFonts w:cs="宋体;SimSun" w:ascii="宋体;SimSun" w:hAnsi="宋体;SimSun"/>
          <w:szCs w:val="21"/>
        </w:rPr>
        <w:t>COPD</w:t>
      </w:r>
      <w:r>
        <w:rPr>
          <w:rFonts w:ascii="宋体;SimSun" w:hAnsi="宋体;SimSun" w:cs="宋体;SimSun"/>
          <w:szCs w:val="21"/>
        </w:rPr>
        <w:t>）肺动脉高压最重要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小动脉原位血栓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小动脉内膜增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小动脉痉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小动脉壁纤维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小动脉微血栓栓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下列各项不符合肺心病的体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颈静脉回流征阳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颈静脉怒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剑突下心脏搏动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动脉瓣区第二心音亢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心脏浊音界向左下扩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岁，咳嗽、咳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，气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高血压病史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。查体：</w:t>
      </w:r>
      <w:r>
        <w:rPr>
          <w:rFonts w:cs="宋体;SimSun" w:ascii="宋体;SimSun" w:hAnsi="宋体;SimSun"/>
          <w:szCs w:val="21"/>
        </w:rPr>
        <w:t>T 37.5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P 150/90mmHg</w:t>
      </w:r>
      <w:r>
        <w:rPr>
          <w:rFonts w:ascii="宋体;SimSun" w:hAnsi="宋体;SimSun" w:cs="宋体;SimSun"/>
          <w:szCs w:val="21"/>
        </w:rPr>
        <w:t>，半坐位，口唇发绀，呼吸相延长，双肺可闻及干湿性啰音，心界向左下扩大，心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律齐，为改善患者的临床症状，下列药物应首选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毛花苷丙（西地兰）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氨茶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上腺素　　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吗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呋塞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反复干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间断发作，发作时口服多种抗生素无效，可自行缓解，曾行肺功能检查结果正常，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来再次出现咳嗽，凌晨常咳醒，不伴喘息。查体：双肺呼吸音清，未闻及干湿性啰音，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未见异常，未明确诊断，首选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支气管激发试验　　　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</w:t>
      </w:r>
      <w:r>
        <w:rPr>
          <w:rFonts w:cs="宋体;SimSun" w:ascii="宋体;SimSun" w:hAnsi="宋体;SimSun"/>
          <w:szCs w:val="21"/>
        </w:rPr>
        <w:t>IgE</w:t>
      </w:r>
      <w:r>
        <w:rPr>
          <w:rFonts w:ascii="宋体;SimSun" w:hAnsi="宋体;SimSun" w:cs="宋体;SimSun"/>
          <w:szCs w:val="21"/>
        </w:rPr>
        <w:t>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 xml:space="preserve">　　　　　　　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心电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动脉血气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我国医院获得性肺炎（</w:t>
      </w:r>
      <w:r>
        <w:rPr>
          <w:rFonts w:cs="宋体;SimSun" w:ascii="宋体;SimSun" w:hAnsi="宋体;SimSun"/>
          <w:szCs w:val="21"/>
        </w:rPr>
        <w:t>HAP</w:t>
      </w:r>
      <w:r>
        <w:rPr>
          <w:rFonts w:ascii="宋体;SimSun" w:hAnsi="宋体;SimSun" w:cs="宋体;SimSun"/>
          <w:szCs w:val="21"/>
        </w:rPr>
        <w:t>）的常见病原菌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金黄色葡萄球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铜绿假单胞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卡他莫拉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鲍曼不动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大肠埃希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以下病原体中，血浆凝固酶检查呈阳性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炎克雷伯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肠埃希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铜绿假单胞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黄色葡萄球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流感嗜血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题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高热，全身酸痛，咳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入院，咳少量浓痰，既往体健，查体：</w:t>
      </w:r>
      <w:r>
        <w:rPr>
          <w:rFonts w:cs="宋体;SimSun" w:ascii="宋体;SimSun" w:hAnsi="宋体;SimSun"/>
          <w:szCs w:val="21"/>
        </w:rPr>
        <w:t>T 39.8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 69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R 3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 90/60mmHg</w:t>
      </w:r>
      <w:r>
        <w:rPr>
          <w:rFonts w:ascii="宋体;SimSun" w:hAnsi="宋体;SimSun" w:cs="宋体;SimSun"/>
          <w:szCs w:val="21"/>
        </w:rPr>
        <w:t>，口唇发绀，双下肺可闻及湿啰音，血</w:t>
      </w:r>
      <w:r>
        <w:rPr>
          <w:rFonts w:cs="宋体;SimSun" w:ascii="宋体;SimSun" w:hAnsi="宋体;SimSun"/>
          <w:szCs w:val="21"/>
        </w:rPr>
        <w:t>WBC 12.8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 0.85</w:t>
      </w:r>
      <w:r>
        <w:rPr>
          <w:rFonts w:ascii="宋体;SimSun" w:hAnsi="宋体;SimSun" w:cs="宋体;SimSun"/>
          <w:szCs w:val="21"/>
        </w:rPr>
        <w:t>，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双下肺斑片状阴影，无空洞，右侧少量胸腔积液，血气分析示Ⅰ型呼吸衰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该患者如采用单药物治疗，下列药物中首选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头孢曲松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氧氟沙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奥司他韦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万古霉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碳青酶烯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考虑治疗方案时，应特别注意覆盖的病原体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炎链球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金黄色葡萄球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病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革兰阴性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军团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下列肺结核类型中，传染性最强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纤维空洞性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干酪性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发型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血行播散型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慢性血行播散型肺结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肺结核原发综合征的临床特异性体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病灶常为多结节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发灶、淋巴管炎及肺门淋巴结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内可有一个或多个空洞病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灶位于锁骨上、下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肺内常见结核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下列哪类人群中，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 xml:space="preserve">阳性对提示活动性结核病最有价值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未接种卡介苗的婴幼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接种了卡介苗的婴幼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期发热的患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没有任何症状的健康查体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肺内有结节样病灶伴纵隔淋巴结肿大的成年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。咳嗽、间断咯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伴低热、乏力、纳差、进行性消瘦。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右肺上叶虫蚀样空洞。该患者最可能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浸润性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干酪性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脓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支气管扩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。低热、干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，经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胸片诊断为浸润性肺结核。既往有高血压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痛风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口服药物治疗。在患者进行抗结核治疗时，应避免使用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异烟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福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乙胺丁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吡嗪酰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链霉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题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0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45mmHg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0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40mmHg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5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50mmHg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40mmHg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5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40mmHg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>符合Ⅰ型呼吸衰竭的动脉血气标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符合Ⅱ型呼吸衰竭的动脉血气标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，脓毒性休克患者。动脉血气分析示代谢性酸中毒、Ⅰ型呼吸衰竭。下列治疗措施中可能造成组织缺氧加重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静脉滴注小剂量多巴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静脉滴注糖皮质激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补充胶体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快速补充碳酸氢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快速补充晶体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某患者血气分析显示：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5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60mmHg</w:t>
      </w:r>
      <w:r>
        <w:rPr>
          <w:rFonts w:ascii="宋体;SimSun" w:hAnsi="宋体;SimSun" w:cs="宋体;SimSun"/>
          <w:szCs w:val="21"/>
        </w:rPr>
        <w:t>。对该结果发生机制的解释最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阻塞性通气功能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脏生理死腔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弥散功能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限制性通气功能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肺泡通气量下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前发热、咳嗽，给予吸氧、静脉滴注抗生素、止咳、化痰等治疗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来出现呼吸困难，烦躁，呼吸急促。动脉血气分析：</w:t>
      </w:r>
      <w:r>
        <w:rPr>
          <w:rFonts w:cs="宋体;SimSun" w:ascii="宋体;SimSun" w:hAnsi="宋体;SimSun"/>
          <w:szCs w:val="21"/>
        </w:rPr>
        <w:t>PH 7.4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30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55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 -3mmol/L</w:t>
      </w:r>
      <w:r>
        <w:rPr>
          <w:rFonts w:ascii="宋体;SimSun" w:hAnsi="宋体;SimSun" w:cs="宋体;SimSun"/>
          <w:szCs w:val="21"/>
        </w:rPr>
        <w:t>。目前对血气分析的判断，最准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代谢性酸中毒　　　　</w:t>
      </w:r>
      <w:r>
        <w:rPr>
          <w:rFonts w:cs="宋体;SimSun" w:ascii="宋体;SimSun" w:hAnsi="宋体;SimSun"/>
          <w:szCs w:val="21"/>
        </w:rPr>
        <w:t>B.Ⅰ</w:t>
      </w:r>
      <w:r>
        <w:rPr>
          <w:rFonts w:ascii="宋体;SimSun" w:hAnsi="宋体;SimSun" w:cs="宋体;SimSun"/>
          <w:szCs w:val="21"/>
        </w:rPr>
        <w:t>型呼吸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呼吸性酸中毒　　　　</w:t>
      </w:r>
      <w:r>
        <w:rPr>
          <w:rFonts w:cs="宋体;SimSun" w:ascii="宋体;SimSun" w:hAnsi="宋体;SimSun"/>
          <w:szCs w:val="21"/>
        </w:rPr>
        <w:t>D.Ⅱ</w:t>
      </w:r>
      <w:r>
        <w:rPr>
          <w:rFonts w:ascii="宋体;SimSun" w:hAnsi="宋体;SimSun" w:cs="宋体;SimSun"/>
          <w:szCs w:val="21"/>
        </w:rPr>
        <w:t>型呼吸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代谢性酸中毒合并呼吸性碱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.</w:t>
      </w:r>
      <w:r>
        <w:rPr>
          <w:rFonts w:ascii="宋体;SimSun" w:hAnsi="宋体;SimSun" w:cs="宋体;SimSun"/>
          <w:szCs w:val="21"/>
        </w:rPr>
        <w:t>急性呼吸窘迫综合症患者接受气管插管、机械通气、机械通气治疗时，为改善氧合，最主要的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延长呼吸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加呼气末正压通气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增加压力控制通气的预设压力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加吸氧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增加潮气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。溺水后发生急性呼吸窘迫综合征。给予气管插管、机械通气，潮气量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，呼吸频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吸呼比</w:t>
      </w:r>
      <w:r>
        <w:rPr>
          <w:rFonts w:cs="宋体;SimSun" w:ascii="宋体;SimSun" w:hAnsi="宋体;SimSun"/>
          <w:szCs w:val="21"/>
        </w:rPr>
        <w:t>1:1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EEP 5c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吸氧浓度为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仍低于</w:t>
      </w:r>
      <w:r>
        <w:rPr>
          <w:rFonts w:cs="宋体;SimSun" w:ascii="宋体;SimSun" w:hAnsi="宋体;SimSun"/>
          <w:szCs w:val="21"/>
        </w:rPr>
        <w:t>50mmHg</w:t>
      </w:r>
      <w:r>
        <w:rPr>
          <w:rFonts w:ascii="宋体;SimSun" w:hAnsi="宋体;SimSun" w:cs="宋体;SimSun"/>
          <w:szCs w:val="21"/>
        </w:rPr>
        <w:t>时，应首先调整的呼吸机参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>PEEP</w:t>
      </w:r>
      <w:r>
        <w:rPr>
          <w:rFonts w:ascii="宋体;SimSun" w:hAnsi="宋体;SimSun" w:cs="宋体;SimSun"/>
          <w:szCs w:val="21"/>
        </w:rPr>
        <w:t>水平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加潮气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加呼吸频率　　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加吸氧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反比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。因车祸致骨盆、股骨骨折急诊手术。术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逐渐出现憋气，烦躁不安。经皮血氧饱和度（</w:t>
      </w:r>
      <w:r>
        <w:rPr>
          <w:rFonts w:cs="宋体;SimSun" w:ascii="宋体;SimSun" w:hAnsi="宋体;SimSun"/>
          <w:szCs w:val="21"/>
        </w:rPr>
        <w:t>Sp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监测示：由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％逐渐下降至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％，经面罩给氧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后，</w:t>
      </w:r>
      <w:r>
        <w:rPr>
          <w:rFonts w:cs="宋体;SimSun" w:ascii="宋体;SimSun" w:hAnsi="宋体;SimSun"/>
          <w:szCs w:val="21"/>
        </w:rPr>
        <w:t>Sp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增加至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％，但症状缓解不明显。查体，</w:t>
      </w:r>
      <w:r>
        <w:rPr>
          <w:rFonts w:cs="宋体;SimSun" w:ascii="宋体;SimSun" w:hAnsi="宋体;SimSun"/>
          <w:szCs w:val="21"/>
        </w:rPr>
        <w:t>P 103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R 32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 90/80mmHg</w:t>
      </w:r>
      <w:r>
        <w:rPr>
          <w:rFonts w:ascii="宋体;SimSun" w:hAnsi="宋体;SimSun" w:cs="宋体;SimSun"/>
          <w:szCs w:val="21"/>
        </w:rPr>
        <w:t>。意识清楚，口唇发绀，双肺呼吸音对称，双肺闻及少许湿啰音。该患者最可能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气胸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血栓栓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腹腔内出血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左心衰竭　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呼吸窘迫综合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.</w:t>
      </w:r>
      <w:r>
        <w:rPr>
          <w:rFonts w:ascii="宋体;SimSun" w:hAnsi="宋体;SimSun" w:cs="宋体;SimSun"/>
          <w:szCs w:val="21"/>
        </w:rPr>
        <w:t>吸入性肺脓肿最具特征的临床症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咳嗽伴胸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咳嗽伴咯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畏寒、高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吸困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咳大量脓臭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>引起肺血栓栓塞症的血栓最常来源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盆腔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肢深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锁骨下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颈内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3:00Z</dcterms:created>
  <dc:creator>kejian</dc:creator>
  <dc:description/>
  <cp:keywords/>
  <dc:language>en-US</dc:language>
  <cp:lastModifiedBy>正保远见</cp:lastModifiedBy>
  <dcterms:modified xsi:type="dcterms:W3CDTF">2021-06-22T10:15:00Z</dcterms:modified>
  <cp:revision>5</cp:revision>
  <dc:subject/>
  <dc:title/>
</cp:coreProperties>
</file>