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委托书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；电话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受委托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；电话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托原因及事项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人因在外地无法亲自到学校领取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级研究生录取通知书、调档函及入学须知等材料，故委托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代为办理相关手续。对受委托方在本人授权范围内签署的所有文件、姓名本人均认可，此委托书只限于本次办理领取录取通知书等材料用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委托！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委托人签名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受委托人签名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2:00Z</dcterms:created>
  <dc:creator>刘锋</dc:creator>
  <dc:description/>
  <dc:language>en-US</dc:language>
  <cp:lastModifiedBy>=￣ω￣=</cp:lastModifiedBy>
  <dcterms:modified xsi:type="dcterms:W3CDTF">2021-06-11T01:0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