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云南省卫生健康委举办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住院医师规范化培训和助理全科医生培训管理人员培训班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健康委在昆明举办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住院医师规范化培训和助理全科医生培训管理人员培训班</w:t>
      </w:r>
      <w:r>
        <w:rPr>
          <w:rFonts w:ascii="仿宋" w:hAnsi="仿宋" w:cs="仿宋" w:eastAsia="仿宋"/>
          <w:sz w:val="32"/>
          <w:szCs w:val="32"/>
          <w:lang w:eastAsia="zh-CN"/>
        </w:rPr>
        <w:t>，省全科医学培训中心、省医师协会、省中医药学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各州市卫生健康委相关职能部门负责人，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基地</w:t>
      </w:r>
      <w:r>
        <w:rPr>
          <w:rFonts w:ascii="仿宋" w:hAnsi="仿宋" w:cs="仿宋" w:eastAsia="仿宋"/>
          <w:sz w:val="32"/>
          <w:szCs w:val="32"/>
          <w:lang w:eastAsia="zh-CN"/>
        </w:rPr>
        <w:t>分管领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lang w:eastAsia="zh-CN"/>
        </w:rPr>
        <w:t>职能部门负责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参加培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训班紧紧围绕住院医师规范化培训和助理全科医师培训政策制度，临床技能中心建设，培训招收、过程管理和结业考核，财政资金管理，师资培训、管理、带教评价和绩效考核，基地督查评估，重点专业基地建设，全科医生培养等重点内容，以师资培训、临床技能中心建设、全科医学科建设、常态化评估等为抓手，以结构优化与质量提高为目标，以提升临床胜任力为核心，以强化临床思维与临床实践能力培养为重点，认真落实“两个同等对待”，推动住培质量持续稳步提升，为社会培养更多更好合格临床医生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培训</w:t>
      </w:r>
      <w:r>
        <w:rPr>
          <w:rFonts w:ascii="方正仿宋_GBK" w:hAnsi="方正仿宋_GBK" w:cs="方正仿宋_GBK" w:eastAsia="方正仿宋_GBK"/>
          <w:color w:val="000000"/>
          <w:sz w:val="32"/>
        </w:rPr>
        <w:t>以考促学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</w:rPr>
        <w:t>以学促用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严格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程考勤。培训开始前，全体参会人员进行住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助培有关政策测试；培训结束后又进行培训效果测评，切实促进管理人员学习和掌握毕业后医学教育、全科医生培养等政策制度，强化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全省毕业后医学教育</w:t>
      </w:r>
      <w:r>
        <w:rPr>
          <w:rFonts w:ascii="方正仿宋_GBK" w:hAnsi="方正仿宋_GBK" w:cs="方正仿宋_GBK" w:eastAsia="方正仿宋_GBK"/>
          <w:color w:val="000000"/>
          <w:sz w:val="32"/>
        </w:rPr>
        <w:t>管理干部队伍能力建设，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增进各培训基地</w:t>
      </w:r>
      <w:r>
        <w:rPr>
          <w:rFonts w:ascii="方正仿宋_GBK" w:hAnsi="方正仿宋_GBK" w:cs="方正仿宋_GBK" w:eastAsia="方正仿宋_GBK"/>
          <w:color w:val="000000"/>
          <w:sz w:val="32"/>
        </w:rPr>
        <w:t>工作交流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不断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推进住培制度走深走实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以实际行动为中国共产党成立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周年献礼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eastAsia="zh-CN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来源：科技教育处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2625</wp:posOffset>
            </wp:positionH>
            <wp:positionV relativeFrom="paragraph">
              <wp:posOffset>147320</wp:posOffset>
            </wp:positionV>
            <wp:extent cx="4234180" cy="31699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0880</wp:posOffset>
            </wp:positionH>
            <wp:positionV relativeFrom="paragraph">
              <wp:posOffset>3067685</wp:posOffset>
            </wp:positionV>
            <wp:extent cx="4209415" cy="315785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4:00Z</dcterms:created>
  <dc:creator>陈越超</dc:creator>
  <dc:description/>
  <dc:language>en-US</dc:language>
  <cp:lastModifiedBy>Administrator</cp:lastModifiedBy>
  <cp:lastPrinted>2021-06-10T12:00:00Z</cp:lastPrinted>
  <dcterms:modified xsi:type="dcterms:W3CDTF">2021-06-10T09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