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智慧团建系统组织关系转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操作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智慧团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网站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</w:rPr>
          <w:t>https://zhtj.youth.cn/zhtj/signin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登录智慧团建</w:t>
      </w:r>
    </w:p>
    <w:p>
      <w:pPr>
        <w:pStyle w:val="Normal"/>
        <w:rPr>
          <w:rFonts w:ascii="Calibri" w:hAnsi="Calibri" w:cs="Calibri"/>
          <w:sz w:val="44"/>
          <w:szCs w:val="5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系转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栏目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好必填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转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组织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否属于北京／广东／福建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原因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填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升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毕业去向选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普通高校（本科）升普通高校（硕士研究生）或“普通高校（硕士研究生）升普通高校（博士研究生）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名称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医科大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所在地址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省石家庄市长安区中山东路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36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号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选择组织，依次选择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河北省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石家庄市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河北医科大学团委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以上操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下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41520" cy="27279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>
          <w:rFonts w:cs="Calibri"/>
          <w:b/>
          <w:bCs/>
          <w:sz w:val="44"/>
          <w:szCs w:val="5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搜索框输入本人所在班级，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学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专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博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，点击搜索，找到本人所在班级后点击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选择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钮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务必核对清楚年级、学硕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专硕、班级。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>
          <w:rFonts w:cs="Calibri"/>
          <w:b/>
          <w:bCs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请务必点击提交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5271770" cy="45580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提交后，请联系转出团支部管理员（团支书或辅导员），在系统中及时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团支部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后研究生学院团委再进行审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通过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，即可完成转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865" cy="15290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sign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1:00Z</dcterms:created>
  <dc:creator>lenovo</dc:creator>
  <dc:description/>
  <dc:language>en-US</dc:language>
  <cp:lastModifiedBy>晓飞</cp:lastModifiedBy>
  <dcterms:modified xsi:type="dcterms:W3CDTF">2021-06-03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B18D03DD4CC8ACC0E03B2CC04142</vt:lpwstr>
  </property>
  <property fmtid="{D5CDD505-2E9C-101B-9397-08002B2CF9AE}" pid="3" name="KSOProductBuildVer">
    <vt:lpwstr>2052-11.1.0.10495</vt:lpwstr>
  </property>
</Properties>
</file>