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医学微生物学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HBV</w:t>
      </w:r>
      <w:r>
        <w:rPr>
          <w:rFonts w:ascii="宋体;SimSun" w:hAnsi="宋体;SimSun" w:cs="宋体;SimSun"/>
          <w:b/>
          <w:sz w:val="24"/>
        </w:rPr>
        <w:t>抗原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抗体的检测，哪项是错误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于乙型肝炎的诊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于筛选合格的献血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选择治疗用药的参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判断乙型肝炎的预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调查人群的免疫水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抗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体的检测是目前临床诊断乙型肝炎最常用的检测方法，与选择治疗用药无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关于狂犬病病毒的特点，哪项是错误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患病动物是传染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毒只有一个血清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狂犬咬伤后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发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发生毒力变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用病毒固定毒株制备疫苗进行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不见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得病，但是比较危险，必须打防疫针。将咬人的狗捕获，观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不发病，则可认为未患狂犬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人类免疫缺陷病毒的靶细胞不包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核巨噬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CD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CD8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树突状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小神经胶质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CD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分子为</w:t>
      </w:r>
      <w:r>
        <w:rPr>
          <w:rFonts w:cs="宋体;SimSun" w:ascii="宋体;SimSun" w:hAnsi="宋体;SimSun"/>
          <w:sz w:val="24"/>
        </w:rPr>
        <w:t>HIVgp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特异性受体，因此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感染以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细胞为主的带有</w:t>
      </w:r>
      <w:r>
        <w:rPr>
          <w:rFonts w:cs="宋体;SimSun" w:ascii="宋体;SimSun" w:hAnsi="宋体;SimSun"/>
          <w:sz w:val="24"/>
        </w:rPr>
        <w:t>CD4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分子的细胞，包括单核巨噬细胞、树突状细胞和小神经胶质细胞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可以引起潜伏感染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EB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HTL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HB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VZ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HP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儿童在水痘痊愈后，</w:t>
      </w:r>
      <w:r>
        <w:rPr>
          <w:rFonts w:cs="宋体;SimSun" w:ascii="宋体;SimSun" w:hAnsi="宋体;SimSun"/>
          <w:sz w:val="24"/>
        </w:rPr>
        <w:t>VZV</w:t>
      </w:r>
      <w:r>
        <w:rPr>
          <w:rFonts w:ascii="宋体;SimSun" w:hAnsi="宋体;SimSun" w:cs="宋体;SimSun"/>
          <w:sz w:val="24"/>
        </w:rPr>
        <w:t>（水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带状疱疹病毒）可长期潜伏于脊髓后跟神经节或颅神经的感觉神经节中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属于缺陷病毒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HA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HB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HC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HDV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HE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丁型肝炎病毒（</w:t>
      </w:r>
      <w:r>
        <w:rPr>
          <w:rFonts w:cs="宋体;SimSun" w:ascii="宋体;SimSun" w:hAnsi="宋体;SimSun"/>
          <w:sz w:val="24"/>
        </w:rPr>
        <w:t>HDV</w:t>
      </w:r>
      <w:r>
        <w:rPr>
          <w:rFonts w:ascii="宋体;SimSun" w:hAnsi="宋体;SimSun" w:cs="宋体;SimSun"/>
          <w:sz w:val="24"/>
        </w:rPr>
        <w:t>）在体内复制必须有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或其他噬肝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病毒辅助获得包膜，才能复制增殖，故称为缺陷性病毒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某患者因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腹泻腹痛前来就诊。自述有里急后重感，便内有脓血，疑似痢疾。试问如进一步确诊进行微生物学检查时，一般不做哪些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清学鉴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生化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直接涂片革兰染色查形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采集粪便标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采集肛拭子标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志贺菌属：可采集患者粪便和（或）肛拭子标本。采样后接种选择性培养基，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培养</w:t>
      </w:r>
      <w:r>
        <w:rPr>
          <w:rFonts w:cs="宋体;SimSun" w:ascii="宋体;SimSun" w:hAnsi="宋体;SimSun"/>
          <w:sz w:val="24"/>
        </w:rPr>
        <w:t>18-24</w:t>
      </w:r>
      <w:r>
        <w:rPr>
          <w:rFonts w:ascii="宋体;SimSun" w:hAnsi="宋体;SimSun" w:cs="宋体;SimSun"/>
          <w:sz w:val="24"/>
        </w:rPr>
        <w:t>小时后，挑取无色半透明菌落，接种于鉴别培养基，符合典型反应者，再行生化试验和血清学鉴定，以确定菌群和菌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对布氏杆菌叙述错误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是波</w:t>
      </w:r>
      <w:r>
        <w:rPr>
          <w:rFonts w:ascii="宋体;SimSun" w:hAnsi="宋体;SimSun" w:cs="宋体;SimSun"/>
          <w:sz w:val="24"/>
        </w:rPr>
        <w:t>状</w:t>
      </w:r>
      <w:r>
        <w:rPr>
          <w:rFonts w:ascii="宋体;SimSun" w:hAnsi="宋体;SimSun" w:cs="宋体;SimSun"/>
          <w:sz w:val="24"/>
        </w:rPr>
        <w:t>热的病原体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菌种，我国流行羊氏、牛氏菌种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小杆菌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孕期动物对布鲁氏菌最易感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要通过接触经呼吸道皮肤等途径传播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布鲁菌属是一种需氧型革兰氏阴性短小杆菌，其致病物质主要为内毒素还有侵袭性酶（透明质酸酶、过氧化氢酶等），人类主要通过接触病畜或者接触被污染的畜产品，经皮肤、黏膜、眼结膜、消化道、呼吸道等不同途径感染。布鲁菌属感染母畜引起母畜流产。布鲁菌属侵入人体在潜伏期内形成胞内寄生菌，大量繁殖以后入血形成菌血症导致体温升高呈“波</w:t>
      </w:r>
      <w:r>
        <w:rPr>
          <w:rFonts w:ascii="宋体;SimSun" w:hAnsi="宋体;SimSun" w:cs="宋体;SimSun"/>
          <w:sz w:val="24"/>
        </w:rPr>
        <w:t>状</w:t>
      </w:r>
      <w:r>
        <w:rPr>
          <w:rFonts w:ascii="宋体;SimSun" w:hAnsi="宋体;SimSun" w:cs="宋体;SimSun"/>
          <w:sz w:val="24"/>
        </w:rPr>
        <w:t>热”热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5-07T05:50:00Z</dcterms:modified>
  <cp:revision>376</cp:revision>
  <dc:subject/>
  <dc:title/>
</cp:coreProperties>
</file>