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心源性休克的病因有较多，在下列说法中不属于心源性休克的病因或者描述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心脏功能极度减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仅先天原因所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心输出量显著减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血压下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重要脏器和组织供血严重不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引起心源性休克的原因是，由于心脏功能极度减退，排血功能衰竭，导致心输出量显著减少，不能维持其最低限度的心输出量，导致血压下降，重要脏器和组织供血严重不足，并引起严重的急性周围循环衰竭，引起全身性微循环功能障碍的综合征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扩张型心肌病可出现下列哪项临床表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患者血压明显升高，体检：血压</w:t>
      </w:r>
      <w:r>
        <w:rPr>
          <w:rFonts w:cs="宋体;SimSun" w:ascii="宋体;SimSun" w:hAnsi="宋体;SimSun"/>
          <w:kern w:val="0"/>
          <w:sz w:val="24"/>
        </w:rPr>
        <w:t>200/130mmH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6.6/16.9kPa</w:t>
      </w:r>
      <w:r>
        <w:rPr>
          <w:rFonts w:ascii="宋体;SimSun" w:hAnsi="宋体;SimSun" w:cs="宋体;SimSun"/>
          <w:kern w:val="0"/>
          <w:sz w:val="24"/>
        </w:rPr>
        <w:t>），眼底出血渗出、视乳头水肿。实验室报告：肾功能不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患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前出现发热，全身无力，现自觉心悸，胸闷，体检：心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偶闻室性早搏，实验室回报</w:t>
      </w:r>
      <w:r>
        <w:rPr>
          <w:rFonts w:cs="宋体;SimSun" w:ascii="宋体;SimSun" w:hAnsi="宋体;SimSun"/>
          <w:kern w:val="0"/>
          <w:sz w:val="24"/>
        </w:rPr>
        <w:t>CP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O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DH</w:t>
      </w:r>
      <w:r>
        <w:rPr>
          <w:rFonts w:ascii="宋体;SimSun" w:hAnsi="宋体;SimSun" w:cs="宋体;SimSun"/>
          <w:kern w:val="0"/>
          <w:sz w:val="24"/>
        </w:rPr>
        <w:t>增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患者平日有心悸、胸痛、劳力时气促、起立或运动时眩晕。体检：胸骨左缘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肋间可闻较粗糙的喷射性收缩期杂音，屏气时杂音增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患者血压明显升高，伴有剧烈头痛、呕吐、抽搐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患者气急，端坐呼吸。体检：心脏扩大，听诊可闻及第四心音奔马律，双下肢水肿，超声心动图报告：左心室腔明显扩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患者端坐呼吸为左心功能不全，心脏扩大，以左室显著，听诊可闻第四心音奔马律，为扩张型心肌病特点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符合急性心包炎的心电图变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弓背向下型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段抬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波平坦或倒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QRS</w:t>
      </w:r>
      <w:r>
        <w:rPr>
          <w:rFonts w:ascii="宋体;SimSun" w:hAnsi="宋体;SimSun" w:cs="宋体;SimSun"/>
          <w:kern w:val="0"/>
          <w:sz w:val="24"/>
        </w:rPr>
        <w:t>波呈低电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电交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弓背向上的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抬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心电图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常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导联中（除</w:t>
      </w:r>
      <w:r>
        <w:rPr>
          <w:rFonts w:cs="宋体;SimSun" w:ascii="宋体;SimSun" w:hAnsi="宋体;SimSun"/>
          <w:kern w:val="0"/>
          <w:sz w:val="24"/>
        </w:rPr>
        <w:t>aVR</w:t>
      </w:r>
      <w:r>
        <w:rPr>
          <w:rFonts w:ascii="宋体;SimSun" w:hAnsi="宋体;SimSun" w:cs="宋体;SimSun"/>
          <w:kern w:val="0"/>
          <w:sz w:val="24"/>
        </w:rPr>
        <w:t>外），皆出现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段弓背向下抬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出现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波平坦以至倒置（一般不超过</w:t>
      </w:r>
      <w:r>
        <w:rPr>
          <w:rFonts w:cs="宋体;SimSun" w:ascii="宋体;SimSun" w:hAnsi="宋体;SimSun"/>
          <w:kern w:val="0"/>
          <w:sz w:val="24"/>
        </w:rPr>
        <w:t>0.4mV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QRS</w:t>
      </w:r>
      <w:r>
        <w:rPr>
          <w:rFonts w:ascii="宋体;SimSun" w:hAnsi="宋体;SimSun" w:cs="宋体;SimSun"/>
          <w:kern w:val="0"/>
          <w:sz w:val="24"/>
        </w:rPr>
        <w:t>波群低电压。大量渗液时，出现电交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心动过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无病理性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波，</w:t>
      </w:r>
      <w:r>
        <w:rPr>
          <w:rFonts w:cs="宋体;SimSun" w:ascii="宋体;SimSun" w:hAnsi="宋体;SimSun"/>
          <w:kern w:val="0"/>
          <w:sz w:val="24"/>
        </w:rPr>
        <w:t>Q-T</w:t>
      </w:r>
      <w:r>
        <w:rPr>
          <w:rFonts w:ascii="宋体;SimSun" w:hAnsi="宋体;SimSun" w:cs="宋体;SimSun"/>
          <w:kern w:val="0"/>
          <w:sz w:val="24"/>
        </w:rPr>
        <w:t>间期正常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急性心包炎心包积液时最突出的症状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心前区疼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发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呼吸困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声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吞咽困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急性心包炎心包积液时最突出的症状是呼吸困难，与支气管、肺受压及肺淤血有关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－</w:t>
    </w:r>
    <w:r>
      <w:rPr>
        <w:color w:val="0000FF"/>
      </w:rPr>
      <w:t>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1:00Z</dcterms:created>
  <dc:creator>zyl</dc:creator>
  <dc:description/>
  <cp:keywords/>
  <dc:language>en-US</dc:language>
  <cp:lastModifiedBy>张博晗</cp:lastModifiedBy>
  <dcterms:modified xsi:type="dcterms:W3CDTF">2021-04-28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