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录取全日制定向硕士研究生协议书</w:t>
      </w:r>
    </w:p>
    <w:p>
      <w:pPr>
        <w:pStyle w:val="Normal"/>
        <w:spacing w:lineRule="exact" w:line="400"/>
        <w:ind w:firstLine="440"/>
        <w:rPr>
          <w:rFonts w:ascii="方正仿宋简体;微软雅黑" w:hAnsi="方正仿宋简体;微软雅黑" w:eastAsia="方正仿宋简体;微软雅黑"/>
          <w:sz w:val="22"/>
        </w:rPr>
      </w:pPr>
      <w:r>
        <w:rPr>
          <w:rFonts w:eastAsia="方正仿宋简体;微软雅黑" w:ascii="方正仿宋简体;微软雅黑" w:hAnsi="方正仿宋简体;微软雅黑"/>
          <w:sz w:val="22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大学（甲方）接收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乙方）定向委托，录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同志（丙方）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（专业）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攻读全日制硕士学位研究生，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学习期限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、丙三方协议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负责对丙方的录取工作。在录取中，甲方按国家标准录取丙方，经乙方承认并征得丙方同意后，签订此协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对丙方培养期间不转档案和工资关系，甲方保证对丙方进行认真培养，并保证丙方享有相关待遇。</w:t>
      </w:r>
    </w:p>
    <w:p>
      <w:pPr>
        <w:pStyle w:val="2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丙方每年须按时向甲方缴纳学费</w:t>
      </w:r>
      <w:r>
        <w:rPr>
          <w:rFonts w:eastAsia="宋体;SimSun" w:cs="宋体;SimSun" w:ascii="宋体;SimSun" w:hAnsi="宋体;SimSun"/>
          <w:sz w:val="24"/>
        </w:rPr>
        <w:t>_________</w:t>
      </w:r>
      <w:r>
        <w:rPr>
          <w:rFonts w:ascii="宋体;SimSun" w:hAnsi="宋体;SimSun" w:cs="宋体;SimSun" w:eastAsia="宋体;SimSun"/>
          <w:sz w:val="24"/>
        </w:rPr>
        <w:t>元，住宿费按甲方规定的标准按年交纳。若丙方不能按时付给甲方学费、住宿费，甲方有权中止对丙方的培养。丙方须缴纳的学费、住宿费等由乙方和丙方自行商议解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丙方保证培养期间遵守甲方的各项规章制度，服从甲方的各级领导和管理；如果丙方违犯了甲方的规章制度，甲方有权对丙方按照有关规定进行处理，并将处理情况通知乙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丙方完成学业毕业时，乙方可向甲方提出“书面要求”将丙方的“毕业证书、学位证书等相关材料”直接交寄给乙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丙方若在签订协议后、新生报到入学前放弃攻读硕士学位研究生，甲方不为丙方开具任何与“放弃入学资格”“就业”“出国”等有关的证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丙方若在就读期间申请退学，甲方按照有关标准扣除学费和住宿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内容如有与国家颁发的有关规定相抵触者，须按国家有关规定修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各方如有未尽事宜，可由各方另行签定协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在甲、乙、丙三方签字盖章后生效，一式三份，由三方分别收执，具有同等效力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河南大学研究生院（公章）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责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责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（本人签字）：</w:t>
      </w:r>
    </w:p>
    <w:p>
      <w:pPr>
        <w:pStyle w:val="Normal"/>
        <w:spacing w:lineRule="exact" w:line="360"/>
        <w:ind w:firstLine="456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90"/>
      <w:ind w:firstLine="480"/>
    </w:pPr>
    <w:rPr>
      <w:rFonts w:ascii="方正仿宋简体;微软雅黑" w:hAnsi="方正仿宋简体;微软雅黑" w:eastAsia="方正仿宋简体;微软雅黑"/>
      <w:sz w:val="24"/>
    </w:rPr>
  </w:style>
  <w:style w:type="paragraph" w:styleId="2">
    <w:name w:val="正文文本缩进 2"/>
    <w:basedOn w:val="Normal"/>
    <w:qFormat/>
    <w:pPr>
      <w:spacing w:lineRule="atLeast" w:line="48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0:00Z</dcterms:created>
  <dc:creator>zdz</dc:creator>
  <dc:description/>
  <cp:keywords/>
  <dc:language>en-US</dc:language>
  <cp:lastModifiedBy>PC</cp:lastModifiedBy>
  <cp:lastPrinted>2015-05-11T10:24:00Z</cp:lastPrinted>
  <dcterms:modified xsi:type="dcterms:W3CDTF">2021-05-24T03:03:00Z</dcterms:modified>
  <cp:revision>3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