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南昌市辖区各报名点卫生专业技术资格考试现场确认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57"/>
        <w:gridCol w:w="4056"/>
        <w:gridCol w:w="1467"/>
        <w:gridCol w:w="1271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点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  址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核时间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湖区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湖区卫生健康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市三经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东湖区政府北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4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8389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湖区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湖区卫生健康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市抚生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5649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云谱区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云谱区卫生健康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云谱区政府院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公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46258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湾里区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湾里管理局卫生健康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湾里管理局行政服务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贤大道领秀湖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7976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山湖区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山湖区卫生健康委人事财务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山湖区政府院内政协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102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建区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建区卫生健康委员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9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市新建区政法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75876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县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县卫生健康委组织人事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公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县莲塘镇五一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7887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进贤县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进贤县卫生健康委组织人事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进贤县法院旁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68200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义县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义县卫生健康委二楼组织人事科 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义县龙津镇前进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 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4399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红谷滩区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红谷滩新区公共卫生服务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红谷滩区丰和中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2852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开发区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新区公共卫生服务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高新区昌东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中节能国际中心二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9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1610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开区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经济技术开发区卫生和计划生育办公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榴云路行政服务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1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18010116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59:02Z</dcterms:created>
  <dc:creator>Administrator</dc:creator>
  <dc:description/>
  <dc:language>en-US</dc:language>
  <cp:lastModifiedBy>Administrator</cp:lastModifiedBy>
  <dcterms:modified xsi:type="dcterms:W3CDTF">2021-05-26T03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E3169F1546DBA4BC5E1C0D4C9FCB</vt:lpwstr>
  </property>
  <property fmtid="{D5CDD505-2E9C-101B-9397-08002B2CF9AE}" pid="3" name="KSOProductBuildVer">
    <vt:lpwstr>2052-11.1.0.10495</vt:lpwstr>
  </property>
</Properties>
</file>