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900"/>
      </w:tblGrid>
      <w:tr>
        <w:trPr>
          <w:trHeight w:val="60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30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主管单位</w:t>
            </w:r>
          </w:p>
        </w:tc>
        <w:tc>
          <w:tcPr>
            <w:tcW w:w="6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30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现场确认点、联系人、联系电话、时间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仙游县卫健局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仙游县卫健局一楼人教股，仙游县鲤城街道城西大桥西桥头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黄宁雨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8596567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现场确认时间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日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荔城区卫健局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莆田市荔城区卫健局，荔城区人民政府机关大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荔城区县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6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)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5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祁俏蓉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6903836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现场确认时间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日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1044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城厢区卫健局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城厢区卫健局，城厢区区政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郭振琼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685618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现场确认时间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日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1044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涵江区卫健局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涵江区卫健局人事股，涵江区商务大楼（新涵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66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号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9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室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陈明月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3390027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现场确认时间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日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秀屿区卫健局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秀屿区卫健局人事股（区政府文化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3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室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黄颖平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6793283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现场确认时间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日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莆田市第一医院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人事科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黄晓东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6973111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现场确认时间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日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莆田学院附属医院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人事科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林华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385512</w:t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现场确认时间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日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第九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〇〇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医院莆田医疗区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人力资源部 林振敏   总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29236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60028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现场确认时间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日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1056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莆田市卫健委</w:t>
            </w:r>
          </w:p>
        </w:tc>
        <w:tc>
          <w:tcPr>
            <w:tcW w:w="6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30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莆田市卫健委人教科，荔城区胜利北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28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号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8900098</w:t>
            </w:r>
            <w:r>
              <w:rPr>
                <w:rFonts w:eastAsia="仿宋_GB2312;仿宋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现场确认时间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日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30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23:08Z</dcterms:created>
  <dc:creator>Administrator</dc:creator>
  <dc:description/>
  <dc:language>en-US</dc:language>
  <cp:lastModifiedBy>Administrator</cp:lastModifiedBy>
  <dcterms:modified xsi:type="dcterms:W3CDTF">2021-05-24T02:2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43F11966E436BB75051E2E0FD8F9E</vt:lpwstr>
  </property>
  <property fmtid="{D5CDD505-2E9C-101B-9397-08002B2CF9AE}" pid="3" name="KSOProductBuildVer">
    <vt:lpwstr>2052-11.1.0.10495</vt:lpwstr>
  </property>
</Properties>
</file>