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505"/>
        <w:gridCol w:w="2205"/>
        <w:gridCol w:w="1433"/>
      </w:tblGrid>
      <w:tr>
        <w:trPr>
          <w:trHeight w:val="56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辅导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基础医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60431653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中医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伟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40477116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药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440957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针灸推拿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刁俊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1369430366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2" w:hRule="atLeas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护理学院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204313337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756080746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健康管理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郝梓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804315667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海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43102799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临床医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于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04351265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冰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944049699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人参科学研究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董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74403156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导师双选人参研究院的导师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马克思主义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展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84411585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医药信息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冠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68669344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康复医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中西医结合学院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董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808868997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1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级新生辅导员名单及联系方式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43:32Z</dcterms:created>
  <dc:creator>lenovo</dc:creator>
  <dc:description/>
  <dc:language>en-US</dc:language>
  <cp:lastModifiedBy>李健楠</cp:lastModifiedBy>
  <dcterms:modified xsi:type="dcterms:W3CDTF">2021-05-19T03:1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9E5C09DE204DFBBECF6295C4A78D46</vt:lpwstr>
  </property>
  <property fmtid="{D5CDD505-2E9C-101B-9397-08002B2CF9AE}" pid="3" name="KSOProductBuildVer">
    <vt:lpwstr>2052-11.1.0.10495</vt:lpwstr>
  </property>
</Properties>
</file>