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 xml:space="preserve">2   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  <w:lang w:val="en"/>
        </w:rPr>
        <w:t>1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年邯郸市卫健委选聘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博硕引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才报名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03"/>
        <w:gridCol w:w="865"/>
        <w:gridCol w:w="282"/>
        <w:gridCol w:w="885"/>
        <w:gridCol w:w="519"/>
        <w:gridCol w:w="455"/>
        <w:gridCol w:w="1195"/>
        <w:gridCol w:w="21"/>
        <w:gridCol w:w="881"/>
        <w:gridCol w:w="525"/>
        <w:gridCol w:w="784"/>
        <w:gridCol w:w="1125"/>
      </w:tblGrid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 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籍 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民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</w:tr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身份证号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婚 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电话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" w:eastAsia="zh-CN"/>
              </w:rPr>
              <w:t>填写常用电话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口所在地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派出所</w:t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现住址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英语等级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等级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第一学历毕业时间、毕业学校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、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" w:eastAsia="zh-CN"/>
              </w:rPr>
              <w:t>大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学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是否统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" w:eastAsia="zh-CN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第二学历毕业时间、毕业学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学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是否统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现学历毕业时间、毕业学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、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大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学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1"/>
                <w:lang w:val="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是否统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" w:eastAsia="zh-CN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读研期间主攻方向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在校期间担任职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无</w:t>
            </w:r>
          </w:p>
        </w:tc>
      </w:tr>
      <w:tr>
        <w:trPr>
          <w:trHeight w:val="13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执业医师资格证书取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执业医师注册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技术职称（有工作经历者填写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无</w:t>
            </w:r>
          </w:p>
        </w:tc>
      </w:tr>
      <w:tr>
        <w:trPr>
          <w:trHeight w:val="14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读研期间导师姓名、专业及单位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课题及论文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在校期间所获荣誉情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有无受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处分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经历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本人签名：            日期：</w:t>
            </w:r>
          </w:p>
        </w:tc>
      </w:tr>
      <w:tr>
        <w:trPr>
          <w:trHeight w:val="2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</w:rPr>
            </w:pPr>
            <w:r>
              <w:rPr>
                <w:sz w:val="22"/>
                <w:szCs w:val="21"/>
              </w:rPr>
              <w:t>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审核人签字：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cs="Calibri;DejaVu Sans" w:eastAsia="Calibri;DejaVu Sans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;DejaVu Sans" w:eastAsia="Calibri;DejaVu Sans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</w:rPr>
            </w:pPr>
            <w:r>
              <w:rPr>
                <w:sz w:val="22"/>
                <w:szCs w:val="21"/>
              </w:rPr>
              <w:t>意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审核人签字：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cs="Calibri;DejaVu Sans" w:eastAsia="Calibri;DejaVu Sans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;DejaVu Sans" w:eastAsia="Calibri;DejaVu Sans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9:00Z</dcterms:created>
  <dc:creator>work</dc:creator>
  <dc:description/>
  <dc:language>en-US</dc:language>
  <cp:lastModifiedBy>uos</cp:lastModifiedBy>
  <cp:lastPrinted>2021-05-15T02:48:00Z</cp:lastPrinted>
  <dcterms:modified xsi:type="dcterms:W3CDTF">2021-05-15T14:21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