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999"/>
        <w:gridCol w:w="1289"/>
        <w:gridCol w:w="1409"/>
        <w:gridCol w:w="1213"/>
        <w:gridCol w:w="767"/>
        <w:gridCol w:w="2507"/>
        <w:gridCol w:w="2770"/>
        <w:gridCol w:w="2375"/>
      </w:tblGrid>
      <w:tr>
        <w:trPr>
          <w:trHeight w:val="2403" w:hRule="atLeast"/>
        </w:trPr>
        <w:tc>
          <w:tcPr>
            <w:tcW w:w="1367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sz w:val="44"/>
                <w:szCs w:val="44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Cs/>
                <w:sz w:val="44"/>
                <w:szCs w:val="4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成安县人民医院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2021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年博硕人才需求信息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111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  <w:szCs w:val="24"/>
              </w:rPr>
              <w:t>医院名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  <w:szCs w:val="24"/>
              </w:rPr>
              <w:t>岗位名称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  <w:szCs w:val="24"/>
              </w:rPr>
              <w:t>专业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  <w:szCs w:val="24"/>
              </w:rPr>
              <w:t>学历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  <w:szCs w:val="24"/>
              </w:rPr>
              <w:t>人数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  <w:szCs w:val="24"/>
              </w:rPr>
              <w:t>能力要求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  <w:szCs w:val="24"/>
              </w:rPr>
              <w:t>薪酬待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  <w:szCs w:val="24"/>
              </w:rPr>
              <w:t>咨询电话及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  <w:szCs w:val="24"/>
              </w:rPr>
              <w:t>报名邮箱</w:t>
            </w:r>
          </w:p>
        </w:tc>
      </w:tr>
      <w:tr>
        <w:trPr>
          <w:trHeight w:val="1111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成安县人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医院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临床医生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临床医学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研究生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18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执业证、规培证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事业单位工资加绩效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0310</w:t>
            </w: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—</w:t>
            </w: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7285618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bookmarkStart w:id="0" w:name="_Hlk72134992"/>
            <w:bookmarkEnd w:id="0"/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苏主任：</w:t>
            </w: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80310381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  <w:u w:val="single"/>
              </w:rPr>
              <w:t>7285618@163.com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  <w:bookmarkStart w:id="1" w:name="_Hlk72134992"/>
            <w:bookmarkStart w:id="2" w:name="_Hlk72134992"/>
            <w:bookmarkEnd w:id="2"/>
          </w:p>
        </w:tc>
      </w:tr>
      <w:tr>
        <w:trPr>
          <w:trHeight w:val="1136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药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药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研究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执业药师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事业单位工资加绩效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44:00Z</dcterms:created>
  <dc:creator>Administrator</dc:creator>
  <dc:description/>
  <cp:keywords/>
  <dc:language>en-US</dc:language>
  <cp:lastModifiedBy>唐 正国</cp:lastModifiedBy>
  <cp:lastPrinted>2021-05-07T17:49:00Z</cp:lastPrinted>
  <dcterms:modified xsi:type="dcterms:W3CDTF">2021-05-17T0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8637F1BAD47C988A2E5860DB69B0F</vt:lpwstr>
  </property>
  <property fmtid="{D5CDD505-2E9C-101B-9397-08002B2CF9AE}" pid="3" name="KSOProductBuildVer">
    <vt:lpwstr>2052-11.1.0.10228</vt:lpwstr>
  </property>
</Properties>
</file>