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8"/>
          <w:position w:val="0"/>
          <w:sz w:val="40"/>
          <w:sz w:val="40"/>
          <w:szCs w:val="40"/>
          <w:shd w:fill="FFFFFF" w:val="clear"/>
          <w:vertAlign w:val="baseline"/>
        </w:rPr>
        <w:t>202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position w:val="0"/>
          <w:sz w:val="40"/>
          <w:sz w:val="40"/>
          <w:szCs w:val="40"/>
          <w:shd w:fill="FFFFFF" w:val="clear"/>
          <w:vertAlign w:val="baseline"/>
        </w:rPr>
        <w:t>年内蒙古自治区卫生健康高级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sz w:val="40"/>
          <w:szCs w:val="40"/>
          <w:shd w:fill="FFFFFF" w:val="clear"/>
        </w:rPr>
        <w:t>专业技术资格专业知识和实践能力考试专业设置表 </w:t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08"/>
        <w:gridCol w:w="4347"/>
      </w:tblGrid>
      <w:tr>
        <w:trPr>
          <w:tblHeader w:val="true"/>
        </w:trPr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专 业 名 称</w:t>
            </w:r>
          </w:p>
        </w:tc>
        <w:tc>
          <w:tcPr>
            <w:tcW w:w="4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专 业 编 码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心血管内科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01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呼吸内科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02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消化内科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03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肾内科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04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神经内科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05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内分泌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06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血液病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07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传染病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08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风湿病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09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普通外科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11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骨外科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12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胸心外科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13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神经外科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14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泌尿外科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15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烧伤外科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16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整形外科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17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小儿外科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18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妇产科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19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小儿内科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20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口腔医学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21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口腔内科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22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口腔颌面外科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23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口腔修复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24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口腔正畸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25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眼科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26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耳鼻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头颈外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27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皮肤与性病</w:t>
            </w:r>
          </w:p>
        </w:tc>
        <w:tc>
          <w:tcPr>
            <w:tcW w:w="4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28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肿瘤内科</w:t>
            </w:r>
          </w:p>
        </w:tc>
        <w:tc>
          <w:tcPr>
            <w:tcW w:w="4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29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肿瘤外科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30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放射肿瘤治疗学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31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急诊医学（内科、外科）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32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麻醉学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33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病理学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34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放射医学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35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核医学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36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超声医学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37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康复医学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38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临床医学检验临床基础检验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39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临床医学检验临床化学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40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临床医学检验临床免疫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41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临床医学检验临床血液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42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临床医学检验临床微生物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43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临床营养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44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医院药学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45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临床药学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46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护理学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47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内科护理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48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外科护理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49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妇产科护理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50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儿科护理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51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病理学技术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52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放射医学技术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53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超声医学技术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54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核医学技术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55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康复医学治疗技术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56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临床医学检验临床基础检验技术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57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临床医学检验临床化学技术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58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临床医学检验临床免疫技术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59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临床医学检验临床血液技术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6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临床医学检验临床微生物技术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61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卫生管理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62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普通内科</w:t>
            </w:r>
          </w:p>
        </w:tc>
        <w:tc>
          <w:tcPr>
            <w:tcW w:w="4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63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结核病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64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老年医学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65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职业病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66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计划生育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67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精神病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68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全科医学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69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临床医学检验技术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70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中医内科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71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中医外科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72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中医妇科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73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中医儿科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74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中医眼科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75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中医骨伤科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76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针灸科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77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中医耳鼻喉科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78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中医皮肤科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79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中医肛肠科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80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推拿科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81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中药学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82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职业卫生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83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环境卫生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84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营养与食品卫生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85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学校卫生与儿少卫生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86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放射卫生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87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传染性疾病控制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88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慢性非传染性疾病控制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89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寄生虫病控制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90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健康教育与健康促进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91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卫生毒理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92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妇女保健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93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儿童保健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94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微生物检验技术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95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理化检验技术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96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病媒生物控制技术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97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病案信息技术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98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口腔医学技术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099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医学工程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100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地方病控制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103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消毒技术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108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输血技术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109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药物分析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110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心电图技术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111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脑电图技术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112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全科医学（中医类）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113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中医肿瘤学</w:t>
            </w:r>
          </w:p>
        </w:tc>
        <w:tc>
          <w:tcPr>
            <w:tcW w:w="4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114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中西医结合内科</w:t>
            </w:r>
          </w:p>
        </w:tc>
        <w:tc>
          <w:tcPr>
            <w:tcW w:w="4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115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中西医结合外科</w:t>
            </w:r>
          </w:p>
        </w:tc>
        <w:tc>
          <w:tcPr>
            <w:tcW w:w="4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116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中西医结合妇科</w:t>
            </w:r>
          </w:p>
        </w:tc>
        <w:tc>
          <w:tcPr>
            <w:tcW w:w="4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117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中西医结合儿科</w:t>
            </w:r>
          </w:p>
        </w:tc>
        <w:tc>
          <w:tcPr>
            <w:tcW w:w="4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118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介入治疗</w:t>
            </w:r>
          </w:p>
        </w:tc>
        <w:tc>
          <w:tcPr>
            <w:tcW w:w="4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119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重症医学</w:t>
            </w:r>
          </w:p>
        </w:tc>
        <w:tc>
          <w:tcPr>
            <w:tcW w:w="4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120</w:t>
            </w:r>
          </w:p>
        </w:tc>
      </w:tr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中医护理</w:t>
            </w:r>
          </w:p>
        </w:tc>
        <w:tc>
          <w:tcPr>
            <w:tcW w:w="4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vertAlign w:val="baseline"/>
              </w:rPr>
              <w:t>121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bidi w:val="0"/>
        <w:spacing w:before="0" w:after="195"/>
        <w:ind w:left="0" w:right="0" w:firstLine="24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position w:val="0"/>
          <w:sz w:val="24"/>
          <w:sz w:val="24"/>
          <w:szCs w:val="24"/>
          <w:shd w:fill="FFFFFF" w:val="clear"/>
          <w:vertAlign w:val="baseline"/>
        </w:rPr>
        <w:t>注：以上专业均适用于正高级和副高级考试。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8"/>
          <w:sz w:val="40"/>
          <w:szCs w:val="40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8"/>
          <w:sz w:val="40"/>
          <w:szCs w:val="4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1:47Z</dcterms:created>
  <dc:creator>Administrator</dc:creator>
  <dc:description/>
  <dc:language>en-US</dc:language>
  <cp:lastModifiedBy>Administrator</cp:lastModifiedBy>
  <dcterms:modified xsi:type="dcterms:W3CDTF">2021-05-13T08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A6FCA000648E0ADD460BA4769246A</vt:lpwstr>
  </property>
  <property fmtid="{D5CDD505-2E9C-101B-9397-08002B2CF9AE}" pid="3" name="KSOProductBuildVer">
    <vt:lpwstr>2052-11.1.0.10495</vt:lpwstr>
  </property>
</Properties>
</file>