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临床助理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女性生殖系统】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关产褥感染下列哪项是正确的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指分娩及产褥期生殖器官感染后，引起局部和全身的炎性变化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多为单种细菌感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凡产褥期体温升高均为生殖器感染所致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产后未发生产褥感染后，宫腔内培养不出细菌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以上都不是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A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产褥感染的病原体种类包括：孕期及产褥期生殖道内有大量需氧菌、厌氧菌、真菌、衣原体及支原体等寄生，以厌氧菌为主，许多非致病菌在特定环境下可以致病。故为混合菌感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产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天日可能会现“泌乳热”，一般不超过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产后随着子宫蜕膜的脱落形成恶露，内含有少量血液、坏死蜕膜、表皮细胞、宫颈黏液、大量白细胞、细菌等。故可培养出细菌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产妇，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岁。孕</w:t>
      </w: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周时胎膜早破入院，</w:t>
      </w: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小时后因持续性枕横位以产钳术助娩一活男婴</w:t>
      </w:r>
      <w:r>
        <w:rPr>
          <w:rFonts w:cs="宋体;SimSun" w:ascii="宋体;SimSun" w:hAnsi="宋体;SimSun"/>
          <w:kern w:val="0"/>
          <w:sz w:val="24"/>
        </w:rPr>
        <w:t>3300g</w:t>
      </w:r>
      <w:r>
        <w:rPr>
          <w:rFonts w:ascii="宋体;SimSun" w:hAnsi="宋体;SimSun" w:cs="宋体;SimSun"/>
          <w:kern w:val="0"/>
          <w:sz w:val="24"/>
        </w:rPr>
        <w:t>，术后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发热达</w:t>
      </w:r>
      <w:r>
        <w:rPr>
          <w:rFonts w:cs="宋体;SimSun" w:ascii="宋体;SimSun" w:hAnsi="宋体;SimSun"/>
          <w:kern w:val="0"/>
          <w:sz w:val="24"/>
        </w:rPr>
        <w:t>39℃</w:t>
      </w:r>
      <w:r>
        <w:rPr>
          <w:rFonts w:ascii="宋体;SimSun" w:hAnsi="宋体;SimSun" w:cs="宋体;SimSun"/>
          <w:kern w:val="0"/>
          <w:sz w:val="24"/>
        </w:rPr>
        <w:t>，检查发现咽部轻度充血，乳房胀满疼痛，局部皮肤不红，按之无波动感，宫底脐下一横指，宫体有压痛，下腹壁无反跳痛，恶露混浊，稍有异味，该病人最可能的诊断是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急性子宫内膜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急性子宫内膜及肌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上呼吸道感染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乳腺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盆腔腹膜炎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B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咽部轻度充血只能说有轻度炎症（上呼吸道感染应该还有咳嗽等症状），在本题患者主要是恶露混浊，稍有异味说明有子宫内膜炎；宫体有压痛说明有子宫肌炎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功血最常见于下列哪种情况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服短效避孕药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人工流产术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急性子宫内膜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颗粒细胞瘤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卵巢性激素对下丘脑、垂体失去正常反馈作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E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答案解析】 功能性子宫出血，简称功血，是一种常见的妇科疾病，是指异常的子宫出血，经诊查后未发现有全身及生殖器官器质性病变，而是由于神经内分泌系统功能失调所致。表现为月经周期不规律、经量过多、经期延长或不规则出血。根据排卵与否，通常将功血分为无排卵型及排卵型两大类，前者最为多见，约占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，主要发生在青春期及更年期，后者多见于生育期妇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病因：正常月经周期有赖于中枢神经系统控制，下丘脑－垂体－卵巢性腺轴系统的相互调节及制约。任何内外因素干扰了性腺轴的正常调节，均可导致功血。</w:t>
      </w:r>
    </w:p>
    <w:p>
      <w:pPr>
        <w:pStyle w:val="Normal"/>
        <w:shd w:fill="FFFFFF" w:val="clear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下列哪项用孕激素治疗有效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A.</w:t>
      </w:r>
      <w:r>
        <w:rPr>
          <w:rFonts w:ascii="宋体;SimSun" w:hAnsi="宋体;SimSun" w:cs="宋体;SimSun"/>
          <w:kern w:val="0"/>
          <w:sz w:val="24"/>
        </w:rPr>
        <w:t>结核性子宫内膜炎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B.</w:t>
      </w:r>
      <w:r>
        <w:rPr>
          <w:rFonts w:ascii="宋体;SimSun" w:hAnsi="宋体;SimSun" w:cs="宋体;SimSun"/>
          <w:kern w:val="0"/>
          <w:sz w:val="24"/>
        </w:rPr>
        <w:t>子宫内膜萎缩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C.</w:t>
      </w:r>
      <w:r>
        <w:rPr>
          <w:rFonts w:ascii="宋体;SimSun" w:hAnsi="宋体;SimSun" w:cs="宋体;SimSun"/>
          <w:kern w:val="0"/>
          <w:sz w:val="24"/>
        </w:rPr>
        <w:t>子宫内膜对雌激素不起反应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D.</w:t>
      </w:r>
      <w:r>
        <w:rPr>
          <w:rFonts w:ascii="宋体;SimSun" w:hAnsi="宋体;SimSun" w:cs="宋体;SimSun"/>
          <w:kern w:val="0"/>
          <w:sz w:val="24"/>
        </w:rPr>
        <w:t>子宫内膜已受雌激素影响者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E.</w:t>
      </w:r>
      <w:r>
        <w:rPr>
          <w:rFonts w:ascii="宋体;SimSun" w:hAnsi="宋体;SimSun" w:cs="宋体;SimSun"/>
          <w:kern w:val="0"/>
          <w:sz w:val="24"/>
        </w:rPr>
        <w:t>垂体性闭经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【正确答案】 </w:t>
      </w:r>
      <w:r>
        <w:rPr>
          <w:rFonts w:cs="宋体;SimSun" w:ascii="宋体;SimSun" w:hAnsi="宋体;SimSun"/>
          <w:kern w:val="0"/>
          <w:sz w:val="24"/>
        </w:rPr>
        <w:t>D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宋体;SimSun" w:hAnsi="宋体;SimSun" w:cs="宋体;SimSun"/>
          <w:kern w:val="0"/>
          <w:sz w:val="24"/>
        </w:rPr>
        <w:t>【答案解析】 闭经单用孕激素治疗：在各种原因引起的闭经中，孕激素只适用于体内有一定内源性雌激素水平的</w:t>
      </w:r>
      <w:r>
        <w:rPr>
          <w:rFonts w:ascii="宋体;SimSun" w:hAnsi="宋体;SimSun" w:cs="宋体;SimSun"/>
          <w:kern w:val="0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度闭经患者，以阻断雌激素对内膜持续作用引起的增生病变，并引起子宫内膜功能层剥脱性出血。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临床助理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－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</w:t>
    </w:r>
    <w:r>
      <w:rPr>
        <w:color w:val="0000FF"/>
      </w:rPr>
      <w:t>－</w:t>
    </w:r>
    <w:r>
      <w:rPr>
        <w:color w:val="0000FF"/>
      </w:rPr>
      <w:t>82311666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Textindent">
    <w:name w:val="textinden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Font14zd">
    <w:name w:val="font14zd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2">
    <w:name w:val="f12"/>
    <w:basedOn w:val="Style14"/>
    <w:qFormat/>
    <w:rPr/>
  </w:style>
  <w:style w:type="character" w:styleId="Optionvalue">
    <w:name w:val="option-valu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51:00Z</dcterms:created>
  <dc:creator>zyl</dc:creator>
  <dc:description/>
  <cp:keywords/>
  <dc:language>en-US</dc:language>
  <cp:lastModifiedBy>张博晗</cp:lastModifiedBy>
  <dcterms:modified xsi:type="dcterms:W3CDTF">2021-04-27T07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