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项描述与混合瘤的临床表现不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发生于任何年龄，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多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结节性肿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肿瘤质地硬，呈结节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肿瘤生长缓慢，可伴有明显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混合瘤常发生于腮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多形性腺瘤生长缓慢，常无自觉症状，病史较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急性化脓性腮腺炎治疗的说法中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进行放疗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进行热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行切开引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选用有效抗生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加强口腔卫生护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急性化脓性腮腺炎治疗：①维持正确出入量及体液平衡，纠正机体脱水和电解质紊乱。②选用有效抗生素及早用广谱、抗革兰阳性球菌抗生素，同时从导管口取脓性分泌物作细菌培养，根据药物敏感试验结果再予以调整。③加强口腔卫生护理。④切开引流。⑤其他保守治疗包括热敷、理疗及增进唾液分泌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临床医学研究中必须尊重受试者的知情同意权，下面做法中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需获得受试者的知情同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行为能力者需获得代理同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同意前需要用受试者能够理解的语言向受试者提供基本的信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禁止用欺骗的手法获得受试者同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以利诱受试者，让他同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知情同意是人体试验受试者自主权的体现。因此，医学科研人员要给准备参加人体试验的受试者提供足够、正确的有关信息，并且是他们能够充分理解和有责任回答他们的质疑。在此基础上，由受试者决定是否参加人体试验，且这种决定是完全自由的；对缺乏或丧失自主行为能力者应征得家属或监护人的同意。同时也应该说明，即使已参加人体实验的受试者，在任何时候都可以撤销同意，并且不应因此遭到报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科研的动机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尊重事实，坚持真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足于科学依据，敢于持怀疑态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医学科学事业忠诚，有献身精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进医学科学的发展，促进人类健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信息共享，促进医学科学的进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科研的动机应是为了推进医学科学的发展，使其更好地维护和促进人类的健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04T12:07:00Z</dcterms:modified>
  <cp:revision>213</cp:revision>
  <dc:subject/>
  <dc:title/>
</cp:coreProperties>
</file>