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血液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患者，女，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岁，因不慎从高处跌落导致脾破裂，入院手术治疗中抽吸腹腔游离血性液</w:t>
      </w:r>
      <w:r>
        <w:rPr>
          <w:rFonts w:cs="宋体;SimSun" w:ascii="宋体;SimSun" w:hAnsi="宋体;SimSun"/>
          <w:b/>
          <w:sz w:val="24"/>
        </w:rPr>
        <w:t>600ml</w:t>
      </w:r>
      <w:r>
        <w:rPr>
          <w:rFonts w:ascii="宋体;SimSun" w:hAnsi="宋体;SimSun" w:cs="宋体;SimSun"/>
          <w:b/>
          <w:sz w:val="24"/>
        </w:rPr>
        <w:t>，血压</w:t>
      </w:r>
      <w:r>
        <w:rPr>
          <w:rFonts w:cs="宋体;SimSun" w:ascii="宋体;SimSun" w:hAnsi="宋体;SimSun"/>
          <w:b/>
          <w:sz w:val="24"/>
        </w:rPr>
        <w:t>90/60mmHg</w:t>
      </w:r>
      <w:r>
        <w:rPr>
          <w:rFonts w:ascii="宋体;SimSun" w:hAnsi="宋体;SimSun" w:cs="宋体;SimSun"/>
          <w:b/>
          <w:sz w:val="24"/>
        </w:rPr>
        <w:t>。下列处置中不合理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快速输入等渗盐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快速输入平衡盐溶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输入右旋糖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输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全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全部用代血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过于绝对，一般情况下可以使用代血浆，但补充容量全部使用代血浆则不合理，用量过大可致贫血、凝血时间延长等现象，急救大出血时，最好能与全血并用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ascii="宋体;SimSun" w:hAnsi="宋体;SimSun" w:cs="宋体;SimSun"/>
          <w:b/>
          <w:sz w:val="24"/>
        </w:rPr>
        <w:t>下述贫血中因血红素合成障碍所致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再生障碍性贫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缺铁性贫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巨幼细胞性贫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海洋性贫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自身免疫性溶血性贫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缺铁性贫血是由于各种不同原因引起体内储存铁缺乏，因铁参与血红蛋白的合成，故可影响细胞的血红素合成而发生的贫血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岁，肢体紫癜反复发作伴月经过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，肝脾不大，血小板计数</w:t>
      </w:r>
      <w:r>
        <w:rPr>
          <w:rFonts w:cs="宋体;SimSun" w:ascii="宋体;SimSun" w:hAnsi="宋体;SimSun"/>
          <w:b/>
          <w:sz w:val="24"/>
        </w:rPr>
        <w:t>10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出血时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钟，凝血时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钟，束臂试验阳性，血小板聚集功能正常，骨髓象正常，最可能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过敏性紫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单纯性紫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小板减少性紫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因子</w:t>
      </w:r>
      <w:r>
        <w:rPr>
          <w:rFonts w:ascii="宋体;SimSun" w:hAnsi="宋体;SimSun" w:cs="宋体;SimSun"/>
          <w:sz w:val="24"/>
        </w:rPr>
        <w:t>Ⅺ</w:t>
      </w:r>
      <w:r>
        <w:rPr>
          <w:rFonts w:ascii="宋体;SimSun" w:hAnsi="宋体;SimSun" w:cs="宋体;SimSun"/>
          <w:sz w:val="24"/>
        </w:rPr>
        <w:t>缺乏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管性血友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紫癜根据临床表现来分，主要有四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纯性紫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般无全身症状，两下肢可出现散在针头大小鲜红色瘀点，压之不褪色。七天以后颜色逐渐变淡而消退。但又有新的瘀点产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原发免疫性血小板减少症可分为急性型及慢性型两种。急性型较少见，可发生于儿童，发病前常有感染史。发病特点是突然发病，发热，出现广泛性的皮肤出血，可有大片瘀斑、血肿，并出现黏膜及泌尿生殖系统出血，血小板明显减少，可低于</w:t>
      </w:r>
      <w:r>
        <w:rPr>
          <w:rFonts w:cs="宋体;SimSun" w:ascii="宋体;SimSun" w:hAnsi="宋体;SimSun"/>
          <w:sz w:val="24"/>
        </w:rPr>
        <w:t>5000/m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慢性型较常见，以青年女性较多，起病缓慢，为持续性或反复发作出血。不仅发生于皮肤，黏膜或内脏亦可出现严重出血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风湿性紫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两下肢出现略微隆起的大米粒大小瘀斑，也可出现瘀点，风团或水肿性红斑。同时可有关节肿胀疼痛，也可有发热、四肢无力等全身症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腹部型紫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皮肤表现同于风湿性紫癜，但可出现腹痛、呕吐、腹泻、里急后重、大便出血等症状，严重者可并发肠套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天来全身皮肤出血点伴牙龈出血来诊，化验</w:t>
      </w:r>
      <w:r>
        <w:rPr>
          <w:rFonts w:cs="宋体;SimSun" w:ascii="宋体;SimSun" w:hAnsi="宋体;SimSun"/>
          <w:b/>
          <w:sz w:val="24"/>
        </w:rPr>
        <w:t>PLT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5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临床诊断为慢性原发免疫性血小板减少症（</w:t>
      </w:r>
      <w:r>
        <w:rPr>
          <w:rFonts w:cs="宋体;SimSun" w:ascii="宋体;SimSun" w:hAnsi="宋体;SimSun"/>
          <w:b/>
          <w:sz w:val="24"/>
        </w:rPr>
        <w:t>ITP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支持</w:t>
      </w:r>
      <w:r>
        <w:rPr>
          <w:rFonts w:cs="宋体;SimSun" w:ascii="宋体;SimSun" w:hAnsi="宋体;SimSun"/>
          <w:b/>
          <w:sz w:val="24"/>
        </w:rPr>
        <w:t>ITP</w:t>
      </w:r>
      <w:r>
        <w:rPr>
          <w:rFonts w:ascii="宋体;SimSun" w:hAnsi="宋体;SimSun" w:cs="宋体;SimSun"/>
          <w:b/>
          <w:sz w:val="24"/>
        </w:rPr>
        <w:t>诊断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皮肤有略高出皮面的紫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面部蝶形红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腔溃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下肢肌肉血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脾脏不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ITP</w:t>
      </w:r>
      <w:r>
        <w:rPr>
          <w:rFonts w:ascii="宋体;SimSun" w:hAnsi="宋体;SimSun" w:cs="宋体;SimSun"/>
          <w:sz w:val="24"/>
        </w:rPr>
        <w:t>诊断要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广泛出血累及皮肤、黏膜及内脏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多次检验血小板计数减少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脾不大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骨髓巨核细胞增多或正常，有成熟障碍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泼尼松或脾切除治疗有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排除其他继发性血小板减少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支持</w:t>
      </w:r>
      <w:r>
        <w:rPr>
          <w:rFonts w:cs="宋体;SimSun" w:ascii="宋体;SimSun" w:hAnsi="宋体;SimSun"/>
          <w:b/>
          <w:sz w:val="24"/>
        </w:rPr>
        <w:t>ITP</w:t>
      </w:r>
      <w:r>
        <w:rPr>
          <w:rFonts w:ascii="宋体;SimSun" w:hAnsi="宋体;SimSun" w:cs="宋体;SimSun"/>
          <w:b/>
          <w:sz w:val="24"/>
        </w:rPr>
        <w:t>诊断的实验室检查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凝血时间延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块收缩良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抗核抗体阳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骨髓巨核细胞增多，产板型增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骨髓巨核细胞增多，幼稚、颗粒型增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ITP</w:t>
      </w:r>
      <w:r>
        <w:rPr>
          <w:rFonts w:ascii="宋体;SimSun" w:hAnsi="宋体;SimSun" w:cs="宋体;SimSun"/>
          <w:sz w:val="24"/>
        </w:rPr>
        <w:t>骨髓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急性型骨髓巨核细胞数量轻度增加或正常，慢性型骨髓象中巨核细胞显著增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巨核细胞发育成熟障碍，急性型者尤为明显，表现为巨核细胞体积变小，胞浆内颗粒减少，幼稚巨核细胞增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血小板形成的巨核细胞显著减少（＜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红系及粒、单核系正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该患者的首选治疗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糖皮质激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脾切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小板输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长春新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达那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糖皮质激素作为一般情况下的首选治疗，近期有效率约为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b/>
          <w:sz w:val="24"/>
        </w:rPr>
        <w:t>ITP</w:t>
      </w:r>
      <w:r>
        <w:rPr>
          <w:rFonts w:ascii="宋体;SimSun" w:hAnsi="宋体;SimSun" w:cs="宋体;SimSun"/>
          <w:b/>
          <w:sz w:val="24"/>
        </w:rPr>
        <w:t>做骨髓检查的主要目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证明有无巨核细胞增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证明有无幼稚巨核细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证明有无血小板减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排除引起血小板减少的其他疾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上述均不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骨髓象表现为，急性巨核细胞轻度增加或正常，慢性显著增加，巨核细胞发育成熟障碍，表现为巨核细胞体积变小，胞浆内颗粒减少，幼稚巨核细胞增加，有血小板形成的巨核细胞显著减少，红系及粒系，单核系正常，做骨髓检查的主要目的是排除其他继发性血小板减少症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岁，发热，牙龈出血，皮肤瘀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，胸骨压痛明显，肝脾肋下触及，血红蛋白</w:t>
      </w:r>
      <w:r>
        <w:rPr>
          <w:rFonts w:cs="宋体;SimSun" w:ascii="宋体;SimSun" w:hAnsi="宋体;SimSun"/>
          <w:b/>
          <w:sz w:val="24"/>
        </w:rPr>
        <w:t>70g/L</w:t>
      </w:r>
      <w:r>
        <w:rPr>
          <w:rFonts w:ascii="宋体;SimSun" w:hAnsi="宋体;SimSun" w:cs="宋体;SimSun"/>
          <w:b/>
          <w:sz w:val="24"/>
        </w:rPr>
        <w:t>，白细胞</w:t>
      </w:r>
      <w:r>
        <w:rPr>
          <w:rFonts w:cs="宋体;SimSun" w:ascii="宋体;SimSun" w:hAnsi="宋体;SimSun"/>
          <w:b/>
          <w:sz w:val="24"/>
        </w:rPr>
        <w:t>5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血小板</w:t>
      </w:r>
      <w:r>
        <w:rPr>
          <w:rFonts w:cs="宋体;SimSun" w:ascii="宋体;SimSun" w:hAnsi="宋体;SimSun"/>
          <w:b/>
          <w:sz w:val="24"/>
        </w:rPr>
        <w:t>2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骨髓：原始细胞</w:t>
      </w:r>
      <w:r>
        <w:rPr>
          <w:rFonts w:cs="宋体;SimSun" w:ascii="宋体;SimSun" w:hAnsi="宋体;SimSun"/>
          <w:b/>
          <w:sz w:val="24"/>
        </w:rPr>
        <w:t>0.9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OX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PAS</w:t>
      </w:r>
      <w:r>
        <w:rPr>
          <w:rFonts w:ascii="宋体;SimSun" w:hAnsi="宋体;SimSun" w:cs="宋体;SimSun"/>
          <w:b/>
          <w:sz w:val="24"/>
        </w:rPr>
        <w:t>阴性，非特异性酯酶阴性，诊断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粒细胞白血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早幼粒细胞白血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单核细胞白血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淋巴细胞白血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红白血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细胞化学染色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氧化物酶及苏丹黑染色：急淋细胞呈阴性（阳性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）；急粒细胞呈强阳性；急单细胞呈阳性或弱阳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糖原染色：急淋细胞呈阳性（粗颗粒或粗块状，常集于胞浆一侧）；急粒、急单细胞呈弱阳性（弥散性细颗粒状）；红白血病：幼红细胞呈强阳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非特异性酯酶染色：急单细胞呈强阳性，能被氟化钠明显抑制（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）；急粒细胞呈阳性或弱阳性，氟化钠轻度抑制（＜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）；急淋细胞一般呈阴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性粒细胞碱性磷酸酶染色：急淋白血病积分增高或正常；急粒白血病明显减低；急单白血病可增高或减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4-21T06:26:00Z</dcterms:modified>
  <cp:revision>366</cp:revision>
  <dc:subject/>
  <dc:title/>
</cp:coreProperties>
</file>