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循环系统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顽固性心力衰竭的最关键治疗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寻找并纠正可能的原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心脏移植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静脉注射强心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静脉滴注血管扩张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静脉注射利尿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答案解析】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顽固性心力衰竭的最关键治疗是寻找并纠正导致顽固心衰的原因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二尖瓣狭窄患者出现急性左心衰竭时，一般不宜采用的治疗措施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面罩吸氧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静脉注射呋塞米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静脉注射毛花苷丙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静脉滴注硝酸甘油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无创通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答案解析】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二尖瓣狭窄合并急性肺水肿患者，若使用洋地黄可加强右心室收缩功能而加重肺水肿，故不宜使用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男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岁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时前情绪激动后突发极度气急，咳白色泡沫痰，伴大汗，不能平卧，既往高血压病史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，无慢性支气管炎病史，查体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P 200/120mmHg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神志清，表情焦虑，口唇发绀，双肺可闻及喘鸣音及湿啰音，心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，律齐，心脏及各瓣膜听诊区未闻及杂音，该患者的抢救措施不正确的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皮下注射吗啡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口服美托洛尔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取坐位、吸氧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静脉注射呋塞米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静脉注射硝普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答案解析】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患者考虑为急性心衰，不能应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β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受体阻滞剂，会因为负性肌力作用加重心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男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岁。查体发现“心动过缓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余年。平时心率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分，无心悸，无头晕和乏力，无黑曚和晕厥。运动后心率可达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分。该患者最适宜的处置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口服胺碘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暂不治疗，定期随诊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口服阿托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静脉注射异丙肾上腺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植入永久起搏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答案解析】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该患者平时心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，无心悸，无头晕和乏力，无黑曚和晕厥，无明显不适，只在运动后心率加快，最合适的是定期随诊即可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－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</w:t>
    </w:r>
    <w:r>
      <w:rPr>
        <w:color w:val="0000FF"/>
      </w:rPr>
      <w:t>－</w:t>
    </w:r>
    <w:r>
      <w:rPr>
        <w:color w:val="0000FF"/>
      </w:rPr>
      <w:t>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1:00Z</dcterms:created>
  <dc:creator>zyl</dc:creator>
  <dc:description/>
  <cp:keywords/>
  <dc:language>en-US</dc:language>
  <cp:lastModifiedBy>张博晗</cp:lastModifiedBy>
  <dcterms:modified xsi:type="dcterms:W3CDTF">2021-04-14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