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山西省传统医学师承</w:t>
      </w:r>
      <w:r>
        <w:rPr>
          <w:rFonts w:ascii="方正小标宋简体" w:hAnsi="方正小标宋简体" w:cs="方正小标宋简体" w:eastAsia="方正小标宋简体"/>
          <w:sz w:val="44"/>
          <w:szCs w:val="44"/>
          <w:lang w:val="en-US" w:eastAsia="zh-CN"/>
        </w:rPr>
        <w:t>出师</w:t>
      </w:r>
      <w:r>
        <w:rPr>
          <w:rFonts w:ascii="方正小标宋简体" w:hAnsi="方正小标宋简体" w:cs="方正小标宋简体" w:eastAsia="方正小标宋简体"/>
          <w:sz w:val="44"/>
          <w:szCs w:val="44"/>
        </w:rPr>
        <w:t>考核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国家中医药管理局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关系合同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等式样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中医药办发〔</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传统医学师承和确有专长人员考核有关事项通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申请传统医学师承出师考核</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同时具备以下申报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签订《传统医学师承关系合同书》，并经县级以上公证机关公证的师承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完成师承学习任务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有高中以上文化程度或者具有同等学力；</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网上报名。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下报名。填写《传统医学师承出师考核申请表》，经核准其指导老师执业的卫生健康行政部门审核同意后，报市卫生健康委初审，符合条件的上报省中医药管理局；指导老师执业地点在省直（管）医疗机构的，从其所在医疗机构属地卫生健康行政部门逐级申报。省中医药管理局对材料进行复核，复核通过，登陆报名网站打印准考证。</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传统医学师承出师考核申请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或学历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经公证机构公证的《传统医学师承关系合同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跟师学习记录等其他有关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跟师学习期间，指导老师变更执业地点的，由最后核准其执业的卫生行政部门填写审核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材料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县级审核：县（市、区）卫体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省级审核：对提交材料进行审核确认，对网上报名信息进行确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报名时间、考核时间和地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上报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下报名：各市应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相关报名材料报省中医药管理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师考核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起打印准考证，</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相关表格请登录山西省中医药数据中心下载。</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pPr>
      <w:r>
        <w:rPr>
          <w:rFonts w:ascii="仿宋_GB2312" w:hAnsi="仿宋_GB2312" w:eastAsia="仿宋_GB2312"/>
          <w:sz w:val="28"/>
          <w:szCs w:val="28"/>
        </w:rPr>
        <w:t>抄送：委直有关单位</w:t>
      </w:r>
      <w:r>
        <w:rPr>
          <w:rFonts w:ascii="仿宋_GB2312" w:hAnsi="仿宋_GB2312" w:eastAsia="仿宋_GB2312"/>
          <w:sz w:val="28"/>
          <w:szCs w:val="28"/>
          <w:lang w:eastAsia="zh-CN"/>
        </w:rPr>
        <w:t>。</w:t>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侯建树</dc:creator>
  <dc:description/>
  <dc:language>en-US</dc:language>
  <cp:lastModifiedBy>侯建树</cp:lastModifiedBy>
  <dcterms:modified xsi:type="dcterms:W3CDTF">2021-04-19T03:35: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