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费交费须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32"/>
          <w:szCs w:val="24"/>
          <w:highlight w:val="yellow"/>
        </w:rPr>
        <w:t>注意：考生确定在官网被拟录取后再进行体检费缴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需通过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自行在网上交纳体检费，金额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网上交费开通时间为录取名单公布后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点开始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点结束，逾期系统自动关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学生确定已被录取后，再进行网上交费</w:t>
      </w:r>
      <w:r>
        <w:rPr>
          <w:rFonts w:cs="宋体;SimSun" w:ascii="宋体;SimSun" w:hAnsi="宋体;SimSun"/>
          <w:b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锦银</w:t>
      </w:r>
      <w:r>
        <w:rPr>
          <w:rFonts w:cs="宋体;SimSun" w:ascii="宋体;SimSun" w:hAnsi="宋体;SimSun"/>
          <w:sz w:val="32"/>
          <w:szCs w:val="32"/>
        </w:rPr>
        <w:t>E</w:t>
      </w:r>
      <w:r>
        <w:rPr>
          <w:rFonts w:ascii="宋体;SimSun" w:hAnsi="宋体;SimSun" w:cs="宋体;SimSun"/>
          <w:sz w:val="32"/>
          <w:szCs w:val="32"/>
        </w:rPr>
        <w:t>付”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下载“锦银</w:t>
      </w:r>
      <w:r>
        <w:rPr>
          <w:rFonts w:cs="宋体;SimSun" w:ascii="宋体;SimSun" w:hAnsi="宋体;SimSun"/>
          <w:sz w:val="30"/>
          <w:szCs w:val="30"/>
        </w:rPr>
        <w:t>E</w:t>
      </w:r>
      <w:r>
        <w:rPr>
          <w:rFonts w:ascii="宋体;SimSun" w:hAnsi="宋体;SimSun" w:cs="宋体;SimSun"/>
          <w:sz w:val="30"/>
          <w:szCs w:val="30"/>
        </w:rPr>
        <w:t>付”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OS</w:t>
      </w:r>
      <w:r>
        <w:rPr>
          <w:rFonts w:ascii="宋体;SimSun" w:hAnsi="宋体;SimSun" w:cs="宋体;SimSun"/>
          <w:sz w:val="24"/>
          <w:szCs w:val="24"/>
        </w:rPr>
        <w:t>版本：进入</w:t>
      </w:r>
      <w:r>
        <w:rPr>
          <w:rFonts w:cs="宋体;SimSun" w:ascii="宋体;SimSun" w:hAnsi="宋体;SimSun"/>
          <w:sz w:val="24"/>
          <w:szCs w:val="24"/>
        </w:rPr>
        <w:t>APP STORE</w:t>
      </w:r>
      <w:r>
        <w:rPr>
          <w:rFonts w:ascii="宋体;SimSun" w:hAnsi="宋体;SimSun" w:cs="宋体;SimSun"/>
          <w:sz w:val="24"/>
          <w:szCs w:val="24"/>
        </w:rPr>
        <w:t>搜索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，点击获取并安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1887220" cy="3352165"/>
            <wp:effectExtent l="0" t="0" r="0" b="0"/>
            <wp:docPr id="1" name="69214229447518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2142294475184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卓版本：</w:t>
      </w:r>
      <w:r>
        <w:rPr>
          <w:rFonts w:cs="宋体;SimSun" w:ascii="宋体;SimSun" w:hAnsi="宋体;SimSun"/>
          <w:sz w:val="24"/>
          <w:szCs w:val="24"/>
        </w:rPr>
        <w:t>360</w:t>
      </w:r>
      <w:r>
        <w:rPr>
          <w:rFonts w:ascii="宋体;SimSun" w:hAnsi="宋体;SimSun" w:cs="宋体;SimSun"/>
          <w:sz w:val="24"/>
          <w:szCs w:val="24"/>
        </w:rPr>
        <w:t>手机助手、腾讯应用宝等软件市场均可下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版本：</w:t>
      </w:r>
      <w:r>
        <w:rPr>
          <w:rFonts w:cs="宋体;SimSun" w:ascii="宋体;SimSun" w:hAnsi="宋体;SimSun"/>
          <w:sz w:val="24"/>
          <w:szCs w:val="24"/>
        </w:rPr>
        <w:t>https://epay.jinzhoubank.com/epaycust/loginOut.ht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新用户注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开“锦银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付”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，点击屏幕下方的“注册账户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5790" cy="3333750"/>
            <wp:effectExtent l="0" t="0" r="0" b="0"/>
            <wp:docPr id="2" name="60605923621892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6059236218923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入手机号码，并设置登录密码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3" name="434283034885378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42830348853785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发送验证码，输入短信中的六位数字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4" name="42044246096035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20442460960359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设置支付密码（支付密码与登录密码不能为同一个），点击下一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1562100"/>
            <wp:effectExtent l="0" t="0" r="0" b="0"/>
            <wp:docPr id="5" name="6059389010996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593890109968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5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注册成功，点击立即登录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1903730"/>
            <wp:effectExtent l="0" t="0" r="0" b="0"/>
            <wp:docPr id="6" name="69864428594421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986442859442118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4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高校缴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入首页，点击高校缴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7" name="23265948079838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26594807983885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择城市、学校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4360" cy="3315970"/>
            <wp:effectExtent l="0" t="0" r="0" b="0"/>
            <wp:docPr id="8" name="46158139099677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615813909967763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输入学生姓名，身份证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4360" cy="3315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选择要缴费的项目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090" cy="331660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确认信息，点击立即缴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选择支付方式，使用锦州银行卡请选择本行快捷，使用其它银行卡请选择银联在线；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本行快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58010" cy="3313430"/>
            <wp:effectExtent l="0" t="0" r="0" b="0"/>
            <wp:docPr id="12" name="43696425945464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69642594546465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锦州银行卡卡号、姓名、身份证号、银行预留手机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87220" cy="3333750"/>
            <wp:effectExtent l="0" t="0" r="0" b="0"/>
            <wp:docPr id="13" name="765101896906238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51018969062389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短信中的验证码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支付密码，点击确认支付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75790" cy="3333750"/>
            <wp:effectExtent l="0" t="0" r="0" b="0"/>
            <wp:docPr id="15" name="814686815023830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14686815023830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成功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6" name="754137810302437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541378103024376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银联支付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银行卡卡号，点击下一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8" name="58039769264306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803976926430655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银行卡取款密码、银行预留手机号、短信验证码，点击开通并付款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67535" cy="3313430"/>
            <wp:effectExtent l="0" t="0" r="0" b="0"/>
            <wp:docPr id="19" name="60068239208619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006823920861928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付成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返回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3725" cy="331343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为方便学生交费，减少不必要的麻烦，建议学生注册账户时使用的电话号码为学生本人使用的号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银联卡在交费时需接收银行短信，如电话号码已作变更请及时到对应的银行进行修改，以免无法正常交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绑定的银行卡必须是银联卡，不受借记卡或贷记卡限制，建议学生使用本人名下的银联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绑定的银联卡要注意网上单笔（或当日）消费金额限额（各银行要求不同），超出限额无法正常缴费，请自行到银行卡所在银行网点提高网上消费限额即可正常使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因本系统更改登录账号、密码较为复杂，为方便学生交费，请学生牢记登录账号及密码，并在一段时间内勿更改使用的电话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9:00Z</dcterms:created>
  <dc:creator>Windows 用户</dc:creator>
  <dc:description/>
  <cp:keywords/>
  <dc:language>en-US</dc:language>
  <cp:lastModifiedBy>lch</cp:lastModifiedBy>
  <dcterms:modified xsi:type="dcterms:W3CDTF">2021-04-14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