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检当日早晨禁食、禁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检前日晚不要大量饮酒、不剧烈运动、不熬夜；晚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之后不要再进食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女士不宜穿连衣裙、连裤袜及束身内衣；不宜佩带金属项链、耳环、手镯等饰品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孕妇不宜做放射线</w:t>
      </w:r>
      <w:r>
        <w:rPr>
          <w:b/>
          <w:sz w:val="28"/>
          <w:szCs w:val="28"/>
        </w:rPr>
        <w:t>DR</w:t>
      </w:r>
      <w:r>
        <w:rPr>
          <w:b/>
          <w:sz w:val="28"/>
          <w:szCs w:val="28"/>
        </w:rPr>
        <w:t>检查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体检当天可自备早餐和饮用水，在完成抽血和血糖监测后可就餐喝水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体检请携带身份证和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寸照片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体检全程请佩戴口罩，保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米安全距离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体检过程请保持安静，勿大声喧哗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体检地点：学校卫生所（后勤楼一楼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锦州医科大学卫生所（医疗服务中心）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0:00Z</dcterms:created>
  <dc:creator>fc</dc:creator>
  <dc:description/>
  <dc:language>en-US</dc:language>
  <cp:lastModifiedBy>Administrator</cp:lastModifiedBy>
  <dcterms:modified xsi:type="dcterms:W3CDTF">2021-03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