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大标宋_GBK;微软雅黑" w:cs="Times New Roman"/>
          <w:bCs/>
          <w:sz w:val="44"/>
          <w:szCs w:val="44"/>
        </w:rPr>
      </w:pPr>
      <w:r>
        <w:rPr>
          <w:rFonts w:eastAsia="方正大标宋_GBK;微软雅黑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个人诚信承诺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名参加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射阳县卫生健康委员会直属事业单位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二批公开招聘医学类高层次和紧缺专业人才。现</w:t>
      </w:r>
      <w:r>
        <w:rPr>
          <w:rFonts w:ascii="Times New Roman" w:hAnsi="Times New Roman" w:cs="Times New Roman" w:eastAsia="方正仿宋_GBK"/>
          <w:sz w:val="32"/>
          <w:szCs w:val="32"/>
        </w:rPr>
        <w:t>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大学），自毕业起至今未落实工作或学习单位，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医学类高层次和紧缺专业人才报名表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云澜</cp:lastModifiedBy>
  <cp:lastPrinted>2021-04-02T17:31:00Z</cp:lastPrinted>
  <dcterms:modified xsi:type="dcterms:W3CDTF">2021-04-02T09:31:57Z</dcterms:modified>
  <cp:revision>3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3961228_btnclosed</vt:lpwstr>
  </property>
</Properties>
</file>