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内科主治医师考试：《答疑周刊》</w:t>
      </w:r>
      <w:r>
        <w:rPr>
          <w:rFonts w:cs="宋体;SimSun" w:ascii="宋体;SimSun" w:hAnsi="宋体;SimSun"/>
          <w:b/>
          <w:sz w:val="24"/>
        </w:rPr>
        <w:t>2021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问题索引：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腹部触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【问题】脊柱的检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【问题】四肢与关节的检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解答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b/>
          <w:sz w:val="24"/>
        </w:rPr>
        <w:t>、【问题】腹部触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注意事项  医生于病人右侧。患者取平卧位，双下肢屈曲，使腹肌放松后进行触诊。可取右侧卧位触诊脾脏；取直立位，上身稍前倾来触诊肾脏。触诊时，检查者应以整个手掌平放在病人腹部，手应温暖，动作要轻。手过凉或用力过大过猛，可造成腹肌紧张，使触诊检查不能顺利进行。触诊应从正常部位开始，最后检查病变部位，检查压痛及反跳痛要放在最后进行。触诊前应教会病人进行深而均匀的腹式呼吸。检查时要注意病人的表情，尤其是检查压痛、反跳痛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触诊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浅部触诊法  将手指掌面及手掌平放于病人腹壁上，用轻微的压力在腹壁上进行触摸，以检查腹肌紧张度、压痛及浅表肿物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深部触诊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深压触诊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用一个或两三个垂直于腹壁上的手指指端，逐渐地并用力地加压于极为局限的地方，应用于确定深部痛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深部滑动触诊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在被触及脏器或肿块上作上下、左右活动触摸，以探知脏器或肿块的形态和大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双手触诊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通常用于肾脏、肝脏、脾脏及腹腔内肿物的触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冲击触诊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腹腔内有大量积液时，触诊肿大的肝、脾或腹内较大的肿物需用冲击触诊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钩指触诊：多用于肝、脾触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触诊内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腹壁紧张度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紧张度增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腹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腹内容物增加如肠胀气或人工气腹、腹腔内大量腹腔积液者触诊可张力增加。板状腹见急性胃肠穿孔或脏器破裂所致急性弥漫性腹膜炎。揉面感或柔韧感多见结核性腹膜炎，此征亦可见于癌性腹膜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局部紧张度增加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常因其下的脏器炎症波及邻近腹膜而引起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紧张度减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腹紧张度减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于重症肌无力、慢性消耗性疾病、严重低钾或大量放腹腔积液后、身体瘦弱的老年人或经产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局部紧张度减低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较少见，常为该部腹肌瘫痪或缺陷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压痛及反跳痛  当腹膜炎性刺激、脏器炎症、淤血、肿瘤、破裂、扭转以及腹壁病变等可引起压痛。反跳痛是腹膜壁层已受炎症累及的征象，当突然抬手时腹膜被牵拉引起疼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脏器触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肝脏触诊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单手触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右手四指并拢，掌握关节伸直，与肋缘大致平行地放在右上腹部估计肝脏下方，随患者呼气时，手指压向腹壁深部，吸气时，手指缓慢抬起朝肋缘向上迎触下移的肝缘，如此反复进行，手指逐渐向肋缘移动，直到触到肝缘或肋缘位置。需在右锁骨中线及前正中线上分别触诊肝缘，并测量其与肋缘或剑突根部的距离。触到肝脏时应注意描述大小、质地、边缘和表面状态、压痛、搏动、肝区摩擦感、肝震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双手触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右手位置同单手法，左手放在患者右背部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肋骨与髂嵴之间脊柱旁肌肉的外侧，触诊时左手向上推，使肝下缘紧贴前腹壁，并限制右下胸扩张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钩指触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适用于儿童和腹壁薄软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脾脏触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正常脾脏不能触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触诊方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脾脏明显肿大且位置比较表浅时可用单手触诊，如果肿大脾脏位置较深，应用双手触诊。患者仰卧，两腿稍屈曲，医师左手绕过腹前方，手掌置于其左胸下部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肋处，试图将脾脏向前托起，限制胸廓活动，右手掌平放于脐部，与肋缘大致呈垂直方向，自脐水平开始配合呼吸迎触脾脏，直到触到脾脏或左肋缘为止。脾脏轻度肿大，患者右侧卧位触诊，双下肢屈曲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脾脏肿大测量方法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第一篇内科学基础知识第一章第十八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脾肿大的分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见第一篇内科学基础知识第一章第十八节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胆囊触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用单手滑行触诊或钩指触诊。正常胆囊不能触及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左手掌平放于病人右胸下部，左手大拇指放在腹直肌外缘与肋弓交界处（即胆囊点）。左手其余四指与肋骨垂直交叉。然后嘱病人作深吸气，如在吸气过程中发炎的胆囊有碰及按压之左手拇指发生疼痛，此为胆囊触痛，如因剧烈疼痛致吸气终止，为</w:t>
      </w:r>
      <w:r>
        <w:rPr>
          <w:rFonts w:cs="宋体;SimSun" w:ascii="宋体;SimSun" w:hAnsi="宋体;SimSun"/>
          <w:sz w:val="24"/>
        </w:rPr>
        <w:t>Murphy</w:t>
      </w:r>
      <w:r>
        <w:rPr>
          <w:rFonts w:ascii="宋体;SimSun" w:hAnsi="宋体;SimSun" w:cs="宋体;SimSun"/>
          <w:sz w:val="24"/>
        </w:rPr>
        <w:t>征阳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肾脏触诊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般采用双手触诊法。如触诊右肾时，病人仰卧，两腿稍屈曲并作腹式深呼吸，医生于被检查者右侧，右手掌放在被检查者右上腹部，手掌方向大致平行于右肋缘，左手掌置于被检查者右后腰部向前托起。患者吸气时双手夹触肾脏。然后将左手掌置于左后腰部，右手掌横置于左上腹部，用同样的方法触诊左肾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腹部肿块  注意部位、大小、形态、质地、压痛、搏动、移动度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液波震颤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患者仰卧，检查者以手掌面置于患者腹壁一侧，另一手四指并拢，用指端叩击对侧腹壁，如腹腔有大量游离液体，则贴于腹壁的手掌有被液体波动冲击的感觉，即液波震颤。为防止腹壁本身的震动传至对侧，可让助手将一手掌的尺侧缘压在脐部正中线上，即可阻止腹壁震动的传导。阳性提示腹腔内有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MS Mincho;ＭＳ 明朝" w:eastAsia="MS Mincho;ＭＳ 明朝"/>
          <w:sz w:val="24"/>
        </w:rPr>
        <w:t>〜</w:t>
      </w:r>
      <w:r>
        <w:rPr>
          <w:rFonts w:cs="宋体;SimSun" w:ascii="宋体;SimSun" w:hAnsi="宋体;SimSun"/>
          <w:sz w:val="24"/>
        </w:rPr>
        <w:t>4000ml</w:t>
      </w:r>
      <w:r>
        <w:rPr>
          <w:rFonts w:ascii="宋体;SimSun" w:hAnsi="宋体;SimSun" w:cs="宋体;SimSun"/>
          <w:sz w:val="24"/>
        </w:rPr>
        <w:t>以上液体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振水音  患者仰卧，检查者以一耳贴近上腹部或将听诊器膜型体件置于上腹部，同时以冲击触诊引发胃部振动，即可听到气、液撞击的声音。双手置于上腹部两侧，用力摇晃腹部，可听到气、液撞击的声音。正常人餐后或饮进多量液体时可出现，异常提示幽门梗阻或胃扩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【问题】脊柱的检查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异常弯曲、活动度、压痛和叩击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一）弯曲度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患者直立，从侧面观察四个生理弯曲，患者站立位或坐位，从后面观察脊柱有无侧弯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（二）活动度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让患者做前屈、后伸、侧弯、旋转等动作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三）压痛和叩击痛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脊柱压痛的检査  嘱患者取端坐位，身体稍向前倾。检查者以右手拇指自上而下逐个按压脊椎棘突及椎旁肌肉，某一部位有压痛，则以第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颈椎棘突为骨性标志，计数病变椎体位置。正常情况下脊椎棘突及椎旁肌肉均无压痛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脊柱叩击痛的检査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直接叩击法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检查者用手指或叩诊锤直接叩击各椎体的棘突，用于检查胸椎与腰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）间接叩击法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嘱患者取坐位，检查者将左手掌面置于患者头顶部，右手半握拳用小鱼际肌部位叩击左手背，了解患者脊柱有无疼痛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、【问题】四肢与关节的检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sz w:val="24"/>
        </w:rPr>
        <w:t>解答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有无四肢畸形、肌萎缩、静脉曲张、两侧长短和粗细不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受累关节的范围、压痛及肿胀程度，有无积液，有无关节畸形、脱位和关节功能、关节活动度、握力等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意有无杵状指（趾）和反甲（匙状指）等。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</w:rPr>
        <w:t>内科主治医师考试：《答疑周刊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期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版下载）</w:t>
      </w:r>
    </w:p>
    <w:p>
      <w:pPr>
        <w:pStyle w:val="Normal"/>
        <w:ind w:firstLine="2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margin">
            <wp:posOffset>3195955</wp:posOffset>
          </wp:positionH>
          <wp:positionV relativeFrom="margin">
            <wp:posOffset>7338695</wp:posOffset>
          </wp:positionV>
          <wp:extent cx="1859915" cy="1056640"/>
          <wp:effectExtent l="0" t="0" r="0" b="0"/>
          <wp:wrapNone/>
          <wp:docPr id="1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1355090</wp:posOffset>
          </wp:positionH>
          <wp:positionV relativeFrom="margin">
            <wp:posOffset>1424305</wp:posOffset>
          </wp:positionV>
          <wp:extent cx="1859915" cy="1056640"/>
          <wp:effectExtent l="0" t="0" r="0" b="0"/>
          <wp:wrapNone/>
          <wp:docPr id="1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45085</wp:posOffset>
          </wp:positionH>
          <wp:positionV relativeFrom="margin">
            <wp:posOffset>405765</wp:posOffset>
          </wp:positionV>
          <wp:extent cx="1859915" cy="1056640"/>
          <wp:effectExtent l="0" t="0" r="0" b="0"/>
          <wp:wrapNone/>
          <wp:docPr id="2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3215005</wp:posOffset>
          </wp:positionH>
          <wp:positionV relativeFrom="margin">
            <wp:posOffset>386715</wp:posOffset>
          </wp:positionV>
          <wp:extent cx="1859915" cy="1056640"/>
          <wp:effectExtent l="0" t="0" r="0" b="0"/>
          <wp:wrapNone/>
          <wp:docPr id="3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1355090</wp:posOffset>
          </wp:positionH>
          <wp:positionV relativeFrom="margin">
            <wp:posOffset>3843655</wp:posOffset>
          </wp:positionV>
          <wp:extent cx="1859915" cy="1056640"/>
          <wp:effectExtent l="0" t="0" r="0" b="0"/>
          <wp:wrapNone/>
          <wp:docPr id="4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5085</wp:posOffset>
          </wp:positionH>
          <wp:positionV relativeFrom="margin">
            <wp:posOffset>2720340</wp:posOffset>
          </wp:positionV>
          <wp:extent cx="1859915" cy="1056640"/>
          <wp:effectExtent l="0" t="0" r="0" b="0"/>
          <wp:wrapNone/>
          <wp:docPr id="5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posOffset>3215005</wp:posOffset>
          </wp:positionH>
          <wp:positionV relativeFrom="margin">
            <wp:posOffset>2682240</wp:posOffset>
          </wp:positionV>
          <wp:extent cx="1859915" cy="1056640"/>
          <wp:effectExtent l="0" t="0" r="0" b="0"/>
          <wp:wrapNone/>
          <wp:docPr id="6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1393190</wp:posOffset>
          </wp:positionH>
          <wp:positionV relativeFrom="margin">
            <wp:posOffset>6282055</wp:posOffset>
          </wp:positionV>
          <wp:extent cx="1859915" cy="1056640"/>
          <wp:effectExtent l="0" t="0" r="0" b="0"/>
          <wp:wrapNone/>
          <wp:docPr id="7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margin">
            <wp:posOffset>-54610</wp:posOffset>
          </wp:positionH>
          <wp:positionV relativeFrom="margin">
            <wp:posOffset>5101590</wp:posOffset>
          </wp:positionV>
          <wp:extent cx="1859915" cy="1056640"/>
          <wp:effectExtent l="0" t="0" r="0" b="0"/>
          <wp:wrapNone/>
          <wp:docPr id="8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margin">
            <wp:posOffset>3215005</wp:posOffset>
          </wp:positionH>
          <wp:positionV relativeFrom="margin">
            <wp:posOffset>5025390</wp:posOffset>
          </wp:positionV>
          <wp:extent cx="1859915" cy="1056640"/>
          <wp:effectExtent l="0" t="0" r="0" b="0"/>
          <wp:wrapNone/>
          <wp:docPr id="9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posOffset>-73660</wp:posOffset>
          </wp:positionH>
          <wp:positionV relativeFrom="margin">
            <wp:posOffset>7414895</wp:posOffset>
          </wp:positionV>
          <wp:extent cx="1859915" cy="1056640"/>
          <wp:effectExtent l="0" t="0" r="0" b="0"/>
          <wp:wrapNone/>
          <wp:docPr id="10" name="WordPictureWatermark56999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569995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9915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590675" cy="40005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00"/>
      </w:rPr>
      <w:t>24</w:t>
    </w:r>
    <w:r>
      <w:rPr>
        <w:color w:val="000000"/>
      </w:rPr>
      <w:t>小时客服电话：</w:t>
    </w:r>
    <w:r>
      <w:rPr>
        <w:color w:val="000000"/>
      </w:rPr>
      <w:t>010-82311666</w:t>
    </w:r>
    <w:r>
      <w:rPr>
        <w:color w:val="000000"/>
      </w:rPr>
      <w:t>　免费咨询热线：</w:t>
    </w:r>
    <w:r>
      <w:rPr>
        <w:color w:val="000000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ont14zd2">
    <w:name w:val="font14zd2"/>
    <w:basedOn w:val="Style14"/>
    <w:qFormat/>
    <w:rPr>
      <w:b/>
      <w:bCs/>
      <w:color w:val="A50021"/>
      <w:sz w:val="13"/>
      <w:szCs w:val="13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F121">
    <w:name w:val="f12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12">
    <w:name w:val="f12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jiao</cp:lastModifiedBy>
  <dcterms:modified xsi:type="dcterms:W3CDTF">2021-02-01T10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