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利水渗湿药功效小结。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薏苡仁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茯苓、泽泻的功效。</w:t>
      </w:r>
    </w:p>
    <w:p>
      <w:pPr>
        <w:pStyle w:val="Style16"/>
        <w:ind w:firstLine="422"/>
        <w:rPr/>
      </w:pPr>
      <w:r>
        <w:rPr>
          <w:b/>
        </w:rPr>
        <w:t>四、【问题】</w:t>
      </w:r>
      <w:r>
        <w:rPr>
          <w:rFonts w:cs="宋体;SimSun"/>
          <w:b/>
          <w:bCs/>
        </w:rPr>
        <w:t>车前子的主治</w:t>
      </w:r>
      <w:r>
        <w:rPr>
          <w:b/>
        </w:rPr>
        <w:t>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【问题】利水渗湿药功效小结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利水消肿药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茯苓：利水渗湿，健脾，宁心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薏苡仁：利水渗湿，健脾，除痹，清热排脓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猪苓：利水渗湿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泽泻：利水渗湿，泄热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加皮：利水消肿，祛风湿，强筋骨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利尿通淋药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车前子：利尿通淋，渗湿止泻，明目，祛痰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木通：利水通淋，通经下乳，清心火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肤子：利尿通淋，清热利湿，止痒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草：利尿通淋，通气下乳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滑石：利水通淋，清热解暑，收湿敛疮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韦：利尿通淋，清肺止咳，凉血止血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瞿麦：利尿通淋，破血通经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萹蓄：利尿通淋，杀虫止痒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萆薢：利湿去浊，祛风除痹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金沙：利尿通淋，止痛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利湿退黄药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茵陈：清热利湿退黄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钱草：利湿退黄，利尿通淋，解毒消肿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虎杖：利湿退黄，清热解毒，散瘀止痛，化痰止咳。</w:t>
      </w:r>
    </w:p>
    <w:p>
      <w:pPr>
        <w:pStyle w:val="Normal"/>
        <w:ind w:firstLine="4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盆草：利湿退黄，清热解毒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【问题】薏苡仁的功效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薏苡仁的功效不包括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利水渗湿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健脾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宁心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除痹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>清热排脓</w:t>
      </w:r>
    </w:p>
    <w:p>
      <w:pPr>
        <w:pStyle w:val="Style16"/>
        <w:ind w:firstLine="422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C</w:t>
      </w:r>
    </w:p>
    <w:p>
      <w:pPr>
        <w:pStyle w:val="Normal"/>
        <w:ind w:firstLine="421"/>
        <w:rPr/>
      </w:pPr>
      <w:r>
        <w:rPr>
          <w:rFonts w:ascii="宋体;SimSun" w:hAnsi="宋体;SimSun" w:cs="宋体;SimSun"/>
          <w:b/>
          <w:bCs/>
        </w:rPr>
        <w:t>解析：</w:t>
      </w:r>
      <w:r>
        <w:rPr>
          <w:rFonts w:ascii="宋体;SimSun" w:hAnsi="宋体;SimSun" w:cs="宋体;SimSun"/>
        </w:rPr>
        <w:t>薏苡仁的功效：薏苡仁：利水渗湿，健脾，除痹，清热排脓。首先记忆下薏苡仁是利水渗湿药，然后结合记忆方法：意中人得了化脓性痹证，脾气大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【问题】茯苓、泽泻的功效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泽泻 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茯苓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猪苓 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木通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薏苡仁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1.</w:t>
      </w:r>
      <w:r>
        <w:rPr>
          <w:rFonts w:cs="宋体;SimSun"/>
        </w:rPr>
        <w:t>既能利水渗湿，又可以泄热的是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2.</w:t>
      </w:r>
      <w:r>
        <w:rPr>
          <w:rFonts w:cs="宋体;SimSun"/>
        </w:rPr>
        <w:t>既能利水渗湿，又可健脾、宁心的是</w:t>
      </w:r>
    </w:p>
    <w:p>
      <w:pPr>
        <w:pStyle w:val="Style16"/>
        <w:ind w:firstLine="422"/>
        <w:rPr/>
      </w:pPr>
      <w:r>
        <w:rPr>
          <w:rFonts w:cs="宋体;SimSun"/>
          <w:b/>
          <w:bCs/>
        </w:rPr>
        <w:t>答案：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茯苓：利水渗湿，健脾，宁心（静下心来安心聆听）。泽泻：利水渗湿，泄热（泄同泻）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【问题】车前子的主治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下列不属于车前子的主治的是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A.</w:t>
      </w:r>
      <w:r>
        <w:rPr>
          <w:rFonts w:cs="宋体;SimSun"/>
        </w:rPr>
        <w:t>淋证，水肿 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B.</w:t>
      </w:r>
      <w:r>
        <w:rPr>
          <w:rFonts w:cs="宋体;SimSun"/>
        </w:rPr>
        <w:t>泄泻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C.</w:t>
      </w:r>
      <w:r>
        <w:rPr>
          <w:rFonts w:cs="宋体;SimSun"/>
        </w:rPr>
        <w:t>黄疸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D.</w:t>
      </w:r>
      <w:r>
        <w:rPr>
          <w:rFonts w:cs="宋体;SimSun"/>
        </w:rPr>
        <w:t>目赤肿痛</w:t>
      </w:r>
      <w:r>
        <w:rPr>
          <w:rFonts w:cs="宋体;SimSun"/>
        </w:rPr>
        <w:br/>
      </w:r>
      <w:r>
        <w:rPr>
          <w:rFonts w:cs="宋体;SimSun"/>
        </w:rPr>
        <w:t>　　</w:t>
      </w:r>
      <w:r>
        <w:rPr>
          <w:rFonts w:cs="宋体;SimSun"/>
        </w:rPr>
        <w:t>E.</w:t>
      </w:r>
      <w:r>
        <w:rPr>
          <w:rFonts w:cs="宋体;SimSun"/>
        </w:rPr>
        <w:t>痰热咳嗽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答案：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ascii="宋体;SimSun" w:hAnsi="宋体;SimSun" w:cs="宋体;SimSun"/>
        </w:rPr>
        <w:t>车前子的功效：利尿通淋，渗湿止泻，明目，祛痰。主治：①</w:t>
      </w:r>
      <w:r>
        <w:rPr>
          <w:rFonts w:ascii="宋体;SimSun" w:hAnsi="宋体;SimSun" w:cs="宋体;SimSun"/>
          <w:szCs w:val="21"/>
        </w:rPr>
        <w:t>淋证，水肿。善通利水道，清膀胱热结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泄泻。能利水湿，分清浊而止泻，即利小便以实大便。尤宜于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便不利之水泻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目赤肿痛，目暗昏花，翳障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痰热咳嗽。</w:t>
      </w:r>
      <w:r>
        <w:rPr>
          <w:rFonts w:ascii="宋体;SimSun" w:hAnsi="宋体;SimSun" w:cs="宋体;SimSun"/>
          <w:szCs w:val="21"/>
        </w:rPr>
        <w:t>主治可以通过功效推导出来，功效记忆方法：车前面的孩子眼睛看不见，随地大小便，乱吐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480" w:before="0" w:after="240"/>
        <w:ind w:firstLine="480"/>
        <w:rPr>
          <w:rFonts w:ascii="宋体;SimSun" w:hAnsi="宋体;SimSu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istrator</cp:lastModifiedBy>
  <dcterms:modified xsi:type="dcterms:W3CDTF">2021-04-07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