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是“扳机点”在眼支的部位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眶上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鼻翼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眼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额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“扳机点”在眼支的部位是：眶上孔、上眼睑、眉、前额及颞部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耐热、不耐湿以及贵重物品可选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压力蒸汽灭菌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热灭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温蒸汽甲醛气体消毒、灭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浸泡灭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真空高温高压灭菌法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根据消毒物品的性质选择消毒方法：①耐高温、耐湿度的物品和器材，应首选压力蒸汽灭菌；耐高温的玻璃器材、油剂类和干粉类等可选用干热灭菌。②不耐热、不耐湿以及贵重物品，可选择环氧乙烷或低温蒸汽甲醛气体消毒、灭菌。③器械在浸泡灭菌时，应选择对金属基本无腐蚀性的消毒剂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属于角质细胞分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角化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粒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棘细胞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基底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黏膜下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角质细胞：角化的鳞状上皮主要由角质细胞构成，由表层至深层共分为四层：角化层、粒层、棘细胞层、基底层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患者下颌双尖牙，活髓，全冠修复水门汀粘固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出现自发痛，最可能的原因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本质敏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充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创伤（牙合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冠戴入后自发性疼痛原因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常见原因为牙髓炎、金属微电流刺激和根尖炎或牙周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牙体切割过多，粘固前未戴暂时冠做牙髓安抚治疗，牙髓受刺激由充血发展为牙髓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修复体戴用一段时间后出现的自发性疼痛，多见于继发龋引起的牙髓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由于修复前根管治疗不完善，根尖周炎未完全控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根管侧壁钻穿未完全消除炎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咬合创伤引起的牙周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患者双尖牙为活髓，戴入已两天最有可能为牙髓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1-03-15T12:17:00Z</dcterms:modified>
  <cp:revision>167</cp:revision>
  <dc:subject/>
  <dc:title/>
</cp:coreProperties>
</file>