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用药与病症诊断的相符性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高警示药品的管理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用药与病症诊断的相符性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适应证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咳嗽，而无感染指征（白细胞计数、</w:t>
            </w: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反应蛋白正常），给与阿奇霉素口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正当理由超说明书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超说明书用药的目的只能是为了患者的利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权衡利弊，保障患者利益最大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超说明书用药必须有充分的文献报道、循证医学研究结果等证据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理联合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无明确指征联合用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单一抗菌药已能控制的感染而应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种抗菌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盲目应用辅助治疗药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重复用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度治疗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在滥用抗菌药物、糖皮质激素、人血白蛋白、辅助治疗药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禁忌证用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胃溃疡患者禁用阿司匹林——否则易造成胃出血甚至胃穿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支气管哮喘及肺源性心脏病患者禁用吗啡——吗啡有抑制呼吸中枢的作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脂肪乳用于急性肝损伤、急性胰腺炎、脂质肾病、脑卒中、高脂血症患者，容易出现脂质紊乱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高警示药品的管理（</w:t>
      </w:r>
      <w:r>
        <w:rPr>
          <w:rFonts w:ascii="宋体;SimSun" w:hAnsi="宋体;SimSun" w:cs="宋体;SimSun"/>
          <w:b/>
          <w:color w:val="FF0000"/>
          <w:sz w:val="24"/>
        </w:rPr>
        <w:t>重点掌握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239"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警示药品（旧称高危药品）是指药理作用显著且迅速、一旦使用不当可对人体造成严重伤害，甚至导致死亡的药品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sz w:val="24"/>
        </w:rPr>
        <w:t xml:space="preserve">。    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种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l</w:t>
            </w:r>
            <w:r>
              <w:rPr>
                <w:rFonts w:ascii="宋体;SimSun" w:hAnsi="宋体;SimSun" w:cs="宋体;SimSun"/>
                <w:sz w:val="24"/>
              </w:rPr>
              <w:t>或更大体积的灭菌注射用水（供注射、吸入或冲洗用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碱类药物（静脉途径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外营养制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肠道和口服化疗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渗葡萄糖注射液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或以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心律失常药，静脉注射（如胺碘酮、利多卡因）（静脉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血栓药（包括溶栓药、抗凝药、血小板糖蛋白Ⅱ</w:t>
            </w:r>
            <w:r>
              <w:rPr>
                <w:rFonts w:cs="宋体;SimSun" w:ascii="宋体;SimSun" w:hAnsi="宋体;SimSun"/>
                <w:sz w:val="24"/>
              </w:rPr>
              <w:t>b/Ⅲa</w:t>
            </w:r>
            <w:r>
              <w:rPr>
                <w:rFonts w:ascii="宋体;SimSun" w:hAnsi="宋体;SimSun" w:cs="宋体;SimSun"/>
                <w:sz w:val="24"/>
              </w:rPr>
              <w:t>受体阻断剂和降纤药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服降糖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渗氯化钠注射液（浓度＞</w:t>
            </w:r>
            <w:r>
              <w:rPr>
                <w:rFonts w:cs="宋体;SimSun" w:ascii="宋体;SimSun" w:hAnsi="宋体;SimSun"/>
                <w:sz w:val="24"/>
              </w:rPr>
              <w:t>0.9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药，普通、吸入或静脉用（如丙泊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心药，静脉注射（如米力农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肌肉接头阻断剂（如琥珀酰胆碱、罗库溴铵、维库溴铵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受体激动剂，静脉注射（如肾上腺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受体拮抗药，静脉注射（如普萘洛尔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用口服中度镇静药（如水合氯醛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胰岛素，皮下或静脉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膜外或鞘内注射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育龄人群有生殖毒性的药品（如阿维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胶囊、异维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酸片等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影剂，静脉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痛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阿片类药物，静脉注射，经皮及口服（包括液体浓缩物，速释和缓释制剂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质体的药物（如两性霉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脂质体）和传统的同类药物（如两性霉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去氧胆酸盐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镇静药，静脉注射（如咪达唑仑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表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品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片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托品注射液（规格≥</w:t>
            </w:r>
            <w:r>
              <w:rPr>
                <w:rFonts w:cs="宋体;SimSun" w:ascii="宋体;SimSun" w:hAnsi="宋体;SimSun"/>
                <w:sz w:val="24"/>
              </w:rPr>
              <w:t>5mg/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锰酸钾外用制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压素，静脉注射或骨髓腔内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蝶呤（口服，非肿瘤用途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镁注射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氯化钾注射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血酶冻干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，皮下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缩宫素，静脉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用硝普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丙嗪，静脉注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用三氧化二砷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21-04-07T06:54:00Z</dcterms:modified>
  <cp:revision>179</cp:revision>
  <dc:subject/>
  <dc:title/>
</cp:coreProperties>
</file>