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6</w:t>
      </w:r>
      <w:r>
        <w:rPr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</w:rPr>
        <w:t>【问题】</w:t>
      </w:r>
      <w:r>
        <w:rPr/>
        <w:t>冷沉淀指的是什么？冷沉淀中含有什么物质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冷沉淀指血浆的冷不溶物，是将新鲜冰冻血浆置于</w:t>
      </w:r>
      <w:r>
        <w:rPr/>
        <w:t>2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融化，离心分离出的冷不溶的白色絮状沉淀而制成。</w:t>
      </w:r>
    </w:p>
    <w:p>
      <w:pPr>
        <w:pStyle w:val="Normal"/>
        <w:jc w:val="left"/>
        <w:rPr/>
      </w:pPr>
      <w:r>
        <w:rPr/>
        <w:t>冷沉淀含有</w:t>
      </w:r>
      <w:r>
        <w:rPr/>
        <w:t>5</w:t>
      </w:r>
      <w:r>
        <w:rPr/>
        <w:t>种主要成分：①丰富的因子Ⅷ；②血管性血友病因子</w:t>
      </w:r>
      <w:r>
        <w:rPr/>
        <w:t>vwF</w:t>
      </w:r>
      <w:r>
        <w:rPr/>
        <w:t>；③纤维蛋白原；④因子</w:t>
      </w:r>
      <w:r>
        <w:rPr/>
        <w:t>XIII</w:t>
      </w:r>
      <w:r>
        <w:rPr/>
        <w:t>；④纤维结合蛋白。</w:t>
      </w:r>
    </w:p>
    <w:p>
      <w:pPr>
        <w:pStyle w:val="Normal"/>
        <w:jc w:val="left"/>
        <w:rPr/>
      </w:pPr>
      <w:r>
        <w:rPr/>
        <w:t>2.</w:t>
      </w:r>
      <w:r>
        <w:rPr>
          <w:rFonts w:ascii="宋体;SimSun" w:hAnsi="宋体;SimSun" w:cs="宋体;SimSun"/>
        </w:rPr>
        <w:t>【问题】</w:t>
      </w:r>
      <w:r>
        <w:rPr/>
        <w:t>新生儿溶血病的发病原因主要有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新生儿溶血病的发病原因主要有：①胎儿从父亲遗传下来的显性抗原恰好是母亲所缺少的；②在妊娠后期由于胎盘局部破裂，使得母婴之间出现少量的红细胞交换，胎儿红细胞进入母体的数量远大于母亲红细胞进入胎儿体内的数量；③当少量胎儿红细胞进入母体时，即可刺激母体产生相应的</w:t>
      </w:r>
      <w:r>
        <w:rPr/>
        <w:t>IgG</w:t>
      </w:r>
      <w:r>
        <w:rPr/>
        <w:t>抗体；④</w:t>
      </w:r>
      <w:r>
        <w:rPr/>
        <w:t>IgG</w:t>
      </w:r>
      <w:r>
        <w:rPr/>
        <w:t>类抗体能通过胎盘进入胎儿体内，破坏胎儿红细胞。</w:t>
      </w:r>
    </w:p>
    <w:p>
      <w:pPr>
        <w:pStyle w:val="Normal"/>
        <w:jc w:val="left"/>
        <w:rPr/>
      </w:pPr>
      <w:r>
        <w:rPr/>
        <w:t>3.</w:t>
      </w:r>
      <w:r>
        <w:rPr/>
        <w:t>【问题】链球菌如何分类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根据溶血能力分类：利用链球菌在血平板上溶血情况分为三类，即：</w:t>
      </w:r>
    </w:p>
    <w:p>
      <w:pPr>
        <w:pStyle w:val="Normal"/>
        <w:jc w:val="left"/>
        <w:rPr/>
      </w:pPr>
      <w:r>
        <w:rPr/>
        <w:t>1</w:t>
      </w:r>
      <w:r>
        <w:rPr/>
        <w:t>）甲型（</w:t>
      </w:r>
      <w:r>
        <w:rPr/>
        <w:t>α</w:t>
      </w:r>
      <w:r>
        <w:rPr/>
        <w:t>）溶血性链球菌：菌落呈灰色针尖状，菌落周围有</w:t>
      </w:r>
      <w:r>
        <w:rPr/>
        <w:t>1</w:t>
      </w:r>
      <w:r>
        <w:rPr/>
        <w:t>～</w:t>
      </w:r>
      <w:r>
        <w:rPr/>
        <w:t>2mm</w:t>
      </w:r>
      <w:r>
        <w:rPr/>
        <w:t>宽的革绿色溶血环，故又称草绿色链球菌。本菌为条件致病菌。</w:t>
      </w:r>
    </w:p>
    <w:p>
      <w:pPr>
        <w:pStyle w:val="Normal"/>
        <w:jc w:val="left"/>
        <w:rPr/>
      </w:pPr>
      <w:r>
        <w:rPr/>
        <w:t>2</w:t>
      </w:r>
      <w:r>
        <w:rPr/>
        <w:t>）乙型（</w:t>
      </w:r>
      <w:r>
        <w:rPr/>
        <w:t>β</w:t>
      </w:r>
      <w:r>
        <w:rPr/>
        <w:t>）溶血性链球菌：通称溶血性链球菌，菌落较小，灰白色，菌落周围有</w:t>
      </w:r>
      <w:r>
        <w:rPr/>
        <w:t>2</w:t>
      </w:r>
      <w:r>
        <w:rPr/>
        <w:t>～</w:t>
      </w:r>
      <w:r>
        <w:rPr/>
        <w:t>4mm</w:t>
      </w:r>
      <w:r>
        <w:rPr/>
        <w:t>宽的透明溶血环。该型细菌致病性最强，常引起人和动物多种疾病。</w:t>
      </w:r>
    </w:p>
    <w:p>
      <w:pPr>
        <w:pStyle w:val="Normal"/>
        <w:jc w:val="left"/>
        <w:rPr/>
      </w:pPr>
      <w:r>
        <w:rPr/>
        <w:t>3</w:t>
      </w:r>
      <w:r>
        <w:rPr/>
        <w:t>）丙型（</w:t>
      </w:r>
      <w:r>
        <w:rPr/>
        <w:t>γ</w:t>
      </w:r>
      <w:r>
        <w:rPr/>
        <w:t>）链球菌：呈灰白色细小菌落，在菌落周围无溶血环。一般无致病性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根据链球菌细胞壁抗原（即</w:t>
      </w:r>
      <w:r>
        <w:rPr/>
        <w:t>C</w:t>
      </w:r>
      <w:r>
        <w:rPr/>
        <w:t>抗原）分类：即常用</w:t>
      </w:r>
      <w:r>
        <w:rPr/>
        <w:t>Lancefield</w:t>
      </w:r>
      <w:r>
        <w:rPr/>
        <w:t>血清分型法，将链球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……</w:t>
      </w:r>
      <w:r>
        <w:rPr/>
        <w:t>T</w:t>
      </w:r>
      <w:r>
        <w:rPr/>
        <w:t>等</w:t>
      </w:r>
      <w:r>
        <w:rPr/>
        <w:t>18</w:t>
      </w:r>
      <w:r>
        <w:rPr/>
        <w:t>个群（其中</w:t>
      </w:r>
      <w:r>
        <w:rPr/>
        <w:t>I</w:t>
      </w:r>
      <w:r>
        <w:rPr/>
        <w:t>和</w:t>
      </w:r>
      <w:r>
        <w:rPr/>
        <w:t>J</w:t>
      </w:r>
      <w:r>
        <w:rPr/>
        <w:t>缺），对人类有致病性的</w:t>
      </w:r>
      <w:r>
        <w:rPr/>
        <w:t>90%</w:t>
      </w:r>
      <w:r>
        <w:rPr/>
        <w:t>属</w:t>
      </w:r>
      <w:r>
        <w:rPr/>
        <w:t>A</w:t>
      </w:r>
      <w:r>
        <w:rPr/>
        <w:t>群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群链球菌感染较少见。</w:t>
      </w:r>
    </w:p>
    <w:p>
      <w:pPr>
        <w:pStyle w:val="Normal"/>
        <w:jc w:val="left"/>
        <w:rPr/>
      </w:pPr>
      <w:r>
        <w:rPr/>
        <w:t>4.</w:t>
      </w:r>
      <w:r>
        <w:rPr/>
        <w:t>【问题】系统性红斑狼疮患者，提示病情活动的</w:t>
      </w:r>
      <w:r>
        <w:rPr/>
        <w:t>ANA</w:t>
      </w:r>
      <w:r>
        <w:rPr/>
        <w:t>荧光图形是？</w:t>
      </w:r>
    </w:p>
    <w:p>
      <w:pPr>
        <w:pStyle w:val="Normal"/>
        <w:jc w:val="left"/>
        <w:rPr/>
      </w:pPr>
      <w:r>
        <w:rPr/>
        <w:t>【解答】系统性红斑狼疮患者，提示病情活动的</w:t>
      </w:r>
      <w:r>
        <w:rPr/>
        <w:t>ANA</w:t>
      </w:r>
      <w:r>
        <w:rPr/>
        <w:t>荧光图形是核膜型。</w:t>
      </w:r>
    </w:p>
    <w:p>
      <w:pPr>
        <w:pStyle w:val="Normal"/>
        <w:jc w:val="left"/>
        <w:rPr/>
      </w:pPr>
      <w:r>
        <w:rPr/>
        <w:t>核膜型又称周边型，荧光着色主要显示在细胞核的周边形成荧光环，或在均一的荧光背景上核周边荧光增强；分裂期细胞染色体区出现荧光着色。相关抗体主要是抗</w:t>
      </w:r>
      <w:r>
        <w:rPr/>
        <w:t>dsDNA</w:t>
      </w:r>
      <w:r>
        <w:rPr/>
        <w:t>抗体。</w:t>
      </w:r>
    </w:p>
    <w:p>
      <w:pPr>
        <w:pStyle w:val="Normal"/>
        <w:jc w:val="left"/>
        <w:rPr/>
      </w:pPr>
      <w:r>
        <w:rPr/>
        <w:t>高效价的周边型几乎仅见于</w:t>
      </w:r>
      <w:r>
        <w:rPr/>
        <w:t>SLE</w:t>
      </w:r>
      <w:r>
        <w:rPr/>
        <w:t>，特别是活动期</w:t>
      </w:r>
      <w:r>
        <w:rPr/>
        <w:t>SLE</w:t>
      </w:r>
      <w:r>
        <w:rPr/>
        <w:t>，其他自身免疫疾病很少见周边型，因此周边型对</w:t>
      </w:r>
      <w:r>
        <w:rPr/>
        <w:t>SLE</w:t>
      </w:r>
      <w:r>
        <w:rPr/>
        <w:t>的诊断价值极大，且提示病情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4-08T07:55:00Z</dcterms:modified>
  <cp:revision>27</cp:revision>
  <dc:subject/>
  <dc:title/>
</cp:coreProperties>
</file>