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述哪项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征象是周围型肺癌的特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肺段或肺叶的局限性肺气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圆形或类圆形肿块呈分叶状，有脐样切迹或有毛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阻塞性肺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出现囊状空洞或斑片状浸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可有“</w:t>
      </w:r>
      <w:r>
        <w:rPr>
          <w:rFonts w:cs="宋体;SimSun" w:ascii="宋体;SimSun" w:hAnsi="宋体;SimSun"/>
          <w:kern w:val="0"/>
          <w:sz w:val="24"/>
        </w:rPr>
        <w:t>S”</w:t>
      </w:r>
      <w:r>
        <w:rPr>
          <w:rFonts w:ascii="宋体;SimSun" w:hAnsi="宋体;SimSun" w:cs="宋体;SimSun"/>
          <w:kern w:val="0"/>
          <w:sz w:val="24"/>
        </w:rPr>
        <w:t>形的肺不张和密度较高的片状阴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中央型肺癌即起源于主支气管、肺叶支气管的肺癌，靠近肺门。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特点：多为一侧肺门类圆形阴影，边缘大多毛糙，可有“</w:t>
      </w:r>
      <w:r>
        <w:rPr>
          <w:rFonts w:cs="宋体;SimSun" w:ascii="宋体;SimSun" w:hAnsi="宋体;SimSun"/>
          <w:kern w:val="0"/>
          <w:sz w:val="24"/>
        </w:rPr>
        <w:t>S”</w:t>
      </w:r>
      <w:r>
        <w:rPr>
          <w:rFonts w:ascii="宋体;SimSun" w:hAnsi="宋体;SimSun" w:cs="宋体;SimSun"/>
          <w:kern w:val="0"/>
          <w:sz w:val="24"/>
        </w:rPr>
        <w:t>形的肺不张和密度较高的片状阴影，可产生阻塞性肺炎、局限性肺气肿。周围性肺癌即发生在段支气管以下的癌肿。圆形或类圆形肿块呈分叶状，边缘清楚常呈分叶状，有脐样切迹或有毛刺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支气管扩张症的治疗下列哪项是错误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体位引流的作用有时较抗生素治疗尤为重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有时可考虑环甲膜穿刺，注入抗生素及湿化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经纤支镜局部灌洗后，注入抗生素也有显著疗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大咯血者，病变超过二叶肺手术治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在引流痰量较多时，应注意将痰液逐渐咳出，以防发生窒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手术治疗：反复呼吸道急性感染或（和）大咯血患者，其病变范围不超过二叶肺，尤以局部性病变反复大咯血，经药物治疗不易控制，年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以下，全身情况良好，可根据病变范围作肺段或肺叶切除术。若病变很少，且症状不明显，或病变较广泛累及两侧肺，又伴呼吸功能严重损害的患者，则不宜作手术治疗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哪种肺炎可呈爆发性流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肺炎球菌肺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肺炎支原体肺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肺炎克雷白杆菌肺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军团菌肺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金葡菌肺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军团菌肺炎是指由军团杆菌引起的细菌性肺炎。现国内发现的病例日渐增多，已受到普遍关注。军团菌肺炎在非典型肺炎中是病情最重的一种，未经有效治疗者的病死率高达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。感染是通过吸入到达肺部，进入肺泡的细菌被肺泡巨噬细胞吞噬后，可以在其中增殖，破出后再感染其它巨噬细胞。夏末秋初是好发季节，男性发病多于女性，孕妇、老年、免疫功能低下者为多发人群。军团菌为水源中常见的微生物，暴发流行多见于医院、旅馆、建筑工地等公共场所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典型支气管哮喘发作时最主要的临床表现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吸气性呼吸困难，双肺哮鸣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呼气性呼吸困难，双肺哮鸣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端坐呼吸，两肺密布中小水泡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呼气性呼吸困难，两肺散在干湿性啰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进行性呼吸困难，肺部局限性哮鸣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与哮喘相关的症状有咳嗽、喘息、呼吸困难、胸闷、咳痰等。典型的表现是发作性伴有哮鸣音的呼气性呼吸困难。严重者可被迫采取坐位或呈端坐呼吸，干咳或咯大量白色泡沫痰，甚至出现紫绀等。哮喘症状可在数分钟内发作，经数小时至数天，用支气管扩张药或自行缓解。早期或轻症的患者多数以发作性咳嗽和胸闷为主要表现。这些表现缺乏特征性。哮喘的发病特征是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发作性：当遇到诱发因素时呈发作性加重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时间节律性：常在夜间及凌晨发作或加重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季节性：常在秋冬季节发作或加重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可逆性：平喘药通常能够缓解症状，可有明显的缓解期。认识这些特征，有利于哮喘的诊断与鉴别。缓解期可无异常体征。发作期胸廓膨隆，叩诊呈过清音，多数有广泛的呼气相为主的哮鸣音，呼气延长。严重哮喘发作时常有呼吸费力、大汗淋漓、紫绀、胸腹反常运动、心率增快、奇脉等体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－</w:t>
    </w:r>
    <w:r>
      <w:rPr>
        <w:color w:val="0000FF"/>
      </w:rPr>
      <w:t>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1:00Z</dcterms:created>
  <dc:creator>zyl</dc:creator>
  <dc:description/>
  <cp:keywords/>
  <dc:language>en-US</dc:language>
  <cp:lastModifiedBy>张博晗</cp:lastModifiedBy>
  <dcterms:modified xsi:type="dcterms:W3CDTF">2021-03-16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