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考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鱼台县公开招聘事业单位工作人员（卫生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花好月圆</cp:lastModifiedBy>
  <cp:lastPrinted>2020-01-22T00:20:00Z</cp:lastPrinted>
  <dcterms:modified xsi:type="dcterms:W3CDTF">2021-03-23T14:04:5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59E54D3C64617A8AD83C6096B77E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09242633_btnclosed</vt:lpwstr>
  </property>
</Properties>
</file>