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2"/>
        </w:rPr>
        <w:t>海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2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2"/>
        </w:rPr>
        <w:t>年刚性引进“好医生”岗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85"/>
        <w:gridCol w:w="993"/>
        <w:gridCol w:w="4001"/>
        <w:gridCol w:w="2688"/>
      </w:tblGrid>
      <w:tr>
        <w:trPr>
          <w:tblHeader w:val="true"/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所在市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引进岗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6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普通外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病理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科医学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儿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究生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正高职称，有三甲医院工作经历</w:t>
            </w:r>
          </w:p>
        </w:tc>
      </w:tr>
      <w:tr>
        <w:trPr>
          <w:trHeight w:val="6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疾控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公卫机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传染性疾病控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慢性非传染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寄生虫病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微生物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理化检验技术、卫生毒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放射卫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营养与食品卫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胸外科学科带头人</w:t>
            </w:r>
            <w:r>
              <w:rPr>
                <w:rFonts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胸外科医师</w:t>
            </w:r>
            <w:r>
              <w:rPr>
                <w:rFonts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安宁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精神科临床科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精神科康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妇女儿童医学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前诊断医师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放射科医师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科医师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分泌科医师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省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眼科医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专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眼表、角膜病治疗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南医学院第一附属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血液内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消化内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重症医学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乳腺胸部肿瘤外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心胸外科学科带头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博士研究生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或学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主任医师职称</w:t>
            </w:r>
          </w:p>
        </w:tc>
      </w:tr>
      <w:tr>
        <w:trPr>
          <w:trHeight w:val="12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肾内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放射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口腔颌面外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博士研究生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或学位</w:t>
            </w:r>
          </w:p>
        </w:tc>
      </w:tr>
      <w:tr>
        <w:trPr>
          <w:trHeight w:val="1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海口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南医学院第二附属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呼吸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消化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肿瘤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病理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血液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乳腺和甲状腺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主任医师职称</w:t>
            </w:r>
          </w:p>
        </w:tc>
      </w:tr>
      <w:tr>
        <w:trPr>
          <w:trHeight w:val="6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肺移植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输血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省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级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整形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皮肤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（病理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超声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（四维彩超方向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海口市人民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超声医学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肾病风湿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产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主任医师职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以上的本专业工作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为研究生导师且指导研究生已有毕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获得过省部级以上科研项目或科技奖励</w:t>
            </w:r>
          </w:p>
        </w:tc>
      </w:tr>
      <w:tr>
        <w:trPr>
          <w:trHeight w:val="12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放射诊断科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肛肠病科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主任医师职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以上的本专业工作经验，现在三甲医院从事本专业工作。</w:t>
            </w:r>
          </w:p>
        </w:tc>
      </w:tr>
      <w:tr>
        <w:trPr>
          <w:trHeight w:val="8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海口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推拿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医儿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医妇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口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小儿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重症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海口市骨科与糖尿病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分泌代谢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放射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口市第三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介入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产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主任医师职称，有三甲医院从事本专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工作经验。</w:t>
            </w:r>
          </w:p>
        </w:tc>
      </w:tr>
      <w:tr>
        <w:trPr>
          <w:trHeight w:val="7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海口市第四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外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泌尿外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肿瘤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营三级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眼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血管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（介入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风湿免疫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亚中心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感染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医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精神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小儿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急诊医学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口腔颌面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头颈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</w:rPr>
              <w:t>硕士研究生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  <w:lang w:eastAsia="zh-CN"/>
              </w:rPr>
              <w:t>或学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周岁以下，在三级医院从事本专业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及以上。</w:t>
            </w:r>
          </w:p>
        </w:tc>
      </w:tr>
      <w:tr>
        <w:trPr>
          <w:trHeight w:val="5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肿瘤治疗中心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周岁以下，在三级医院从事本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以上。</w:t>
            </w:r>
          </w:p>
        </w:tc>
      </w:tr>
      <w:tr>
        <w:trPr>
          <w:trHeight w:val="4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三亚市人民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神经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</w:rPr>
              <w:t>肿瘤微创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</w:rPr>
              <w:t>岁以下，硕士研究生及以上学历，正高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1"/>
                <w:lang w:val="en-US" w:eastAsia="zh-CN"/>
              </w:rPr>
              <w:t>普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1"/>
                <w:lang w:val="en-US" w:eastAsia="zh-CN"/>
              </w:rPr>
              <w:t>名（微创方向）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心胸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9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肿瘤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妇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超声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以下，正高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亚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甲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普通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神经内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介入、溶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主任医师职称</w:t>
            </w:r>
          </w:p>
        </w:tc>
      </w:tr>
      <w:tr>
        <w:trPr>
          <w:trHeight w:val="15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亚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超声科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童呼吸科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童康复科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科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童消化科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士及以上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位，在三甲医院从事本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以上工作经历；特别优秀者，职称、学历等条件可适当放宽。</w:t>
            </w:r>
          </w:p>
        </w:tc>
      </w:tr>
      <w:tr>
        <w:trPr>
          <w:trHeight w:val="74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儋州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儋州市人民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呼吸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直结肠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康复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岁以下，主任医师职称，三甲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工作经验。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消化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岁以下，三甲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工作经验。</w:t>
            </w:r>
          </w:p>
        </w:tc>
      </w:tr>
      <w:tr>
        <w:trPr>
          <w:trHeight w:val="11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琼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1"/>
                <w:sz w:val="24"/>
                <w:szCs w:val="24"/>
              </w:rPr>
              <w:t>琼海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胸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康复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肾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分泌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内科擅长神经介入手术优先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琼海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级中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血管介入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眼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外周血管介入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sz w:val="24"/>
                <w:szCs w:val="24"/>
                <w:lang w:eastAsia="zh-CN"/>
              </w:rPr>
              <w:t>琼海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级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产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科学科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万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1"/>
                <w:sz w:val="24"/>
                <w:szCs w:val="24"/>
                <w:lang w:eastAsia="zh-CN"/>
              </w:rPr>
              <w:t>万宁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病理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康复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有三甲医院从事本专业工作经历</w:t>
            </w:r>
          </w:p>
        </w:tc>
      </w:tr>
      <w:tr>
        <w:trPr>
          <w:trHeight w:val="70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东方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消化内镜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超声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东方市疾控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市县公共机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传染性疾病预防控制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东方市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超声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五指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省第二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呼吸与危重症医学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五指山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针灸推拿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放射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五指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级专科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超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屯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屯昌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病理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放射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急诊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澄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澄迈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内科（介入）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肿瘤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岁以下</w:t>
            </w:r>
          </w:p>
        </w:tc>
      </w:tr>
      <w:tr>
        <w:trPr>
          <w:trHeight w:val="7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澄迈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儿科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耳鼻喉科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科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昌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昌江县医疗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神经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麻醉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昌江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妇幼保健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琼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琼中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泌尿外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妇产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琼中县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中医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消化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正高职称</w:t>
            </w:r>
          </w:p>
        </w:tc>
      </w:tr>
      <w:tr>
        <w:trPr>
          <w:trHeight w:val="4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琼中县疾控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市县公共机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公共卫生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洋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洋浦经济开发区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级综合医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影像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年龄计算截止时间为</w:t>
      </w:r>
      <w:r>
        <w:rPr>
          <w:rFonts w:eastAsia="仿宋_GB2312;仿宋" w:cs="Times New Roman"/>
          <w:color w:val="000000"/>
          <w:sz w:val="24"/>
        </w:rPr>
        <w:t>20</w:t>
      </w:r>
      <w:r>
        <w:rPr>
          <w:rFonts w:eastAsia="仿宋_GB2312;仿宋" w:cs="Times New Roman"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eastAsia="仿宋_GB2312;仿宋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</w:rPr>
        <w:t>月</w:t>
      </w:r>
      <w:r>
        <w:rPr>
          <w:rFonts w:eastAsia="仿宋_GB2312;仿宋"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</w:rPr>
        <w:t>日。</w:t>
      </w:r>
      <w:r>
        <w:br w:type="page"/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02T02:22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