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西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酚妥拉明的药理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酚妥拉明的药理作用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酚妥拉明可非选择性地阻断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，对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具有相似的亲和力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扩张血管，降低血压：既能阻断血管平滑肌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又能直接舒张血管平滑肌使血管扩张，外周阻力下降，血压下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兴奋心脏：因降低血压可反射性兴奋交感神经，并能阻断去甲肾上腺素能神经末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突触前膜</w:t>
      </w:r>
      <w:r>
        <w:rPr>
          <w:rFonts w:cs="宋体;SimSun" w:ascii="宋体;SimSun" w:hAnsi="宋体;SimSun"/>
          <w:sz w:val="24"/>
        </w:rPr>
        <w:t>)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而促进去甲肾上腺素释放，激动心肌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兴奋心脏，使心率加快，心肌收缩力增强，心排血量增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影响胃肠：具有拟胆碱作用，可使胃肠平滑肌兴奋；并有组胺样作用，使胃酸分泌增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择性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阻断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酚妥拉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育亨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酚苄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哌唑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阿替洛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哌唑嗪及同类药物特拉唑嗪、布那唑嗪、坦索罗辛及多沙唑嗪等能选择性阻断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对突触前膜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阻断作用极弱，因此不促进神经末梢释放递质去甲肾上腺素，降压时心脏兴奋副作用较轻，现主要用于抗高血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药物可帮助诊断嗜铬细胞瘤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普萘洛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去甲肾上腺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组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哌唑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酚妥拉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答案解析】患有肾上腺嗜铬细胞瘤时，体内肾上腺素含量大量增加，致血压升高，用酚妥拉明可对抗其升压作用，使血压明显下降，可与原发性高血压等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zyl</dc:creator>
  <dc:description/>
  <cp:keywords/>
  <dc:language>en-US</dc:language>
  <cp:lastModifiedBy>李晓菲</cp:lastModifiedBy>
  <dcterms:modified xsi:type="dcterms:W3CDTF">2021-03-29T06:13:00Z</dcterms:modified>
  <cp:revision>3</cp:revision>
  <dc:subject/>
  <dc:title/>
</cp:coreProperties>
</file>