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江津区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上半年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公开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招聘事业单位工作人员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  <w:lang w:val="en-US" w:eastAsia="zh-CN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负责人签字：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盖章：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主管部门盖章：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         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日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黄柏盛</cp:lastModifiedBy>
  <dcterms:modified xsi:type="dcterms:W3CDTF">2021-03-31T09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0356</vt:lpwstr>
  </property>
</Properties>
</file>