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不能提供就业协议书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eastAsia="方正小标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小标宋_GBK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就读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学校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学院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专业）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入学，预计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毕业，为全日制普通高校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应届毕业生，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原因）无法提供就业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78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手写签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7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7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考职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04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Char1">
    <w:name w:val="纯文本 Char"/>
    <w:qFormat/>
    <w:rPr>
      <w:rFonts w:ascii="仿宋_GB2312" w:hAnsi="仿宋_GB2312" w:eastAsia="仿宋_GB2312" w:cs="Times New Roman"/>
      <w:sz w:val="30"/>
      <w:szCs w:val="24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20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8:00Z</dcterms:created>
  <dc:creator>杨建</dc:creator>
  <dc:description/>
  <dc:language>en-US</dc:language>
  <cp:lastModifiedBy>pigxixi</cp:lastModifiedBy>
  <cp:lastPrinted>2021-03-24T13:08:00Z</cp:lastPrinted>
  <dcterms:modified xsi:type="dcterms:W3CDTF">2021-03-25T07:19:36Z</dcterms:modified>
  <cp:revision>4</cp:revision>
  <dc:subject/>
  <dc:title>关于2014年浙江省肿瘤医院衢州分院、柯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790260DB3478A912BC640D0D52662</vt:lpwstr>
  </property>
  <property fmtid="{D5CDD505-2E9C-101B-9397-08002B2CF9AE}" pid="3" name="KSOProductBuildVer">
    <vt:lpwstr>2052-11.1.0.10228</vt:lpwstr>
  </property>
</Properties>
</file>