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患牙龈炎的患者禁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氟化自来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含氟涂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局部涂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含氟泡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含氟牙线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含氟涂料的缺点是涂布后可导致牙齿短暂时间内的变色，刷牙可使其恢复正常；少数患者可对其产生接触性过敏；牙龈出血者禁用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预防医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斑百分率在多少以下时可认为菌斑被基本控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2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3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40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45%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若菌斑百分率在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以下，可认为菌斑基本上被控制；如果百分率为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或小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，则已达到良好的目标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革兰阳性菌与革兰阴性菌细胞壁化学组成的共同成分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肽聚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磷壁酸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外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脂多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脂蛋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革兰氏阳性菌肽聚糖组成：聚糖、侧链、交联桥；革兰氏阴性菌肽聚糖组成：聚糖、侧链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微生物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方法能够达到灭菌的效果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重金属盐类消毒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75%</w:t>
      </w:r>
      <w:r>
        <w:rPr>
          <w:rFonts w:ascii="宋体;SimSun" w:hAnsi="宋体;SimSun" w:cs="宋体;SimSun"/>
          <w:szCs w:val="21"/>
        </w:rPr>
        <w:t>酒精消毒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生石灰水消毒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过氧乙酸消毒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高压蒸汽灭菌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消毒与灭菌的方法一般分为物理学方法和化学方法两大类。物理学方法多可达到灭菌的效果，而化学方法多数仅达到消毒目的。高压蒸汽灭菌法为物理灭菌方法，故可以达到灭菌的效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2-23T11:5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